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7368199"/>
          <w:placeholder>
            <w:docPart w:val="DefaultPlaceholder_1082065158"/>
          </w:placeholder>
        </w:sdtPr>
        <w:sdtContent>
          <w:bookmarkStart w:id="0" w:name="_GoBack"/>
          <w:bookmarkEnd w:id="0"/>
          <w:r>
            <w:rPr/>
            <w:t>Hội thảo “Đổi mới quản lý giáo dục”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ực hiện chỉ thị 296 của Thủ tướng Chính phủ và nghị quyết 05 của Bộ Giáo Dục &amp; Đào Tạo, sáng ngày 24/03/2004, Đại học Duy Tân đã tổ chức hội thảo: “</w:t>
      </w:r>
      <w:r>
        <w:rPr>
          <w:rStyle w:val="Emphasis"/>
          <w:rFonts w:eastAsia="Times New Roman" w:cs="Times New Roman"/>
          <w:sz w:val="20"/>
          <w:szCs w:val="20"/>
        </w:rPr>
        <w:t xml:space="preserve">Đổi mới quản lý giáo dục đại học giai đoạn 2010-2012 </w:t>
      </w:r>
      <w:r>
        <w:rPr>
          <w:rFonts w:eastAsia="Times New Roman" w:cs="Times New Roman"/>
          <w:sz w:val="20"/>
          <w:szCs w:val="20"/>
        </w:rPr>
        <w:t>” tại cơ sở k7/25 Quang Trung-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Về dự hội thảo có PGS.TS Trần Quang Quý-Thứ trưởng Bộ GD &amp; ĐT, lãnh đạo các trường đại học trên địa bàn thành phố Đà Nẵng, lãnh đạo sở giáo dục, lãnh đạo thành Đoàn Tp. Đà Nẵng, đại diện các doanh nghiệp, cùng toàn thể ban lãnh đạo của Đại học Duy Tân.</w:t>
      </w:r>
    </w:p>
    <w:p>
      <w:pPr>
        <w:pStyle w:val="Normal"/>
        <w:rPr>
          <w:rFonts w:eastAsia="Times New Roman" w:cs="Times New Roman"/>
        </w:rPr>
      </w:pPr>
      <w:r>
        <w:rPr>
          <w:rFonts w:eastAsia="Times New Roman" w:cs="Times New Roman"/>
          <w:sz w:val="20"/>
          <w:szCs w:val="20"/>
        </w:rPr>
        <w:t>Phát biểu khai mạc hội thảo, thứ trưởng Trần Quang Quý nhấn mạnh: “</w:t>
      </w:r>
      <w:r>
        <w:rPr>
          <w:rStyle w:val="Emphasis"/>
          <w:rFonts w:eastAsia="Times New Roman" w:cs="Times New Roman"/>
          <w:sz w:val="20"/>
          <w:szCs w:val="20"/>
        </w:rPr>
        <w:t>Kể từ khi đổi mới đến nay, tình hình kinh tế-xã hội ở nước ta đã có những biến chuyển mạnh mẽ và đạt được những thành tựu nhất định. Giáo dục có một vai trò lớn trong những thành tựu này, tuy nhiên cho đến nay phải thừa nhận rằng chất lượng giáo dục chưa đáp ứng được nhu cầu phát triển của xã hội. Một trong những nguyên nhân của tình trạng trên là do sự yếu kém trong quản lý giáo dục của nhà nước và ngay trong bản thân các trường</w:t>
      </w:r>
      <w:r>
        <w:rPr>
          <w:rFonts w:eastAsia="Times New Roman" w:cs="Times New Roman"/>
          <w:sz w:val="20"/>
          <w:szCs w:val="20"/>
        </w:rPr>
        <w:t>”. Xuất phát từ những tồn tại đó, thứ trưởng chỉ định hội thảo phải tập trung xác định lại vấn đề chất lượng, cùng trao đổi để tìm ra các giải pháp về quản lý để nâng cao chất lượng trong thời gian t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t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Đại diện Đại học Duy Tân, TS. Võ Thanh Hải-Phó Hiệu Trưởng thường trực báo cáo tổng quan về quá trình phát triển của Đại học Duy Tân trong những năm qua. Tiếp theo là phần báo cáo chi tiết về công tác tổ chức đào tạo, công tác quản lý khoa, quản lý sinh viên của ban lãnh đạo Đại học Duy Tân. Sau phần báo cáo, các đại biểu tham gia thảo luận và đóng góp ý kiến. TS Lê Tấn Duy-Phó Giám Đốc Đại học Đà Nẵng chia sẻ: “</w:t>
      </w:r>
      <w:r>
        <w:rPr>
          <w:rStyle w:val="Emphasis"/>
          <w:sz w:val="20"/>
          <w:szCs w:val="20"/>
        </w:rPr>
        <w:t>Trong giai đoạn hội nhập, đổi mới quản lý để nâng cao chất lượng là một yêu cầu cấp thiết. Vấn đề bức xúc hiện nay là đa số sinh viên mới ra trường thường ngỡ ngàng trước thực tế công việc. Do đó, cần bồi dưỡng ý thức tự học và các kĩ năng mềm cho các em là điều cần thiết</w:t>
      </w:r>
      <w:r>
        <w:rPr>
          <w:sz w:val="20"/>
          <w:szCs w:val="20"/>
        </w:rPr>
        <w:t>”. Đại diện các doanh nghiệp, các trường bạn cũng đã đóng góp những ý kiến quý báu, tìm ra những biện pháp tối ưu nhằm nâng cao công tác quản lý sao cho hiệu quả nhất.</w:t>
      </w:r>
    </w:p>
    <w:p>
      <w:pPr>
        <w:pStyle w:val="NormalWeb"/>
        <w:spacing w:before="280" w:after="280"/>
        <w:rPr/>
      </w:pPr>
      <w:r>
        <w:rPr>
          <w:sz w:val="20"/>
          <w:szCs w:val="20"/>
        </w:rPr>
        <w:t>Cũng tại hội thảo, Thay mặt các đại học ngoài công lập, Đại học Duy Tân đã đề xuất Bộ Giáo Dục cần hỗ trợ thêm về công tác đào tạo, nguồn vốn vay ưu đãi để các trường hoạt động hiệu quả hơn. Thay mặt lãnh đạo Bộ, thứ trưởng đã gi nhận những ý kiến từ phía Duy Tân, đồng thời cảm ơn Duy Tân đã chuẩn bị tốt về mọi mặt để hội thảo thành công tốt đẹp.</w:t>
      </w:r>
    </w:p>
    <w:p>
      <w:pPr>
        <w:pStyle w:val="NormalWeb"/>
        <w:spacing w:before="280" w:after="280"/>
        <w:rPr/>
      </w:pPr>
      <w:r>
        <w:rPr>
          <w:sz w:val="20"/>
          <w:szCs w:val="20"/>
        </w:rPr>
        <w:t>Được lựa chọn tổ chức thí điểm hội thảo về đổi mới quản lý giáo dục theo chỉ thị của Thủ tướng Chính phủ cho thấy sự tín nhiệm của Bộ Giáo Dục và các cấp lãnh đạo đối với công tác đào tạo tại Đại học Duy Tân trong những năm gần đâ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001b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1b8"/>
    <w:rPr/>
  </w:style>
  <w:style w:type="character" w:styleId="FooterChar" w:customStyle="1">
    <w:name w:val="Footer Char"/>
    <w:basedOn w:val="DefaultParagraphFont"/>
    <w:link w:val="Footer"/>
    <w:uiPriority w:val="99"/>
    <w:qFormat/>
    <w:rsid w:val="002001b8"/>
    <w:rPr/>
  </w:style>
  <w:style w:type="character" w:styleId="PlaceholderText">
    <w:name w:val="Placeholder Text"/>
    <w:basedOn w:val="DefaultParagraphFont"/>
    <w:uiPriority w:val="99"/>
    <w:semiHidden/>
    <w:qFormat/>
    <w:rsid w:val="002001b8"/>
    <w:rPr>
      <w:color w:val="808080"/>
    </w:rPr>
  </w:style>
  <w:style w:type="character" w:styleId="Heading2Char" w:customStyle="1">
    <w:name w:val="Heading 2 Char"/>
    <w:basedOn w:val="DefaultParagraphFont"/>
    <w:link w:val="Heading2"/>
    <w:uiPriority w:val="9"/>
    <w:qFormat/>
    <w:rsid w:val="002001b8"/>
    <w:rPr>
      <w:rFonts w:eastAsia="" w:cs="Times New Roman" w:eastAsiaTheme="minorEastAsia"/>
      <w:b/>
      <w:bCs/>
      <w:sz w:val="36"/>
      <w:szCs w:val="36"/>
    </w:rPr>
  </w:style>
  <w:style w:type="character" w:styleId="Emphasis">
    <w:name w:val="Emphasis"/>
    <w:basedOn w:val="DefaultParagraphFont"/>
    <w:uiPriority w:val="20"/>
    <w:qFormat/>
    <w:rsid w:val="002001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1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1b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001b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5.jpg" TargetMode="External"/><Relationship Id="rId3" Type="http://schemas.openxmlformats.org/officeDocument/2006/relationships/image" Target="http://news.duytan.edu.vn/uploads/htt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2BAC91-AF75-40E8-90BE-8E5DDB43EB02}"/>
      </w:docPartPr>
      <w:docPartBody>
        <w:p w:rsidR="00000000" w:rsidRDefault="00AA2801">
          <w:r w:rsidRPr="008554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2801"/>
    <w:rsid w:val="00AA280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280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