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2422983"/>
          <w:placeholder>
            <w:docPart w:val="DefaultPlaceholder_1082065158"/>
          </w:placeholder>
        </w:sdtPr>
        <w:sdtContent>
          <w:bookmarkStart w:id="0" w:name="_GoBack"/>
          <w:bookmarkEnd w:id="0"/>
          <w:r>
            <w:rPr/>
            <w:t>Hội thảo “Đổi mới quản lý giáo dục Đại học giai đoạn 2010-2012” Thứ trưởng Bộ GD và ĐT Trần Quang Quý: Phải đổi mới toàn diện, bền vữ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Vừa qua (ngày 24/3/2010), tại trường Đại học Duy Tân Đà Nẵng, dưới sự chủ trì của ông Trần Quang Quý-Thứ trưởng Bộ GD và ĐT, gần 70 đại biểu của các trường ĐH công lập, ngoài công lập và các doanh nghiệp liên kết đào tạo với các trường ĐH trên địa bàn miền Trung đã tham dự Hội thảo “Đổi mới quản lý giáo dục đại học giai đoạn 2010-2012” do Bộ GD và ĐT tổ chứ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t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 </w:t>
      </w:r>
      <w:r>
        <w:rPr>
          <w:rStyle w:val="Emphasis"/>
          <w:rFonts w:eastAsia="Times New Roman" w:cs="Times New Roman"/>
          <w:sz w:val="20"/>
          <w:szCs w:val="20"/>
        </w:rPr>
        <w:t xml:space="preserve">Các đại biểu tham dự hội thảo </w:t>
      </w:r>
    </w:p>
    <w:p>
      <w:pPr>
        <w:pStyle w:val="NormalWeb"/>
        <w:spacing w:before="280" w:after="280"/>
        <w:rPr/>
      </w:pPr>
      <w:r>
        <w:rPr>
          <w:sz w:val="20"/>
          <w:szCs w:val="20"/>
        </w:rPr>
        <w:t>Hội thảo đã tập trung thẻo luận 3 chủ đề chính về công tác đổi mới quản lý giáo dục đại học giai đoạn 2010-2012 gồm: Làm gì và làm như thế nào để nâng cao chất lượng đào tạo đáp ứng nhu cầu xã hội, nâng cao chất lượng và hiệu quả công tác nghiên cứu khoa học, các giải pháp quản lý khoa và sinh viên để nâng cao chất lượng đào tạo. Thứ trưởng Bộ GD&amp;ĐT Trần Quang Quý nhấn mạnh:”Nguyên nhân sâu xa, cơ bản của việc yếu kém trong công tác quản lý giáo dục đại học từ trước đến nay thể hiện trong khâu quản lý nhà nước và các trường đại học. Do vậy, cần xác định đây là khâu đột phá để đổi mới toàn diện và bền vững. Hiệu quả của công tác quản lý giáo dục đại học sẽ được xã hội đánh giá thông qua chất lượng đào tạo sinh viên đáp ứng được nhu cầu của doanh nghiệp”.</w:t>
      </w:r>
    </w:p>
    <w:p>
      <w:pPr>
        <w:pStyle w:val="NormalWeb"/>
        <w:spacing w:before="280" w:after="280"/>
        <w:rPr/>
      </w:pPr>
      <w:r>
        <w:rPr>
          <w:sz w:val="20"/>
          <w:szCs w:val="20"/>
        </w:rPr>
        <w:t>Được biết, tính đến năm học 2009-2010, cả nước có 376 trường ĐH với khoảng 1,7 triệu SV. Nhà nước đã đầu tư cho SV vay vốn khoảng 18.000 tỷ đồng. Trong thời gian tới sẽ tiếp tục cho SV vay vốn để đảm bảo sinh viên, nhất là SV nghèo an tâm học tập. Trong năm 2010, sẽ phấn đấu xây dựng thêm các KTX đáp ứng khoảng 220.000 chỗ ở mới cho SV, đồng thời xúc tiến đầu tư xây dựng 4 trường ĐH xuất sắc với kinh phí khoảng 150 triệu USD.</w:t>
      </w:r>
    </w:p>
    <w:tbl>
      <w:tblPr>
        <w:tblW w:w="84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5"/>
      </w:tblGrid>
      <w:tr>
        <w:trPr>
          <w:trHeight w:val="2185" w:hRule="atLeast"/>
        </w:trPr>
        <w:tc>
          <w:tcPr>
            <w:tcW w:w="8415" w:type="dxa"/>
            <w:tcBorders/>
            <w:shd w:color="auto" w:fill="A6A6A6" w:val="clear"/>
          </w:tcPr>
          <w:p>
            <w:pPr>
              <w:pStyle w:val="NormalWeb"/>
              <w:widowControl w:val="false"/>
              <w:spacing w:before="0" w:after="280"/>
              <w:rPr/>
            </w:pPr>
            <w:r>
              <w:rPr>
                <w:rStyle w:val="Strong"/>
                <w:sz w:val="20"/>
                <w:szCs w:val="20"/>
              </w:rPr>
              <w:t>PGS.TS. Trần Quang Quý-Thứ trưởng Bộ GD &amp; ĐT:</w:t>
            </w:r>
          </w:p>
          <w:p>
            <w:pPr>
              <w:pStyle w:val="NormalWeb"/>
              <w:widowControl w:val="false"/>
              <w:spacing w:before="280" w:after="0"/>
              <w:rPr/>
            </w:pPr>
            <w:r>
              <w:drawing>
                <wp:anchor behindDoc="0" distT="18415" distB="18415" distL="0" distR="0" simplePos="0" locked="0" layoutInCell="1" allowOverlap="1" relativeHeight="3">
                  <wp:simplePos x="0" y="0"/>
                  <wp:positionH relativeFrom="column">
                    <wp:align>left</wp:align>
                  </wp:positionH>
                  <wp:positionV relativeFrom="line">
                    <wp:posOffset>635</wp:posOffset>
                  </wp:positionV>
                  <wp:extent cx="1095375" cy="1466850"/>
                  <wp:effectExtent l="0" t="0" r="0" b="0"/>
                  <wp:wrapSquare wrapText="bothSides"/>
                  <wp:docPr id="2" name="Picture 2" descr="http://news.duytan.edu.vn/uploads/quangmi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uangminh.jpg"/>
                          <pic:cNvPicPr>
                            <a:picLocks noChangeAspect="1" noChangeArrowheads="1"/>
                          </pic:cNvPicPr>
                        </pic:nvPicPr>
                        <pic:blipFill>
                          <a:blip r:link="rId3"/>
                          <a:stretch>
                            <a:fillRect/>
                          </a:stretch>
                        </pic:blipFill>
                        <pic:spPr bwMode="auto">
                          <a:xfrm>
                            <a:off x="0" y="0"/>
                            <a:ext cx="1095375" cy="1466850"/>
                          </a:xfrm>
                          <a:prstGeom prst="rect">
                            <a:avLst/>
                          </a:prstGeom>
                        </pic:spPr>
                      </pic:pic>
                    </a:graphicData>
                  </a:graphic>
                </wp:anchor>
              </w:drawing>
            </w:r>
            <w:r>
              <w:rPr>
                <w:sz w:val="20"/>
                <w:szCs w:val="20"/>
              </w:rPr>
              <w:t>Trong mục tiêu nâng cao của việc quản lý này là chúng ta phải triển khai cho giảng viên, sinh viên. Với giảng viên, chúng ta phải làm sao lấy tiêu chí chất lượng làm lẽ sống của mình bởi vì sinh viên cần yêu cầu nâng cao chất lượng, vì chất lượng là nhu cầu của SV. Ở ĐH Duy Tân, có chương trình đào tạo chất lượng rất tốt, thực hiện nghiêm túc quá trình đào tạo và triển khai tốt chỉ thị của Thủ tướng Chính phủ và Chương trình hành động của Bộ GD&amp;ĐT. Trường còn có đội ngũ trẻ ở độ tuổi 33, có nhiều giảng viên kinh nghiệm cùng góp sức với lớp trẻ thúc đẩy sự phát triển của trường. Tôi cũng rất mừng khi nhà trường tăng cường hợp tác với các ĐH lớn của Hoa Kỳ để gửi giảng viên đi học 2 tháng để học tập kinh nghiệm và nâng cao chất lượng giảng dạy…</w:t>
            </w:r>
          </w:p>
        </w:tc>
      </w:tr>
    </w:tbl>
    <w:p>
      <w:pPr>
        <w:pStyle w:val="NormalWeb"/>
        <w:spacing w:before="280" w:after="280"/>
        <w:rPr/>
      </w:pPr>
      <w:r>
        <w:rPr>
          <w:rStyle w:val="Emphasis"/>
        </w:rPr>
        <w:t> </w:t>
      </w:r>
      <w:r>
        <w:rPr>
          <w:rStyle w:val="Emphasis"/>
          <w:sz w:val="20"/>
          <w:szCs w:val="20"/>
        </w:rPr>
        <w:t>(L.Hải-Tr.Hân-Theo Báo Người Lao Động-Số 34)</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d116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1161"/>
    <w:rPr/>
  </w:style>
  <w:style w:type="character" w:styleId="FooterChar" w:customStyle="1">
    <w:name w:val="Footer Char"/>
    <w:basedOn w:val="DefaultParagraphFont"/>
    <w:link w:val="Footer"/>
    <w:uiPriority w:val="99"/>
    <w:qFormat/>
    <w:rsid w:val="008d1161"/>
    <w:rPr/>
  </w:style>
  <w:style w:type="character" w:styleId="PlaceholderText">
    <w:name w:val="Placeholder Text"/>
    <w:basedOn w:val="DefaultParagraphFont"/>
    <w:uiPriority w:val="99"/>
    <w:semiHidden/>
    <w:qFormat/>
    <w:rsid w:val="008d1161"/>
    <w:rPr>
      <w:color w:val="808080"/>
    </w:rPr>
  </w:style>
  <w:style w:type="character" w:styleId="Heading2Char" w:customStyle="1">
    <w:name w:val="Heading 2 Char"/>
    <w:basedOn w:val="DefaultParagraphFont"/>
    <w:link w:val="Heading2"/>
    <w:uiPriority w:val="9"/>
    <w:qFormat/>
    <w:rsid w:val="008d1161"/>
    <w:rPr>
      <w:rFonts w:eastAsia="" w:cs="Times New Roman" w:eastAsiaTheme="minorEastAsia"/>
      <w:b/>
      <w:bCs/>
      <w:sz w:val="36"/>
      <w:szCs w:val="36"/>
    </w:rPr>
  </w:style>
  <w:style w:type="character" w:styleId="Emphasis">
    <w:name w:val="Emphasis"/>
    <w:basedOn w:val="DefaultParagraphFont"/>
    <w:uiPriority w:val="20"/>
    <w:qFormat/>
    <w:rsid w:val="008d1161"/>
    <w:rPr>
      <w:i/>
      <w:iCs/>
    </w:rPr>
  </w:style>
  <w:style w:type="character" w:styleId="Strong">
    <w:name w:val="Strong"/>
    <w:basedOn w:val="DefaultParagraphFont"/>
    <w:uiPriority w:val="22"/>
    <w:qFormat/>
    <w:rsid w:val="008d11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11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116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d116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9.jpg" TargetMode="External"/><Relationship Id="rId3" Type="http://schemas.openxmlformats.org/officeDocument/2006/relationships/image" Target="http://news.duytan.edu.vn/uploads/quangmin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D62F3AA-A063-4BB2-B916-4F08898DDFA8}"/>
      </w:docPartPr>
      <w:docPartBody>
        <w:p w:rsidR="00000000" w:rsidRDefault="007A08B4">
          <w:r w:rsidRPr="0055254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08B4"/>
    <w:rsid w:val="007A08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08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