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2585896"/>
          <w:placeholder>
            <w:docPart w:val="DefaultPlaceholder_1082065158"/>
          </w:placeholder>
        </w:sdtPr>
        <w:sdtContent>
          <w:bookmarkStart w:id="0" w:name="_GoBack"/>
          <w:bookmarkEnd w:id="0"/>
          <w:r>
            <w:rPr/>
            <w:t>Hội thảo Địa kỹ thuật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11/4/2012, hội thảo Địa kỹ thuật do Đại học Duy Tân phối hợp với Công ty Cổ phần tư vấn AA và Chi hội Địa kỹ thuật Tp. Đà Nẵng tổ chức đã diễn ra tại phòng 702-K7/25 Quang Trung. Tham dự hội thảo có sự góp mặt của đông đảo các hội viên Hội Cơ học Đất, Địa kỹ thuật công trình Việt Nam Chi hội miền Trung, nhiều giảng viên đang công tác tại Đại học Duy Tân cùng đại diện một số công ty và trường đại học trên địa bàn Đà Nẵng. Chương trình do GS.TS. Nguyễn Trường Tiến - Chủ tịch Hội Cơ học đất và Địa kỹ thuật Công Trình Việt Nam chủ tr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t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2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GS.TS. Nguyễn Trường Tiến trình bày tại hội thảo</w:t>
      </w:r>
      <w:r>
        <w:rPr>
          <w:rFonts w:eastAsia="Times New Roman" w:cs="Times New Roman" w:ascii="Times New Roman" w:hAnsi="Times New Roman"/>
        </w:rPr>
        <w:t xml:space="preserve"> </w:t>
      </w:r>
    </w:p>
    <w:p>
      <w:pPr>
        <w:pStyle w:val="NormalWeb"/>
        <w:spacing w:before="280" w:after="280"/>
        <w:rPr/>
      </w:pPr>
      <w:r>
        <w:rPr>
          <w:sz w:val="20"/>
          <w:szCs w:val="20"/>
        </w:rPr>
        <w:t>Phát biểu tại hội thảo, ThS. Huỳnh Ngọc Hào - Phó Hiệu trưởng ĐH Duy Tân cho biết: “</w:t>
      </w:r>
      <w:r>
        <w:rPr>
          <w:rStyle w:val="Emphasis"/>
          <w:sz w:val="20"/>
          <w:szCs w:val="20"/>
        </w:rPr>
        <w:t>Hội thảo lần này nhằm tạo ra cơ hội trao đổi, học hỏi cho quý hội viên Chi hội Cơ học Đất, Địa kỹ thuật công trình miền Trung và thầy trò trường Duy Tân.</w:t>
      </w:r>
      <w:r>
        <w:rPr>
          <w:sz w:val="20"/>
          <w:szCs w:val="20"/>
        </w:rPr>
        <w:t>” </w:t>
      </w:r>
    </w:p>
    <w:p>
      <w:pPr>
        <w:pStyle w:val="NormalWeb"/>
        <w:spacing w:before="280" w:after="280"/>
        <w:rPr/>
      </w:pPr>
      <w:r>
        <w:rPr>
          <w:sz w:val="20"/>
          <w:szCs w:val="20"/>
        </w:rPr>
        <w:t>Hội thảo tập trung giải quyết hai chuyên đề mà GS.TS. Nguyễn Trường Tiến trình bày: “</w:t>
      </w:r>
      <w:r>
        <w:rPr>
          <w:rStyle w:val="Emphasis"/>
          <w:sz w:val="20"/>
          <w:szCs w:val="20"/>
        </w:rPr>
        <w:t xml:space="preserve">Móng cọc tiết diện nhỏ phục vụ gia cố nền đất yếu xây dựng xen kẽ trong đô thị và cứu chữa các công trình bị lún nứt”, “Khảo sát đất nền và kiểm tra chất lượng đầm chặt công trình đất bằng xuyên động và bàn nén động”. </w:t>
      </w:r>
      <w:r>
        <w:rPr>
          <w:sz w:val="20"/>
          <w:szCs w:val="20"/>
        </w:rPr>
        <w:t>Ngoài những kiến thức, kinh nghiệm bổ ích về chuyên môn, GS.TS. Nguyễn Trường Tiến còn chia sẻ nhiều bài học về bản lĩnh, đạo đức nghề nghiệp của người kĩ sư. Thầy khích lệ:</w:t>
      </w:r>
      <w:r>
        <w:rPr>
          <w:rStyle w:val="Emphasis"/>
          <w:sz w:val="20"/>
          <w:szCs w:val="20"/>
        </w:rPr>
        <w:t>“Với tư cách là người kĩ sư, những gì mà chúng ta thấy tốt, thấy có lợi cho công chúng và chúng ta tin thì hãy cứ làm. Các bạn nên mạnh dạn thay đổi cách suy nghĩ, tự do trong suy nghĩ, trong lựa chọn và quyết định.”</w:t>
      </w:r>
    </w:p>
    <w:p>
      <w:pPr>
        <w:pStyle w:val="NormalWeb"/>
        <w:spacing w:before="280" w:after="280"/>
        <w:rPr/>
      </w:pPr>
      <w:r>
        <w:rPr>
          <w:sz w:val="20"/>
          <w:szCs w:val="20"/>
        </w:rPr>
        <w:t>Được biết, sau chương trình làm việc, tất cả các thành viên tham gia sẽ được cấp chứng chỉ chứng nhận đã qua lớp học hai chuyên đề tại hội thảo. Đây sẽ là hành trang hữu ích để các kĩ sư trẻ phát triển sự nghiệp trong tương la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a351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3513"/>
    <w:rPr/>
  </w:style>
  <w:style w:type="character" w:styleId="FooterChar" w:customStyle="1">
    <w:name w:val="Footer Char"/>
    <w:basedOn w:val="DefaultParagraphFont"/>
    <w:link w:val="Footer"/>
    <w:uiPriority w:val="99"/>
    <w:qFormat/>
    <w:rsid w:val="003a3513"/>
    <w:rPr/>
  </w:style>
  <w:style w:type="character" w:styleId="PlaceholderText">
    <w:name w:val="Placeholder Text"/>
    <w:basedOn w:val="DefaultParagraphFont"/>
    <w:uiPriority w:val="99"/>
    <w:semiHidden/>
    <w:qFormat/>
    <w:rsid w:val="003a3513"/>
    <w:rPr>
      <w:color w:val="808080"/>
    </w:rPr>
  </w:style>
  <w:style w:type="character" w:styleId="Heading2Char" w:customStyle="1">
    <w:name w:val="Heading 2 Char"/>
    <w:basedOn w:val="DefaultParagraphFont"/>
    <w:link w:val="Heading2"/>
    <w:uiPriority w:val="9"/>
    <w:qFormat/>
    <w:rsid w:val="003a351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a35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35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351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a351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2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2DE3AC2-304F-4EE8-9796-BEDA3E032CC8}"/>
      </w:docPartPr>
      <w:docPartBody>
        <w:p w:rsidR="00000000" w:rsidRDefault="007C6C12">
          <w:r w:rsidRPr="003070B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6C12"/>
    <w:rsid w:val="007C6C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6C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4</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4:00Z</dcterms:created>
  <dc:creator>Thanh Nguyen Trong</dc:creator>
  <dc:description/>
  <dc:language>en-US</dc:language>
  <cp:lastModifiedBy>Thanh Nguyen Trong</cp:lastModifiedBy>
  <dcterms:modified xsi:type="dcterms:W3CDTF">2015-04-20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