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820802611"/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/>
            <w:t>Hội thảo “Cộng đồng ASEAN sau 2015 - Cơ hội và thách thức”</w:t>
          </w:r>
        </w:sdtContent>
      </w:sdt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br/>
        <w:t>(Thethaovanhoa.vn) - </w:t>
      </w:r>
      <w:r>
        <w:rPr>
          <w:rFonts w:eastAsia="Times New Roman" w:cs="Times New Roman"/>
          <w:b/>
          <w:bCs/>
        </w:rPr>
        <w:t>Ngày 14/5, tại Đà Nẵng, trường Đại học Duy Tân đã tổ chức Hội thảo quốc tế “Cộng đồng ASEAN sau 2015: Cơ hội và thách thức”. Hội thảo có sự tham dự của các thành viên Hội các trường Đại học và Cao đẳng thuộc khối ASEAN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Tin tức từ Đại học Duy Tân, 182 Nguyễn Văn Linh - Tp Đà Nẵ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Tin tức từ Đại học Duy Tân, 182 Nguyễn Văn Linh - Tp Đà Nẵ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0b122b"/>
    <w:pPr>
      <w:spacing w:lineRule="auto" w:line="240" w:beforeAutospacing="1" w:afterAutospacing="1"/>
      <w:outlineLvl w:val="1"/>
    </w:pPr>
    <w:rPr>
      <w:rFonts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b122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b122b"/>
    <w:rPr/>
  </w:style>
  <w:style w:type="character" w:styleId="PlaceholderText">
    <w:name w:val="Placeholder Text"/>
    <w:basedOn w:val="DefaultParagraphFont"/>
    <w:uiPriority w:val="99"/>
    <w:semiHidden/>
    <w:qFormat/>
    <w:rsid w:val="000b122b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b122b"/>
    <w:rPr>
      <w:rFonts w:eastAsia="" w:cs="Times New Roman" w:eastAsiaTheme="minorEastAsia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b122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b122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A95503-19CA-45B5-BBB5-1CFBA9B0F3B7}"/>
      </w:docPartPr>
      <w:docPartBody>
        <w:p w:rsidR="00000000" w:rsidRDefault="004D0A73">
          <w:r w:rsidRPr="00D21BBA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D0A73"/>
    <w:rsid w:val="004D0A7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D0A73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259</Characters>
  <CharactersWithSpaces>3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20:00Z</dcterms:created>
  <dc:creator>Windows User</dc:creator>
  <dc:description/>
  <dc:language>en-US</dc:language>
  <cp:lastModifiedBy>Windows User</cp:lastModifiedBy>
  <dcterms:modified xsi:type="dcterms:W3CDTF">2015-05-19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