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4701032"/>
          <w:placeholder>
            <w:docPart w:val="DefaultPlaceholder_1082065158"/>
          </w:placeholder>
        </w:sdtPr>
        <w:sdtContent>
          <w:bookmarkStart w:id="0" w:name="_GoBack"/>
          <w:bookmarkEnd w:id="0"/>
          <w:r>
            <w:rPr/>
            <w:t>Hội thảo “Chẩn đoán Phân tử các bệnh Truyền nhiễ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22/8/2016, Đại học Duy Tân đã tổ chức Hội thảo “Chẩn đoán phân tử các bệnh truyền nhiễm”. 2 nhà khoa học hàng đầu của Đức đến từ Đại học Tuebingen là GS. TS. BS. Christian Meyer và PGS. TS. Velavan cùng đông đảo các chuyên gia, bác sĩ, giảng viên đại học… đã tham dự và báo cáo tại Hội thảo.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8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GS. TS. BS. Christian Meyer báo cáo tại Hội thảo</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Phát biểu khai mạc Hội thảo, PGS.TS. Nguyễn Ngọc Minh - Phó Hiệu trưởng Đại học Duy Tân chia sẻ: </w:t>
      </w:r>
      <w:r>
        <w:rPr>
          <w:rStyle w:val="Emphasis"/>
          <w:rFonts w:eastAsia="Times New Roman" w:cs="Times New Roman"/>
        </w:rPr>
        <w:t>“Chúng tôi vui mừng chào đón các Giáo sư, Phó Giáo sư đến từ Đại học Tubingen tham dự Hội thảo 'Chẩn đoán phân tử các bệnh truyền nhiễm' do Viện Nghiên cứu và Đào tạo Y-Sinh-Dược Đại học Duy Tân tổ chức. Đây thực sự là cơ hội quý giá đối với các nhà nghiên cứu trong lĩnh vực này để cùng cập nhật thông tin mới nhất về bệnh truyền nhiễm cũng như tìm hiểu một cách chuyên sâu các cách thức để tiếp cận và chữa trị những căn bệnh này. Thay mặt Ban Giám hiệu Đại học Duy Tân, chúng tôi muốn bày tỏ lòng biết ơn đối với GS. TS. BS. Christian G Meyer và PGS. TS. Thirumalaisamy P Velavan đã trình bày các nghiên cứu quan trọng ngay trong Hội thảo. Mong rằng mối quan hệ hợp tác giữa Đại học Duy Tân và các trường đại học của Đức sẽ ngày càng bền vững, đặc biệt trong lĩnh vực Y-Sinh-Dược.”</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ại Hội thảo, GS. TS. BS. Christian Meyer đã báo cáo các đề tài “Virus EBOLA và chuẩn đoán phân tử”, “Virus ZIKA và Chẩn đoán phân tử” và “Sán lá (Trematode) và giun trò (Nematode)”. GS. TS. Velavan giới thiệu nghiên cứu “Chẩn đoán phân tử, các phương pháp được sử dụng phổ biến trong chẩn đoán, độ nhạy, độ đặc hiệu và tính chất dễ sử dụ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rPr>
        <w:t> </w:t>
      </w:r>
      <w:r>
        <w:rPr>
          <w:rStyle w:val="Emphasis"/>
          <w:rFonts w:eastAsia="Times New Roman" w:cs="Times New Roman"/>
        </w:rPr>
        <w:t>PGS. TS. Velavan thực hành các thí nghiệm </w:t>
      </w:r>
    </w:p>
    <w:p>
      <w:pPr>
        <w:pStyle w:val="Normal"/>
        <w:jc w:val="center"/>
        <w:rPr>
          <w:rFonts w:eastAsia="Times New Roman" w:cs="Times New Roman"/>
        </w:rPr>
      </w:pPr>
      <w:r>
        <w:rPr>
          <w:rStyle w:val="Emphasis"/>
          <w:rFonts w:eastAsia="Times New Roman" w:cs="Times New Roman"/>
        </w:rPr>
        <w:t>tại Trung tâm Sinh học Phân tử Đại học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Nhiều năm hợp tác nghiên cứu khoa học, TS. Nguyễn Minh Hùng - Giám đốc Trung tâm Sinh học Phân tử Đại học Duy Tân đã cùng với PGS. TS. Velavan triển khai nhiều đề tài nghiên cứu cũng như công bố nhiều bài báo trên các tạp chí ISI có uy tín. PGS. TS. Velavan và TS. Nguyễn Minh Hùng cũng đã báo cáo nghiên cứu “Chẩn đoán nhanh các loại sốt nhiệt đới quan trọng (FTD Tropical fever core) (Sử dụng Multiplex Real-time PCR để phá hiện virus gây bệnh sốt xuất huyết, virus chikungunya, Salmonella spp., virus West Nile, Plasmodium spp., Rickettsia spp., Leptospira spp” tại Hội thảo. Các báo cáo trên đã mang đến bức tranh tổng quát nhất về tình hình các bệnh truyền nhiễm đang diễn ra tại Việt Nam và trên thế giới cũng như cung cấp các kiến thức rất mới và định hướng nghiên cứu cho các nhà khoa học làm về bệnh truyền nhiễm.</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PGS. TS. Velavan - Viện Y học Nhiệt đới, Đại học Tuebingen chia sẻ tại Hội thảo: </w:t>
      </w:r>
      <w:r>
        <w:rPr>
          <w:rStyle w:val="Emphasis"/>
          <w:rFonts w:eastAsia="Times New Roman" w:cs="Times New Roman"/>
        </w:rPr>
        <w:t>“Tôi đã đến Việt Nam nhiều lần rồi nhưng đây là lần đầu tiên tôi đến với Đà nẵng. Tôi thật sự ngỡ ngàng trước sự duyên dáng, nên thơ và xinh đẹp của thành phố này cũng như sự hiếu khách và thân thiện của người dân địa phương. Cảm ơn Ban Tổ chức đã mời chúng tôi tham gia Hội thảo 'Chẩn đoán phân tử các bệnh truyền nhiễm'. Đây thực sự là cơ hội tuyệt vời để chúng tôi giới thiệu các nghiên cứu gần đây nhất về bệnh truyền nhiễm, giới thiệu Trung tâm Nghiên cứu Y khoa Việt - Đức đặt tại Bệnh viện Trung ương Quân đội 108, qua đó mở rộng các nghiên cứu trong lĩnh vực này với Viện Nghiên cứu và Đào tạo Y-Sinh-Dược Đại học Duy Tân. Trung tâm Nghiên cứu Y khoa Việt - Đức tiến hành các nghiên cứu cơ bản và ứng dụng lâm sàng về bệnh truyền nhiễm tại Việt Nam đồng thời mở rộng và tăng cường năng lực trong hệ thống chăm sóc sức khoẻ bằng cách thiết lập đào tạo bền vững.Trung tâm nghiên cứu Y khoa Việt - Đức mong muốn trong thời gian tới sẽ tăng cường các dự án hợp tác khoa học để triển khai một cách sâu rộng các nghiên cứu lâm sàng và ứng dụng về các bệnh truyền nhiễm. Đó cũng là mục đích của hội thảo lần này tại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3" name="Picture 3" descr="http://news.duytan.edu.vn/uploads/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09.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rPr>
        <w:t> </w:t>
      </w:r>
      <w:r>
        <w:rPr>
          <w:rStyle w:val="Emphasis"/>
          <w:rFonts w:eastAsia="Times New Roman" w:cs="Times New Roman"/>
        </w:rPr>
        <w:t>Đông đảo các chuyên gia, bác sĩ, giảng viên đại học… đã tham dự Hội thảo</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Điều khác biệt tại Hội thảo “Chẩn đoán phân tử các bệnh truyền nhiễm” tại Đại học Duy Tân là ngoài việc giới thiệu các phương pháp xét nghiệm hiện đại để phát hiện các bệnh truyền nhiễm đang lưu hành và các bệnh truyền nhiễm mới nổi như EBOLA, ZIKA…, trong đó có Ứng dụng các công cụ Sinh học phân tử tiên tiến trong chẩn đoán các bệnh truyền nhiễm, các nhà khoa học Đức và Việt Nam đã thực hành các thí nghiệm ngay tại Hội thảo, trong Phòng Thí nghiệm hiện đại tại Trung tâm Sinh học Phân tử Đại học Duy Tân. PGS. TS. Velavan và TS. Nguyễn Minh Hùng đã hướng dẫn một số kỹ thuật sinh học phân tử được sử dụng trong chẩn đoán các bệnh truyền nhiễm gồm: 1) Tách chiết nhanh DNA từ các nguồn mẫu máu khác nhau bằng phương pháp sử dụng sóng vi ba; 2) Xét nghiệm bằng Alere Determine ™ HIV-1/2 Ag/Ab Combo; 3) Chuẩn đoán phân tử các bệnh viêm gan B, D và E.</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Sự tham gia đông đảo và theo dõi sát sao từng báo cáo tại Hội thảo của các chuyên gia, bác sĩ, giảng viên đại học… đến từ Bệnh viện C Đà Nẵng, Bệnh viện Đa khoa Đà Nẵng, Bệnh viên Vinmec Hà Nội, Trung tâm Y tế dự phòng Tp. Đà Nẵng, Đại học Y Huế, Đại học Quốc gia Hà Nội, Đại học Huế, Đại học Đà Nẵng cùng các cơ quan, trường học, viện nghiên cứu… đã khẳng định tầm quan trọng và ý nghĩa của các kiến thức mà Hội thảo mang lại. Hội thảo “Chẩn đoán Phân tử các bệnh truyền nhiễm” thực sự là hoạt động ý nghĩa và thiết thực để thúc đẩy phát triển hoạt động này tại Khu vực miền Trung nói riêng và cả nước nói chung cũng như nâng cao trình độ chuyên môn cho những người đang tham gia nghiên cứu các bệnh về truyền nhiễm.</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Truyền Thông) </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04ee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4eeb"/>
    <w:rPr/>
  </w:style>
  <w:style w:type="character" w:styleId="FooterChar" w:customStyle="1">
    <w:name w:val="Footer Char"/>
    <w:basedOn w:val="DefaultParagraphFont"/>
    <w:link w:val="Footer"/>
    <w:uiPriority w:val="99"/>
    <w:qFormat/>
    <w:rsid w:val="00004eeb"/>
    <w:rPr/>
  </w:style>
  <w:style w:type="character" w:styleId="PlaceholderText">
    <w:name w:val="Placeholder Text"/>
    <w:basedOn w:val="DefaultParagraphFont"/>
    <w:uiPriority w:val="99"/>
    <w:semiHidden/>
    <w:qFormat/>
    <w:rsid w:val="00004eeb"/>
    <w:rPr>
      <w:color w:val="808080"/>
    </w:rPr>
  </w:style>
  <w:style w:type="character" w:styleId="Heading2Char" w:customStyle="1">
    <w:name w:val="Heading 2 Char"/>
    <w:basedOn w:val="DefaultParagraphFont"/>
    <w:link w:val="Heading2"/>
    <w:uiPriority w:val="9"/>
    <w:qFormat/>
    <w:rsid w:val="00004eeb"/>
    <w:rPr>
      <w:rFonts w:eastAsia="" w:cs="Times New Roman" w:eastAsiaTheme="minorEastAsia"/>
      <w:b/>
      <w:bCs/>
      <w:sz w:val="36"/>
      <w:szCs w:val="36"/>
    </w:rPr>
  </w:style>
  <w:style w:type="character" w:styleId="Emphasis">
    <w:name w:val="Emphasis"/>
    <w:basedOn w:val="DefaultParagraphFont"/>
    <w:uiPriority w:val="20"/>
    <w:qFormat/>
    <w:rsid w:val="00004e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4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4e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88.jpg" TargetMode="External"/><Relationship Id="rId3" Type="http://schemas.openxmlformats.org/officeDocument/2006/relationships/image" Target="http://news.duytan.edu.vn/uploads/111.jpg" TargetMode="External"/><Relationship Id="rId4" Type="http://schemas.openxmlformats.org/officeDocument/2006/relationships/image" Target="http://news.duytan.edu.vn/uploads/09.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54B2A6-3919-4B3D-9781-1952B379B3BF}"/>
      </w:docPartPr>
      <w:docPartBody>
        <w:p w:rsidR="00000000" w:rsidRDefault="002A3156">
          <w:r w:rsidRPr="006E71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3156"/>
    <w:rsid w:val="002A31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31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