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59947568"/>
          <w:placeholder>
            <w:docPart w:val="DefaultPlaceholder_-1854013440"/>
          </w:placeholder>
        </w:sdtPr>
        <w:sdtContent>
          <w:r>
            <w:rPr/>
            <w:t>Hội nghị Sinh viên Nghiên cứu Khoa học Trường Khoa học Máy tính năm 2024</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gày 10/5/2024, </w:t>
      </w:r>
      <w:r>
        <w:rPr>
          <w:rStyle w:val="Strong"/>
          <w:rFonts w:eastAsia="Times New Roman" w:cs="Times New Roman" w:ascii="Times New Roman" w:hAnsi="Times New Roman"/>
        </w:rPr>
        <w:t>Trường Khoa học Máy tính</w:t>
      </w:r>
      <w:r>
        <w:rPr>
          <w:rFonts w:eastAsia="Times New Roman" w:cs="Times New Roman" w:ascii="Times New Roman" w:hAnsi="Times New Roman"/>
        </w:rPr>
        <w:t xml:space="preserve"> - Đại học Duy Tân đã tổ chức </w:t>
      </w:r>
      <w:r>
        <w:rPr>
          <w:rStyle w:val="Strong"/>
          <w:rFonts w:eastAsia="Times New Roman" w:cs="Times New Roman" w:ascii="Times New Roman" w:hAnsi="Times New Roman"/>
        </w:rPr>
        <w:t>Hội nghị Sinh viên Nghiên cứu Khoa học</w:t>
      </w:r>
      <w:r>
        <w:rPr>
          <w:rFonts w:eastAsia="Times New Roman" w:cs="Times New Roman" w:ascii="Times New Roman" w:hAnsi="Times New Roman"/>
        </w:rPr>
        <w:t xml:space="preserve"> tại cơ sở 3 Quang Trung, Tp. Đà Nẵng. Tham dự hội nghị có PGS.TS. Nguyễn Gia Như - Hiệu trưởng Trường Khoa học Máy tính; TS. Đặng Việt Hùng - Phó chủ tịch hội đồng khoa học; TS. Lê Thanh Long - Trưởng khoa Khoa học máy tính,… cùng đông đảo cán bộ, giảng viên và sinh viên trường Khoa học máy tính -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499995"/>
            <wp:effectExtent l="0" t="0" r="0" b="0"/>
            <wp:docPr id="1" name="Picture 1" descr="Hội nghị Sinh viên Nghiên cứu Khoa học Trường Khoa học Máy tính năm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ội nghị Sinh viên Nghiên cứu Khoa học Trường Khoa học Máy tính năm 2024"/>
                    <pic:cNvPicPr>
                      <a:picLocks noChangeAspect="1" noChangeArrowheads="1"/>
                    </pic:cNvPicPr>
                  </pic:nvPicPr>
                  <pic:blipFill>
                    <a:blip r:link="rId2"/>
                    <a:stretch>
                      <a:fillRect/>
                    </a:stretch>
                  </pic:blipFill>
                  <pic:spPr bwMode="auto">
                    <a:xfrm>
                      <a:off x="0" y="0"/>
                      <a:ext cx="4000500" cy="24999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trường Khoa học Máy tính trình bày đề tài nghiên cứu tại Hội nghị</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ội nghị Sinh viên Nghiên cứu Khoa học</w:t>
      </w:r>
      <w:r>
        <w:rPr>
          <w:rFonts w:eastAsia="Times New Roman" w:cs="Times New Roman" w:ascii="Times New Roman" w:hAnsi="Times New Roman"/>
        </w:rPr>
        <w:t xml:space="preserve"> là hoạt động thường niên được tổ chức nhằm tổng kết hoạt động nghiên cứu khoa học của sinh viên Trường Khoa học Máy tính trong năm học 2023 - 2024. Đây cũng là dịp để các bạn sinh viên trình bày thành quả nghiên cứu của mình, đồng thời là diễn đàn để trao đổi học thuật, chia sẻ kinh nghiệm, khơi dậy và lan tỏa niềm đam mê nghiên cứu khoa học trong đông đảo các bạn sinh viên của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ội nghị Sinh viên Nghiên cứu Khoa học</w:t>
      </w:r>
      <w:r>
        <w:rPr>
          <w:rFonts w:eastAsia="Times New Roman" w:cs="Times New Roman" w:ascii="Times New Roman" w:hAnsi="Times New Roman"/>
        </w:rPr>
        <w:t xml:space="preserve"> được chia thành 2 tiểu ban để báo cáo. Mỗi chủ đề báo cáo đều là những chủ đề mang tính mới mẻ, sáng tạo và vô cùng đặc sắc. Có thể thấy các bạn sinh viên của Trường Khoa học Máy tính đã chuẩn bị rất kĩ lưỡng, nghiêm túc và cố gắng trong quá trình thực hiện nghiên cứu khoa họ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4000500" cy="2414270"/>
            <wp:effectExtent l="0" t="0" r="0" b="0"/>
            <wp:docPr id="2" name="Picture 2" descr="Hội nghị Sinh viên Nghiên cứu Khoa học Trường Khoa học Máy tính năm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ội nghị Sinh viên Nghiên cứu Khoa học Trường Khoa học Máy tính năm 2024"/>
                    <pic:cNvPicPr>
                      <a:picLocks noChangeAspect="1" noChangeArrowheads="1"/>
                    </pic:cNvPicPr>
                  </pic:nvPicPr>
                  <pic:blipFill>
                    <a:blip r:link="rId3"/>
                    <a:stretch>
                      <a:fillRect/>
                    </a:stretch>
                  </pic:blipFill>
                  <pic:spPr bwMode="auto">
                    <a:xfrm>
                      <a:off x="0" y="0"/>
                      <a:ext cx="4000500" cy="241427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ảng viên và sinh viên chụp hình lưu niệm tại Hội nghị sinh viên nghiên cứu khoa học của trường Khoa học Máy tín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nghị lần này, Ban Tổ chức đã lựa chọn 11 đề tài được đánh giá cao để trình bày tại Hội nghị thuộc 2 tiểu ban với một số đề tài hấp dẫn như: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hiên cứu Framework Lavarel, Vuea và ứng dụng xây dựng mạng xã hội DTUer</w:t>
      </w:r>
    </w:p>
    <w:p>
      <w:pPr>
        <w:pStyle w:val="Normal"/>
        <w:rPr>
          <w:rFonts w:ascii="Times New Roman" w:hAnsi="Times New Roman" w:eastAsia="Times New Roman" w:cs="Times New Roman"/>
        </w:rPr>
      </w:pPr>
      <w:r>
        <w:rPr>
          <w:rFonts w:eastAsia="Times New Roman" w:cs="Times New Roman" w:ascii="Times New Roman" w:hAnsi="Times New Roman"/>
        </w:rPr>
        <w:t>- Website cửa hàng thú cưng</w:t>
      </w:r>
    </w:p>
    <w:p>
      <w:pPr>
        <w:pStyle w:val="Normal"/>
        <w:rPr>
          <w:rFonts w:ascii="Times New Roman" w:hAnsi="Times New Roman" w:eastAsia="Times New Roman" w:cs="Times New Roman"/>
        </w:rPr>
      </w:pPr>
      <w:r>
        <w:rPr>
          <w:rFonts w:eastAsia="Times New Roman" w:cs="Times New Roman" w:ascii="Times New Roman" w:hAnsi="Times New Roman"/>
        </w:rPr>
        <w:t>- Xây dựng web bán hàng và order hàng nước ngoài sử dụng 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ổng kết hội nghị, ban tổ chức đã trao giải và giấy chứng nhận cho các đề tài nhận được giải như sa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Nhất thuộc về đề tài: Phát triển nền tảng tự động hóa quy trình để tối ưu hóa chuyển đổi số - AutomationPro-X của sinh viên Hoàng Văn Quang, Nguyễn Đức Việt, Ngô Thị Hoài Yên, Nguyễn Thanh Phúc, Trần Đức Hoà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2 giải Nhì thuộc về đề tài: Xây dựng chương trình điều khiển game thông qua cử động cơ thể của sinh viên Lê Anh Tiến, Lê Hữu Thông, Nguyễn Tấn Quốc, Nguyễn Quang Huy và đề tài: Applying Blockchain technology to solve data integrity problems in supply chain management của sinh viên Lê Minh Tuấn, Trần Nguyễn Duy Khánh, Đoàn Võ Văn Trọng, Nguyễn Quang Huy, Hồ Thị Thanh Th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2 giải Ba thuộc về chủ đề: Sử dụng lavarel kết hợp ReactJS xây dựng website chia sẻ thực phẩm có tích hợp quyên góp Paypal của sinh viên Võ Văn Bình và đề tài: Nghiên cứu và ứng dụng kỹ thuật Deep Learning trong việc phát hiện đám cháy của sinh viên Hoàng Trung Kiên, Trần Ngọc S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2 giải Khuyến khích gồm đề tài: Xây dựng công cụ tô màu hình ảnh khuôn mặt người tự động bằng mô hình GAN-Unet của sinh viên Nguyễn Đình Thanh San, Nguyễn Huỳnh Chí Khang, Nguyễn Phan Đức Thành, Nguyễn Phước Trinh và đề tài: Website tuyển sinh Duy Tân có Chatbots tư vấn hỗ trợ của sinh viên Đỗ Mạnh Trường, Cao Trọng Nghĩa, Hà Võ Gia Kính, Nguyễn Công Duy, Thái Tiến Minh Nhậ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6275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275d"/>
    <w:rPr/>
  </w:style>
  <w:style w:type="character" w:styleId="FooterChar" w:customStyle="1">
    <w:name w:val="Footer Char"/>
    <w:basedOn w:val="DefaultParagraphFont"/>
    <w:link w:val="Footer"/>
    <w:uiPriority w:val="99"/>
    <w:qFormat/>
    <w:rsid w:val="00d6275d"/>
    <w:rPr/>
  </w:style>
  <w:style w:type="character" w:styleId="PlaceholderText">
    <w:name w:val="Placeholder Text"/>
    <w:basedOn w:val="DefaultParagraphFont"/>
    <w:uiPriority w:val="99"/>
    <w:semiHidden/>
    <w:qFormat/>
    <w:rsid w:val="00d6275d"/>
    <w:rPr>
      <w:color w:val="808080"/>
    </w:rPr>
  </w:style>
  <w:style w:type="character" w:styleId="Heading2Char" w:customStyle="1">
    <w:name w:val="Heading 2 Char"/>
    <w:basedOn w:val="DefaultParagraphFont"/>
    <w:link w:val="Heading2"/>
    <w:uiPriority w:val="9"/>
    <w:qFormat/>
    <w:rsid w:val="00d6275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6275d"/>
    <w:rPr>
      <w:b/>
      <w:bCs/>
    </w:rPr>
  </w:style>
  <w:style w:type="character" w:styleId="Emphasis">
    <w:name w:val="Emphasis"/>
    <w:basedOn w:val="DefaultParagraphFont"/>
    <w:uiPriority w:val="20"/>
    <w:qFormat/>
    <w:rsid w:val="00d627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27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_94A0916c-27520246697.png" TargetMode="External"/><Relationship Id="rId3" Type="http://schemas.openxmlformats.org/officeDocument/2006/relationships/image" Target="https://duytan.edu.vn/news/uploads/images/_94A0958c-27520247136.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AF72F9B1-D156-431E-AF40-F2BBABB0B18A}"/>
      </w:docPartPr>
      <w:docPartBody>
        <w:p w:rsidR="00000000" w:rsidRDefault="00ED41E6">
          <w:r w:rsidRPr="00CB7FA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D41E6"/>
    <w:rsid w:val="00ED41E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D41E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3</Words>
  <Characters>2697</Characters>
  <CharactersWithSpaces>31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4:00Z</dcterms:created>
  <dc:creator>TTTH</dc:creator>
  <dc:description/>
  <dc:language>en-US</dc:language>
  <cp:lastModifiedBy>TTTH</cp:lastModifiedBy>
  <dcterms:modified xsi:type="dcterms:W3CDTF">2024-06-15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