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04439203"/>
          <w:placeholder>
            <w:docPart w:val="DefaultPlaceholder_-1854013440"/>
          </w:placeholder>
        </w:sdtPr>
        <w:sdtContent>
          <w:r>
            <w:rPr/>
            <w:t>Hội nghị Sinh viên Nghiên cứu Khoa học của Đại học Duy Tân năm 2024</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áng ngày 7/6/2024, Hội nghị Sinh viên Nghiên cứu Khoa học của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đã được tổ chức  tại số 3 Quang Trung, Tp. Đà Nẵng. Tham dự Hội nghị có TS. Võ Thanh Hải - Phó Hiệu trưởng Đại học Duy Tân, NGND.GS.TS.BS. Trần Hữu Dàng - Phó Hiệu trưởng Đại học Duy Tân, Hiệu trưởng Trường Y Dược; TS. Trương Tiến Vũ - Trưởng Phòng Khoa học Công nghệ, các thành viên của Hội đồng Giám khảo cùng đông đảo sinh viên của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334000" cy="3232150"/>
            <wp:effectExtent l="0" t="0" r="0" b="0"/>
            <wp:docPr id="1" name="Picture 1" descr="Hội nghị Sinh viên Nghiên cứu Khoa học của Đại học Duy Tân năm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ội nghị Sinh viên Nghiên cứu Khoa học của Đại học Duy Tân năm 2024"/>
                    <pic:cNvPicPr>
                      <a:picLocks noChangeAspect="1" noChangeArrowheads="1"/>
                    </pic:cNvPicPr>
                  </pic:nvPicPr>
                  <pic:blipFill>
                    <a:blip r:link="rId2"/>
                    <a:stretch>
                      <a:fillRect/>
                    </a:stretch>
                  </pic:blipFill>
                  <pic:spPr bwMode="auto">
                    <a:xfrm>
                      <a:off x="0" y="0"/>
                      <a:ext cx="5334000" cy="32321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Hội nghị Sinh viên Nghiên cứu Khoa học của Đại học Duy Tân năm 2024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ó 20 đề tài của 4 lĩnh vực được lựa chọn để báo ca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Hội nghị Sinh viên Nghiên cứu Khoa học là hoạt động được tổ chức thường niên của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nhằm khai thác khả năng tư duy, sáng tạo, nghiên cứu khoa học của sinh viên trong nhiều lĩnh vực. Các đề tài xuất sắc của mỗi lĩnh vực sau khi được chấm chọn tại Hội nghị sẽ được gửi xét tặng giải thưởng “Sinh viên nghiên cứu khoa học” các cấp cũng như gửi Sở Khoa học Công nghệ Thành phố Đà Nẵng tham gia cuộc thi Sinh viên Nghiên cứu Khoa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át biểu tại Hội nghị, TS. Võ Thanh Hải - Phó Hiệu trưởng Đại học Duy Tân cho biết: “</w:t>
      </w:r>
      <w:r>
        <w:rPr>
          <w:rStyle w:val="Emphasis"/>
          <w:rFonts w:eastAsia="Times New Roman" w:cs="Times New Roman" w:ascii="Times New Roman" w:hAnsi="Times New Roman"/>
        </w:rPr>
        <w:t>Đầu tiên, xin gửi lời chúc mừng đến 20 đề tài được đánh giá cao nhất đã được lựa chọn để tham dự Hội nghị Sinh viên Nghiên cứu Khoa học của Đại học Duy Tân lần này. Sau nhiều vòng tuyển chọn ở phạm vi các trường đào tạo, Hội nghị Sinh viên Nghiên cứu Khoa học của Đại học Duy Tân hôm nay quy tụ những đề tài nghiên cứu có chất lượng tốt nhất và có khả năng ứng dụng vào thực tiễn cao. Thông qua Hội nghị, những đề tài xuất sắc nhất tiếp tục được chấm chọn và hỗ trợ các nhóm sinh viên hoàn thiện để gửi đi dự thi ở những cấp cao hơn</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334000" cy="3771900"/>
            <wp:effectExtent l="0" t="0" r="0" b="0"/>
            <wp:docPr id="2" name="Picture 2" descr="Hội nghị Sinh viên Nghiên cứu Khoa học của Đại học Duy Tân năm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ội nghị Sinh viên Nghiên cứu Khoa học của Đại học Duy Tân năm 2024"/>
                    <pic:cNvPicPr>
                      <a:picLocks noChangeAspect="1" noChangeArrowheads="1"/>
                    </pic:cNvPicPr>
                  </pic:nvPicPr>
                  <pic:blipFill>
                    <a:blip r:link="rId3"/>
                    <a:stretch>
                      <a:fillRect/>
                    </a:stretch>
                  </pic:blipFill>
                  <pic:spPr bwMode="auto">
                    <a:xfrm>
                      <a:off x="0" y="0"/>
                      <a:ext cx="5334000" cy="37719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Ban Tổ chức đã quyết định trao giải cho những đề tài xuất sắc nhất tại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Hội nghị Sinh viên Nghiên cứu Khoa học của Đại học Duy Tân năm 202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am gia Hội nghị Sinh viên Nghiên cứu Khoa học của Đại học Duy Tân năm 2024 có 20 đề tài của 4 lĩnh vự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Lĩnh vực Khoa học Công nghệ,</w:t>
      </w:r>
    </w:p>
    <w:p>
      <w:pPr>
        <w:pStyle w:val="Normal"/>
        <w:rPr>
          <w:rFonts w:ascii="Times New Roman" w:hAnsi="Times New Roman" w:eastAsia="Times New Roman" w:cs="Times New Roman"/>
        </w:rPr>
      </w:pPr>
      <w:r>
        <w:rPr>
          <w:rFonts w:eastAsia="Times New Roman" w:cs="Times New Roman" w:ascii="Times New Roman" w:hAnsi="Times New Roman"/>
        </w:rPr>
        <w:t>- Lĩnh vực Khoa học Máy tính,</w:t>
      </w:r>
    </w:p>
    <w:p>
      <w:pPr>
        <w:pStyle w:val="Normal"/>
        <w:rPr>
          <w:rFonts w:ascii="Times New Roman" w:hAnsi="Times New Roman" w:eastAsia="Times New Roman" w:cs="Times New Roman"/>
        </w:rPr>
      </w:pPr>
      <w:r>
        <w:rPr>
          <w:rFonts w:eastAsia="Times New Roman" w:cs="Times New Roman" w:ascii="Times New Roman" w:hAnsi="Times New Roman"/>
        </w:rPr>
        <w:t>- Lĩnh vực Khoa học Sức khỏe,</w:t>
      </w:r>
    </w:p>
    <w:p>
      <w:pPr>
        <w:pStyle w:val="Normal"/>
        <w:rPr>
          <w:rFonts w:ascii="Times New Roman" w:hAnsi="Times New Roman" w:eastAsia="Times New Roman" w:cs="Times New Roman"/>
        </w:rPr>
      </w:pPr>
      <w:r>
        <w:rPr>
          <w:rFonts w:eastAsia="Times New Roman" w:cs="Times New Roman" w:ascii="Times New Roman" w:hAnsi="Times New Roman"/>
        </w:rPr>
        <w:t>- Lĩnh vực Khoa học Kinh tế, Xã hộ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ác đề tài tham dự Hội nghị Sinh viên Nghiên cứu Khoa học của Đại học Duy Tân năm 2024 được đánh giá khá cao về tính mới, tính sáng tạo cũng như khả năng ứng dụng vào thực tiễn. Bên cạnh đó, nhiều đề tài đã lựa chọn được phương pháp nghiên cứu phù hợp và mang lại hiệu quả đáng kể về mặt kinh tế - kỹ thuật - xã hội. Nhiều đề tài tham dự có mô hình hoặc sản phẩm kèm theo đã được ưu tiên cộng điểm trong quá trình đánh giá.</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bookmarkStart w:id="0" w:name="_GoBack"/>
      <w:r>
        <w:rPr/>
        <w:drawing>
          <wp:inline distT="0" distB="0" distL="0" distR="0">
            <wp:extent cx="5334000" cy="3213100"/>
            <wp:effectExtent l="0" t="0" r="0" b="0"/>
            <wp:docPr id="3" name="Picture 3" descr="Hội nghị Sinh viên Nghiên cứu Khoa học của Đại học Duy Tân năm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ội nghị Sinh viên Nghiên cứu Khoa học của Đại học Duy Tân năm 2024"/>
                    <pic:cNvPicPr>
                      <a:picLocks noChangeAspect="1" noChangeArrowheads="1"/>
                    </pic:cNvPicPr>
                  </pic:nvPicPr>
                  <pic:blipFill>
                    <a:blip r:link="rId4"/>
                    <a:stretch>
                      <a:fillRect/>
                    </a:stretch>
                  </pic:blipFill>
                  <pic:spPr bwMode="auto">
                    <a:xfrm>
                      <a:off x="0" y="0"/>
                      <a:ext cx="5334000" cy="3213100"/>
                    </a:xfrm>
                    <a:prstGeom prst="rect">
                      <a:avLst/>
                    </a:prstGeom>
                  </pic:spPr>
                </pic:pic>
              </a:graphicData>
            </a:graphic>
          </wp:inline>
        </w:drawing>
      </w:r>
      <w:bookmarkEnd w:id="0"/>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đề tài xuất sắc của mỗi lĩnh vực sau khi được chấm chọn tại Hội nghị</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ẽ được gửi tham gia cuộc thi Sinh viên Nghiên cứu Khoa học ở các cấp cao h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ể đánh giá công tâm và chính xác về đề tài nghiên cứu của sinh viên, Ban Tổ chức đã dựa trên các tiêu chí cụ thể như: ý tưởng của đề tài, mục tiêu đề tài, phương pháp nghiên cứu, kết quả nghiên cứu, hình thức trình bày báo cáo tổng kết đề tài, công bố khoa học từ kết quả nghiên cứu của đề tài trên các tạp chí khoa học trong và ngoài n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ết thúc Hội nghị Sinh viên Nghiên cứu Khoa học của Đại học Duy Tân năm 2024, Ban Tổ chức đã quyết định trao giải cho những đề tài xuất sắc nhất theo từng lĩnh vực, cụ thể như sa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ĩnh vực Khoa học Công nghệ:</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Giải Nhất được trao cho đề tài “Một số yếu tố ảnh huởng dến quá trình sản xuất trà nở hoa nghệ thuật tù hoa súng xanh (Nymphaea cerulean)”,</w:t>
      </w:r>
    </w:p>
    <w:p>
      <w:pPr>
        <w:pStyle w:val="Normal"/>
        <w:rPr>
          <w:rFonts w:ascii="Times New Roman" w:hAnsi="Times New Roman" w:eastAsia="Times New Roman" w:cs="Times New Roman"/>
        </w:rPr>
      </w:pPr>
      <w:r>
        <w:rPr>
          <w:rFonts w:eastAsia="Times New Roman" w:cs="Times New Roman" w:ascii="Times New Roman" w:hAnsi="Times New Roman"/>
        </w:rPr>
        <w:t>- Giải Nhì được trao cho đề tài “Nghiên cứu, dự báo ảnh hưởng của thi công tầng hầm nhà cao tầng đến công trình lân cận trên đia bàn thành phố Đà Nẵng”,</w:t>
      </w:r>
    </w:p>
    <w:p>
      <w:pPr>
        <w:pStyle w:val="Normal"/>
        <w:rPr>
          <w:rFonts w:ascii="Times New Roman" w:hAnsi="Times New Roman" w:eastAsia="Times New Roman" w:cs="Times New Roman"/>
        </w:rPr>
      </w:pPr>
      <w:r>
        <w:rPr>
          <w:rFonts w:eastAsia="Times New Roman" w:cs="Times New Roman" w:ascii="Times New Roman" w:hAnsi="Times New Roman"/>
        </w:rPr>
        <w:t>- Giải Ba thuộc về đề tài “Nghiên cứu, thiết kế bộ điều khiển PLC MITSUBISHI FX2N 24MR thay thế S7-1200 tại phòng thí nghiệ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ĩnh vực Khoa học Máy tí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Giải Nhất được trao cho đề tài “Phát triển nền tảng tự động hóa quy trình để tối ưu hóa chuyển đổi số - automationpro Pro-X”,</w:t>
      </w:r>
    </w:p>
    <w:p>
      <w:pPr>
        <w:pStyle w:val="Normal"/>
        <w:rPr>
          <w:rFonts w:ascii="Times New Roman" w:hAnsi="Times New Roman" w:eastAsia="Times New Roman" w:cs="Times New Roman"/>
        </w:rPr>
      </w:pPr>
      <w:r>
        <w:rPr>
          <w:rFonts w:eastAsia="Times New Roman" w:cs="Times New Roman" w:ascii="Times New Roman" w:hAnsi="Times New Roman"/>
        </w:rPr>
        <w:t>- Giải Nhì được trao cho đề tài “Áp dụng công nghệ Blockchain giải quyết vấn đề tích hợp dữ liệu trong quản lý chuỗi cung ứng”,</w:t>
      </w:r>
    </w:p>
    <w:p>
      <w:pPr>
        <w:pStyle w:val="Normal"/>
        <w:rPr>
          <w:rFonts w:ascii="Times New Roman" w:hAnsi="Times New Roman" w:eastAsia="Times New Roman" w:cs="Times New Roman"/>
        </w:rPr>
      </w:pPr>
      <w:r>
        <w:rPr>
          <w:rFonts w:eastAsia="Times New Roman" w:cs="Times New Roman" w:ascii="Times New Roman" w:hAnsi="Times New Roman"/>
        </w:rPr>
        <w:t>- Giải Ba thuộc về đề tài “Beacon Voice Assistant For the Visually Impair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ĩnh vực Khoa học Sức khỏ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Giải Nhất được trao cho đề tài “Microrna lưu hành trong huyết thanh ở bệnh nhân mắc bệnh mạch vành”,</w:t>
      </w:r>
    </w:p>
    <w:p>
      <w:pPr>
        <w:pStyle w:val="Normal"/>
        <w:rPr>
          <w:rFonts w:ascii="Times New Roman" w:hAnsi="Times New Roman" w:eastAsia="Times New Roman" w:cs="Times New Roman"/>
        </w:rPr>
      </w:pPr>
      <w:r>
        <w:rPr>
          <w:rFonts w:eastAsia="Times New Roman" w:cs="Times New Roman" w:ascii="Times New Roman" w:hAnsi="Times New Roman"/>
        </w:rPr>
        <w:t>- Giải Nhì được trao cho đề tài “Nghiên cứu bao gói tinh dầu alpinia breviligulata gagnep bằng các hạt chitosan/cyclodextrin và ứng dụng kiểm soát các loài muỗi truyền bệnh”,</w:t>
      </w:r>
    </w:p>
    <w:p>
      <w:pPr>
        <w:pStyle w:val="Normal"/>
        <w:rPr>
          <w:rFonts w:ascii="Times New Roman" w:hAnsi="Times New Roman" w:eastAsia="Times New Roman" w:cs="Times New Roman"/>
        </w:rPr>
      </w:pPr>
      <w:r>
        <w:rPr>
          <w:rFonts w:eastAsia="Times New Roman" w:cs="Times New Roman" w:ascii="Times New Roman" w:hAnsi="Times New Roman"/>
        </w:rPr>
        <w:t>- Giải Ba thuộc về đề tài “Bước đầu nghiên cứu bào chế cốm từ qua mướp đắ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ĩnh vực Khoa học Kinh tế, Xã hộ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Giải Nhất được trao cho đề tài “Nghiên cứu các nhân tố ảnh hưởng đến quyết định lựa chọn dịch vụ lái xe thuê của khách hàng tại Thành phố Đà Nẵng, tình huống nghiên cứu tại GoCheap”,</w:t>
      </w:r>
    </w:p>
    <w:p>
      <w:pPr>
        <w:pStyle w:val="Normal"/>
        <w:rPr>
          <w:rFonts w:ascii="Times New Roman" w:hAnsi="Times New Roman" w:eastAsia="Times New Roman" w:cs="Times New Roman"/>
        </w:rPr>
      </w:pPr>
      <w:r>
        <w:rPr>
          <w:rFonts w:eastAsia="Times New Roman" w:cs="Times New Roman" w:ascii="Times New Roman" w:hAnsi="Times New Roman"/>
        </w:rPr>
        <w:t>- Giải Nhì được trao cho đề tài “Nghiên cứu các nhân tố ảnh hưởng đến quyết định mua bảo hiểm nhân thọ của khách hàng tại thành phố Đà Nẵng”,</w:t>
      </w:r>
    </w:p>
    <w:p>
      <w:pPr>
        <w:pStyle w:val="Normal"/>
        <w:rPr>
          <w:rFonts w:ascii="Times New Roman" w:hAnsi="Times New Roman" w:eastAsia="Times New Roman" w:cs="Times New Roman"/>
        </w:rPr>
      </w:pPr>
      <w:r>
        <w:rPr>
          <w:rFonts w:eastAsia="Times New Roman" w:cs="Times New Roman" w:ascii="Times New Roman" w:hAnsi="Times New Roman"/>
        </w:rPr>
        <w:t>- Giải Ba thuộc về đề tài “Nghiên cứu phương pháp học tiếng Anh qua các bài hát tiếng Anh của sinh viên chuyên ngữ tại Ð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f714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714b"/>
    <w:rPr/>
  </w:style>
  <w:style w:type="character" w:styleId="FooterChar" w:customStyle="1">
    <w:name w:val="Footer Char"/>
    <w:basedOn w:val="DefaultParagraphFont"/>
    <w:link w:val="Footer"/>
    <w:uiPriority w:val="99"/>
    <w:qFormat/>
    <w:rsid w:val="000f714b"/>
    <w:rPr/>
  </w:style>
  <w:style w:type="character" w:styleId="PlaceholderText">
    <w:name w:val="Placeholder Text"/>
    <w:basedOn w:val="DefaultParagraphFont"/>
    <w:uiPriority w:val="99"/>
    <w:semiHidden/>
    <w:qFormat/>
    <w:rsid w:val="000f714b"/>
    <w:rPr>
      <w:color w:val="808080"/>
    </w:rPr>
  </w:style>
  <w:style w:type="character" w:styleId="Heading2Char" w:customStyle="1">
    <w:name w:val="Heading 2 Char"/>
    <w:basedOn w:val="DefaultParagraphFont"/>
    <w:link w:val="Heading2"/>
    <w:uiPriority w:val="9"/>
    <w:qFormat/>
    <w:rsid w:val="000f714b"/>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0f714b"/>
    <w:rPr>
      <w:b/>
      <w:bCs/>
    </w:rPr>
  </w:style>
  <w:style w:type="character" w:styleId="Emphasis">
    <w:name w:val="Emphasis"/>
    <w:basedOn w:val="DefaultParagraphFont"/>
    <w:uiPriority w:val="20"/>
    <w:qFormat/>
    <w:rsid w:val="000f714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f71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714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uytan.edu.vn/news/uploads/images/z5536950073710_5696f615e0a83d46990ff0ecec1829c3.jpg" TargetMode="External"/><Relationship Id="rId3" Type="http://schemas.openxmlformats.org/officeDocument/2006/relationships/image" Target="https://duytan.edu.vn/news/uploads/images/z5536950117500_32f13a36ba8ddb4fb0a043d6e58a630c.jpg" TargetMode="External"/><Relationship Id="rId4" Type="http://schemas.openxmlformats.org/officeDocument/2006/relationships/image" Target="https://duytan.edu.vn/news/uploads/images/z5536950141114_8c513bed02deaecf411510a1a32f29ed.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6337B3FC-23FA-49C3-B3DF-4FE5ACF3CBC9}"/>
      </w:docPartPr>
      <w:docPartBody>
        <w:p w:rsidR="00000000" w:rsidRDefault="00C2235E">
          <w:r w:rsidRPr="00C24677">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2235E"/>
    <w:rsid w:val="00C2235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2235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34</Words>
  <Characters>4189</Characters>
  <CharactersWithSpaces>49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30:00Z</dcterms:created>
  <dc:creator>TTTH</dc:creator>
  <dc:description/>
  <dc:language>en-US</dc:language>
  <cp:lastModifiedBy>TTTH</cp:lastModifiedBy>
  <dcterms:modified xsi:type="dcterms:W3CDTF">2024-06-15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