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4201250"/>
          <w:placeholder>
            <w:docPart w:val="DefaultPlaceholder_1082065158"/>
          </w:placeholder>
        </w:sdtPr>
        <w:sdtContent>
          <w:bookmarkStart w:id="0" w:name="_GoBack"/>
          <w:bookmarkEnd w:id="0"/>
          <w:r>
            <w:rPr/>
            <w:t>Học Văn bằng thứ 2 hệ Chính quy tại DTU: không Yêu cầu qua Thi tuyển</w:t>
          </w:r>
        </w:sdtContent>
      </w:sdt>
    </w:p>
    <w:p>
      <w:pPr>
        <w:pStyle w:val="Normal"/>
        <w:rPr>
          <w:rFonts w:eastAsia="Times New Roman" w:cs="Times New Roman"/>
        </w:rPr>
      </w:pPr>
      <w:r>
        <w:rPr>
          <w:rFonts w:eastAsia="Times New Roman" w:cs="Times New Roman"/>
        </w:rPr>
        <w:br/>
      </w:r>
    </w:p>
    <w:p>
      <w:pPr>
        <w:pStyle w:val="Heading2"/>
        <w:shd w:val="clear" w:color="auto" w:fill="FFFFFF"/>
        <w:spacing w:lineRule="atLeast" w:line="270" w:beforeAutospacing="0" w:before="75" w:afterAutospacing="0" w:after="0"/>
        <w:rPr>
          <w:rFonts w:eastAsia="Times New Roman"/>
          <w:color w:val="5F5F5F"/>
          <w:sz w:val="24"/>
          <w:szCs w:val="24"/>
        </w:rPr>
      </w:pPr>
      <w:r>
        <w:rPr>
          <w:rFonts w:eastAsia="Times New Roman"/>
          <w:color w:val="5F5F5F"/>
          <w:sz w:val="24"/>
          <w:szCs w:val="24"/>
        </w:rPr>
        <w:t>Không phải chờ đến khi tốt nghiệp đại học mới… tiếp tục học thêm bằng thứ 2 hay 3… Ngày nay, có thêm một tấm bằng thứ 2 đồng nghĩa với việc người lao động sẽ mở ra được nhiều cơ hội tìm việc hơn nữa cũng như có thể thay đổi được bản chất công việc hiện tại.</w:t>
      </w:r>
    </w:p>
    <w:p>
      <w:pPr>
        <w:pStyle w:val="NormalWeb"/>
        <w:shd w:val="clear" w:color="auto" w:fill="FFFFFF"/>
        <w:spacing w:beforeAutospacing="0" w:before="0" w:afterAutospacing="0" w:after="138"/>
        <w:rPr/>
      </w:pPr>
      <w:r>
        <w:rPr/>
        <w:t>Nhằm đáp ứng nhu cầu học Văn bằng thứ 2 đang ngày càng gia tăng, Đại học (ĐH) Duy Tân tiếp tục tuyển sinh Đại học hệ Văn bằng thứ 2 Chính quy trong năm 2016 trên cơ sở nhiều năm kinh nghiệm trong đào tạo bậc học này, vốn đã được xã hội tín nhiệm rộng rãi.</w:t>
      </w:r>
    </w:p>
    <w:p>
      <w:pPr>
        <w:pStyle w:val="Normal"/>
        <w:shd w:val="clear" w:color="auto" w:fill="EEEEEE"/>
        <w:rPr>
          <w:rFonts w:eastAsia="Times New Roman" w:cs="Times New Roman"/>
          <w:sz w:val="20"/>
          <w:szCs w:val="20"/>
        </w:rPr>
      </w:pPr>
      <w:r>
        <w:rPr/>
        <w:drawing>
          <wp:inline distT="0" distB="0" distL="0" distR="0">
            <wp:extent cx="6096000" cy="3743325"/>
            <wp:effectExtent l="0" t="0" r="0" b="0"/>
            <wp:docPr id="1" name="img_464718" descr="ĐH Duy Tân hợp tác với nhiều đại học, doanh nghiệp uy tín trong và ngoài nước bên cạnh việc liên tục xây mới và nâng cấp cơ sở vật chất để tạo môi trường học tập tốt nhất cho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64718" descr="ĐH Duy Tân hợp tác với nhiều đại học, doanh nghiệp uy tín trong và ngoài nước bên cạnh việc liên tục xây mới và nâng cấp cơ sở vật chất để tạo môi trường học tập tốt nhất cho sinh viên"/>
                    <pic:cNvPicPr>
                      <a:picLocks noChangeAspect="1" noChangeArrowheads="1"/>
                    </pic:cNvPicPr>
                  </pic:nvPicPr>
                  <pic:blipFill>
                    <a:blip r:link="rId2"/>
                    <a:stretch>
                      <a:fillRect/>
                    </a:stretch>
                  </pic:blipFill>
                  <pic:spPr bwMode="auto">
                    <a:xfrm>
                      <a:off x="0" y="0"/>
                      <a:ext cx="6096000" cy="3743325"/>
                    </a:xfrm>
                    <a:prstGeom prst="rect">
                      <a:avLst/>
                    </a:prstGeom>
                  </pic:spPr>
                </pic:pic>
              </a:graphicData>
            </a:graphic>
          </wp:inline>
        </w:drawing>
      </w:r>
    </w:p>
    <w:p>
      <w:pPr>
        <w:pStyle w:val="Normal"/>
        <w:shd w:val="clear" w:color="auto" w:fill="EEEEEE"/>
        <w:jc w:val="center"/>
        <w:rPr>
          <w:rFonts w:eastAsia="Times New Roman" w:cs="Times New Roman"/>
          <w:sz w:val="20"/>
          <w:szCs w:val="20"/>
        </w:rPr>
      </w:pPr>
      <w:r>
        <w:rPr>
          <w:rFonts w:eastAsia="Times New Roman" w:cs="Times New Roman"/>
          <w:sz w:val="20"/>
          <w:szCs w:val="20"/>
        </w:rPr>
        <w:t>ĐH Duy Tân hợp tác với nhiều đại học, doanh nghiệp uy tín trong và ngoài nước bên cạnh việc liên tục xây mới và nâng cấp cơ sở vật chất để tạo môi trường học tập tốt nhất cho sinh viên</w:t>
      </w:r>
    </w:p>
    <w:p>
      <w:pPr>
        <w:pStyle w:val="NormalWeb"/>
        <w:shd w:val="clear" w:color="auto" w:fill="FFFFFF"/>
        <w:spacing w:beforeAutospacing="0" w:before="0" w:afterAutospacing="0" w:after="138"/>
        <w:ind w:right="150" w:hanging="0"/>
        <w:rPr/>
      </w:pPr>
      <w:r>
        <w:rPr/>
        <w:t>Duy Tân thường được biết đến là ĐH Tư thục Đầu tiên &amp; Lớn nhất miền Trung, đào tạo đa ngành nghề và đa bậc hệ từ Cao đẳng, Đại học đến Thạc sĩ, Tiến sĩ cùng Cao đẳng Nghề, Đào tạo Từ xa và Liên thông. Mở rộng hình thức đào tạo với hệ Đại học Văn bằng thứ 2, ĐH Duy Tân hướng đến việc tạo điều kiện cho tất cả những Cử nhân tốt nghiệp Đại học chính quy từ các trường đại học trong nước (không phân biệt ngành nghề đào tạo), các sinh viên đại học chính quy tập trung dài hạn từ năm thứ 3 (đối với hệ đào tạo 4 năm) và từ năm thứ 4 (đối với các hệ đào tạo từ 4,5 năm đến 5 năm) hay từ năm thứ 5 (đối với hệ đào tạo từ 5,5 năm đến 6 năm) trở đi, có kết quả học tập từ loại Trung bình trở lên được tham gia học thêm, lấy thêm bằng cấp.</w:t>
      </w:r>
    </w:p>
    <w:p>
      <w:pPr>
        <w:pStyle w:val="NormalWeb"/>
        <w:shd w:val="clear" w:color="auto" w:fill="FFFFFF"/>
        <w:spacing w:beforeAutospacing="0" w:before="0" w:afterAutospacing="0" w:after="138"/>
        <w:ind w:right="150" w:hanging="0"/>
        <w:rPr/>
      </w:pPr>
      <w:r>
        <w:rPr/>
        <w:t>Năm 2016, ĐH Duy Tân tiếp tục tuyển sinh đào tạo hệ Đại học Văn bằng thứ 2 với nhiều ngành nghề như Quản trị Kinh doanh Tổng hợp, Tài chính Doanh nghiệp, Ngân hàng, Kế toán - Kiểm toán, Kế toán Doanh nghiệp, Quản trị Du lịch - Lữ hành &amp; Hướng dẫn viên. Đây là các ngành học mang đến cho sinh viên nhiều cơ hội việc làm tốt nhất trong điều kiện phát triển kinh tế dịch vụ và đa dạng hóa hoạt động du lịch đang trở thành mục tiêu trọng điểm của nhiều tỉnh, thành phố ở miền Trung hiện nay.</w:t>
      </w:r>
    </w:p>
    <w:p>
      <w:pPr>
        <w:pStyle w:val="NormalWeb"/>
        <w:shd w:val="clear" w:color="auto" w:fill="FFFFFF"/>
        <w:spacing w:beforeAutospacing="0" w:before="0" w:afterAutospacing="0" w:after="138"/>
        <w:ind w:right="150" w:hanging="0"/>
        <w:rPr/>
      </w:pPr>
      <w:r>
        <w:rPr/>
        <w:t>Theo học Văn bằng thứ 2 tại ĐH Duy Tân, sinh viên có cơ hội được tiếp cận với các chương trình đào tạo tiên tiến được chuyển giao từ một trường đại học danh tiếng của Mỹ là ĐH Bang Pennsylvania (PSU) - 1 trong 5 đại học hàng đầu thế giới về Quản trị - Du lịch cũng như 1 trong 5 đại học công lập lớn nhất Mỹ trong các ngành nghề Quản trị Kinh doanh, Kế toán, Tài chính-Ngân hàng, Du lịch Khách sạn và Du lịch Nhà hàng. Sinh viên cũng sẽ thực sự hài lòng và phấn chấn hơn trong học tập khi lần đầu tiên được tiếp cận với phương pháp PBL (Problem-Based Learning/Project-Based Learning - Học theo Vấn đề/Học theo Dự án) do ĐH Duy Tân triển khai cho sinh viên khối ngành Kinh tế - Quản trị, Y tế và Xã hội Nhân văn theo kinh nghiệm áp dụng thành công phương pháp đào tạo này ở nhiều cơ sở giáo dục tiên tiến trên thế giới.</w:t>
      </w:r>
    </w:p>
    <w:p>
      <w:pPr>
        <w:pStyle w:val="NormalWeb"/>
        <w:shd w:val="clear" w:color="auto" w:fill="FFFFFF"/>
        <w:spacing w:beforeAutospacing="0" w:before="0" w:afterAutospacing="0" w:after="138"/>
        <w:ind w:right="150" w:hanging="0"/>
        <w:rPr/>
      </w:pPr>
      <w:r>
        <w:rPr/>
        <w:t>Một điểm khá thuận lợi cho sinh viên mong muốn được học Văn bằng thứ 2 tại ĐH Duy Tân là nhà trường đã thực hiện tuyển sinh theo hình thức Xét tuyển. Không cần qua Thi tuyển, sinh viên có thể lấy thêm một bằng Đại học Chính quy sau khi hoàn thành 2 năm học tập. Đối tượng học Văn bằng thứ 2 là những học viên đã đi làm, các sinh viên vẫn theo học đại học ở các trường khác với lịch học ban ngày,… Chính vì vậy ĐH Duy Tân đã linh động sắp xếp thời gian học Văn bằng thứ 2 thuận lợi nhất vào các buổi tối (từ 17h45 đến 21h) hàng ngày và học ban ngày vào Chủ nhật. Tương tự như các sinh viên đang theo học chương trình đào tạo Cao đẳng, Đại học chính quy, học viên theo học chương trình Văn bằng thứ 2 ở ĐH Duy Tân cũng sẽ được học theo hình thức tín chỉ. Học viên có thể đăng ký đến 19 tín chỉ/học kỳ nhưng chỉ đóng học phí cho 16 tín chỉ, với mức học phí đóng cả năm học là 13,1 triệu/năm.</w:t>
      </w:r>
    </w:p>
    <w:p>
      <w:pPr>
        <w:pStyle w:val="NormalWeb"/>
        <w:shd w:val="clear" w:color="auto" w:fill="FFFFFF"/>
        <w:spacing w:beforeAutospacing="0" w:before="0" w:afterAutospacing="0" w:after="138"/>
        <w:ind w:right="150" w:hanging="0"/>
        <w:rPr/>
      </w:pPr>
      <w:r>
        <w:rPr/>
        <w:t>Nhà trường bắt đầu nhận Xét tuyển hồ sơ hệ Đại học Văn bằng 2 đến ngày 1/11/2016 và làm thủ tục nhập học từ ngày 4-7/11/2016. Mọi thông tin về Tuyển sinh Đại học hệ Văn bằng thứ 2 Chính quy năm 2016 có thể tìm hiểu chi tiết tại http://tuyensinh.duytan.edu.vn hoặc http://bang2.duytan.edu.vn</w:t>
      </w:r>
    </w:p>
    <w:p>
      <w:pPr>
        <w:pStyle w:val="NormalWeb"/>
        <w:shd w:val="clear" w:color="auto" w:fill="FFFFFF"/>
        <w:spacing w:beforeAutospacing="0" w:before="0" w:afterAutospacing="0" w:after="138"/>
        <w:ind w:right="150" w:hanging="0"/>
        <w:rPr/>
      </w:pPr>
      <w:r>
        <w:rPr/>
        <w:t>(hoặc) Liên hệ Ban Tư vấn Tuyển sinh Đại học Duy Tân:</w:t>
      </w:r>
    </w:p>
    <w:p>
      <w:pPr>
        <w:pStyle w:val="NormalWeb"/>
        <w:shd w:val="clear" w:color="auto" w:fill="FFFFFF"/>
        <w:spacing w:beforeAutospacing="0" w:before="0" w:afterAutospacing="0" w:after="138"/>
        <w:ind w:right="150" w:hanging="0"/>
        <w:rPr/>
      </w:pPr>
      <w:r>
        <w:rPr/>
        <w:t>254 Nguyễn Văn Linh, Đà Nẵng, Việt Nam</w:t>
      </w:r>
    </w:p>
    <w:p>
      <w:pPr>
        <w:pStyle w:val="NormalWeb"/>
        <w:shd w:val="clear" w:color="auto" w:fill="FFFFFF"/>
        <w:spacing w:beforeAutospacing="0" w:before="0" w:afterAutospacing="0" w:after="138"/>
        <w:ind w:right="150" w:hanging="0"/>
        <w:rPr/>
      </w:pPr>
      <w:r>
        <w:rPr/>
        <w:t>Tel.: (0511) 3.650403 - 3.653561 - Fax: (0511) 3.650443</w:t>
      </w:r>
    </w:p>
    <w:p>
      <w:pPr>
        <w:pStyle w:val="NormalWeb"/>
        <w:shd w:val="clear" w:color="auto" w:fill="FFFFFF"/>
        <w:spacing w:beforeAutospacing="0" w:before="0" w:afterAutospacing="0" w:after="138"/>
        <w:ind w:right="150" w:hanging="0"/>
        <w:rPr/>
      </w:pPr>
      <w:r>
        <w:rPr/>
        <w:t>Hotline: 0905.294.390 - 0905.294.391 - 1900.966.900</w:t>
      </w:r>
    </w:p>
    <w:p>
      <w:pPr>
        <w:pStyle w:val="NormalWeb"/>
        <w:shd w:val="clear" w:color="auto" w:fill="FFFFFF"/>
        <w:spacing w:beforeAutospacing="0" w:before="0" w:afterAutospacing="0" w:after="138"/>
        <w:ind w:right="150" w:hanging="0"/>
        <w:rPr/>
      </w:pPr>
      <w:r>
        <w:rPr/>
        <w:t>Email: tuyensinh@duytan.edu.vn</w:t>
      </w:r>
    </w:p>
    <w:p>
      <w:pPr>
        <w:pStyle w:val="NormalWeb"/>
        <w:shd w:val="clear" w:color="auto" w:fill="FFFFFF"/>
        <w:spacing w:beforeAutospacing="0" w:before="0" w:afterAutospacing="0" w:after="141"/>
        <w:ind w:right="150" w:hanging="0"/>
        <w:rPr/>
      </w:pPr>
      <w:r>
        <w:rPr/>
        <w:t>Website: http://bang2.duytan.edu.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e712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7121"/>
    <w:rPr/>
  </w:style>
  <w:style w:type="character" w:styleId="FooterChar" w:customStyle="1">
    <w:name w:val="Footer Char"/>
    <w:basedOn w:val="DefaultParagraphFont"/>
    <w:link w:val="Footer"/>
    <w:uiPriority w:val="99"/>
    <w:qFormat/>
    <w:rsid w:val="004e7121"/>
    <w:rPr/>
  </w:style>
  <w:style w:type="character" w:styleId="PlaceholderText">
    <w:name w:val="Placeholder Text"/>
    <w:basedOn w:val="DefaultParagraphFont"/>
    <w:uiPriority w:val="99"/>
    <w:semiHidden/>
    <w:qFormat/>
    <w:rsid w:val="004e7121"/>
    <w:rPr>
      <w:color w:val="808080"/>
    </w:rPr>
  </w:style>
  <w:style w:type="character" w:styleId="Heading2Char" w:customStyle="1">
    <w:name w:val="Heading 2 Char"/>
    <w:basedOn w:val="DefaultParagraphFont"/>
    <w:link w:val="Heading2"/>
    <w:uiPriority w:val="9"/>
    <w:qFormat/>
    <w:rsid w:val="004e7121"/>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71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712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e712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4.vcmedia.vn/thumb_w/640/6fce29f197/2016/10/06/prduytan8-10-147573904812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9906AC7-DEC5-44DD-B19D-4035D74E333D}"/>
      </w:docPartPr>
      <w:docPartBody>
        <w:p w:rsidR="00000000" w:rsidRDefault="00B726AB">
          <w:r w:rsidRPr="009543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26AB"/>
    <w:rsid w:val="00B726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26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