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41381432"/>
          <w:placeholder>
            <w:docPart w:val="DefaultPlaceholder_1082065158"/>
          </w:placeholder>
        </w:sdtPr>
        <w:sdtContent>
          <w:bookmarkStart w:id="0" w:name="_GoBack"/>
          <w:bookmarkEnd w:id="0"/>
          <w:r>
            <w:rPr/>
            <w:t>Học trong nước nhận bằng đại học Mỹ</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NO) - Sáng 3.12, Trường Đại học Duy Tân (Đà Nẵng) và Trường Đại học Upper Iowa (Mỹ) tổ chức lễ ký kết hợp tác đào tạo nhiều chương trình đại học lấy bằng tốt nghiệp Mỹ tại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75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500"/>
      </w:tblGrid>
      <w:tr>
        <w:trPr/>
        <w:tc>
          <w:tcPr>
            <w:tcW w:w="7500" w:type="dxa"/>
            <w:tcBorders/>
            <w:vAlign w:val="center"/>
          </w:tcPr>
          <w:p>
            <w:pPr>
              <w:pStyle w:val="Normal"/>
              <w:widowControl w:val="false"/>
              <w:spacing w:before="0" w:after="200"/>
              <w:rPr>
                <w:rFonts w:ascii="Times New Roman" w:hAnsi="Times New Roman" w:eastAsia="Times New Roman" w:cs="Times New Roman"/>
                <w:sz w:val="24"/>
                <w:szCs w:val="24"/>
              </w:rPr>
            </w:pPr>
            <w:r>
              <w:rPr/>
              <w:drawing>
                <wp:inline distT="0" distB="0" distL="0" distR="0">
                  <wp:extent cx="4762500" cy="2819400"/>
                  <wp:effectExtent l="0" t="0" r="0" b="0"/>
                  <wp:docPr id="1" name="Picture 1" descr="Ông William R.Duffy - Chủ tịch HĐQT Trường Đại học Upper Iowa và ông Lê Công Cơ - Chủ tịch HĐQT kiêm Hiệu trưởng Trường Đại học Duy Tân ký kết chương trình hợp tác đào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Ông William R.Duffy - Chủ tịch HĐQT Trường Đại học Upper Iowa và ông Lê Công Cơ - Chủ tịch HĐQT kiêm Hiệu trưởng Trường Đại học Duy Tân ký kết chương trình hợp tác đào tạo."/>
                          <pic:cNvPicPr>
                            <a:picLocks noChangeAspect="1" noChangeArrowheads="1"/>
                          </pic:cNvPicPr>
                        </pic:nvPicPr>
                        <pic:blipFill>
                          <a:blip r:link="rId2"/>
                          <a:stretch>
                            <a:fillRect/>
                          </a:stretch>
                        </pic:blipFill>
                        <pic:spPr bwMode="auto">
                          <a:xfrm>
                            <a:off x="0" y="0"/>
                            <a:ext cx="4762500" cy="2819400"/>
                          </a:xfrm>
                          <a:prstGeom prst="rect">
                            <a:avLst/>
                          </a:prstGeom>
                        </pic:spPr>
                      </pic:pic>
                    </a:graphicData>
                  </a:graphic>
                </wp:inline>
              </w:drawing>
            </w:r>
          </w:p>
        </w:tc>
      </w:tr>
      <w:tr>
        <w:trPr/>
        <w:tc>
          <w:tcPr>
            <w:tcW w:w="7500" w:type="dxa"/>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rPr>
              <w:t>Ông William R.Duffy - Chủ tịch HĐQT Trường Đại học Upper Iowa và ông Lê Công Cơ - Chủ tịch HĐQT kiêm Hiệu trưởng Trường Đại học Duy Tân ký kết chương trình hợp tác đào tạo.</w:t>
            </w:r>
          </w:p>
        </w:tc>
      </w:tr>
    </w:tbl>
    <w:p>
      <w:pPr>
        <w:pStyle w:val="NormalWeb"/>
        <w:spacing w:before="280" w:after="280"/>
        <w:rPr/>
      </w:pPr>
      <w:r>
        <w:rPr/>
        <w:t>Theo đó, từ năm 2015 sinh viên học tại Việt Nam nhưng có thể nhận bằng tốt nghiệp đại học Mỹ thông qua hợp tác đào tạo chương trình du học tại chỗ giữa 2 Trường Đại học Duy Tân và Đại học Upper Iowa. Sinh viên tham gia chương trình đào tạo này sẽ học toàn bộ thời gian 4 năm tại trường Đại học Duy Tân và nhận bằng tốt nghiệp do trường Đại học Upper Iowa (Mỹ) cấp. Các môn học sẽ được giảng dạy bằng tiếng Anh, trong đó 70% chương trình đào tạo do các giáo sư trường Đại học Upper Iowa trực tiếp giảng dạy và 30% chương trình còn lại được giảng viên người nước ngoài của trường Đại học Duy Tân đảm nhậ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9058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0585"/>
    <w:rPr/>
  </w:style>
  <w:style w:type="character" w:styleId="FooterChar" w:customStyle="1">
    <w:name w:val="Footer Char"/>
    <w:basedOn w:val="DefaultParagraphFont"/>
    <w:link w:val="Footer"/>
    <w:uiPriority w:val="99"/>
    <w:qFormat/>
    <w:rsid w:val="00190585"/>
    <w:rPr/>
  </w:style>
  <w:style w:type="character" w:styleId="PlaceholderText">
    <w:name w:val="Placeholder Text"/>
    <w:basedOn w:val="DefaultParagraphFont"/>
    <w:uiPriority w:val="99"/>
    <w:semiHidden/>
    <w:qFormat/>
    <w:rsid w:val="00190585"/>
    <w:rPr>
      <w:color w:val="808080"/>
    </w:rPr>
  </w:style>
  <w:style w:type="character" w:styleId="Heading2Char" w:customStyle="1">
    <w:name w:val="Heading 2 Char"/>
    <w:basedOn w:val="DefaultParagraphFont"/>
    <w:link w:val="Heading2"/>
    <w:uiPriority w:val="9"/>
    <w:qFormat/>
    <w:rsid w:val="00190585"/>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05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058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9058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aoquangnam.com.vn/dataimages/201412/original/images1096369_daotao.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B77F9B0-F2A3-412D-B530-972AF3E72C2E}"/>
      </w:docPartPr>
      <w:docPartBody>
        <w:p w:rsidR="00000000" w:rsidRDefault="00C738B1">
          <w:r w:rsidRPr="005F4CB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738B1"/>
    <w:rsid w:val="00C738B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738B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0</Words>
  <Characters>857</Characters>
  <CharactersWithSpaces>10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1:00Z</dcterms:created>
  <dc:creator>Thanh Nguyen Trong</dc:creator>
  <dc:description/>
  <dc:language>en-US</dc:language>
  <cp:lastModifiedBy>Thanh Nguyen Trong</cp:lastModifiedBy>
  <dcterms:modified xsi:type="dcterms:W3CDTF">2015-04-20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