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7558299"/>
          <w:placeholder>
            <w:docPart w:val="DefaultPlaceholder_1081868574"/>
          </w:placeholder>
        </w:sdtPr>
        <w:sdtContent>
          <w:bookmarkStart w:id="0" w:name="_GoBack"/>
          <w:bookmarkEnd w:id="0"/>
          <w:r>
            <w:rPr/>
            <w:t>Học Dược sĩ Đại học DTU để trở thành những Dược sĩ có chuyên môn, trách nhiệm</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Hàng loạt các bệnh viện, nhà thuốc ra đời dẫn đến nhu cầu về nguồn nhân lực hoạt động trong khối ngành Khoa học sức khỏe đang không ngừng tăng l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ùng với sự thiếu hụt về nhân sự, đã xuất hiện nhiều hình thức như thuê bằng, mượn bằng, làm giả bằng cấp để “danh chính ngôn thuận” tham gia vào thị trường lao động. Trước tình trạng trên, không chỉ các cơ quan chức năng phải vào cuộc để xử lý vi phạm mà các cơ sở giáo dục cũng phải có trách nhiệm trong việc đào tạo để tăng số lượng nguồn nhân lực nhưng cũng đồng thời, cung cấp cho xã hội những bác sĩ, điều dưỡng và dược sĩ có chuyên môn cao và phẩm chất tốt. Cùng với các trường ĐH Y Dược uy tín trên cả nước,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và đang nỗ lực đào tạo ra những thế hệ sinh viên ngành Dược sĩ ĐH có đầy đủ kiến thức, kỹ năng và mang trong mình trách nhiệm, lương tâm, tự tôn nghề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ọc với Chương trình chuẩn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Xác định</w:t>
      </w:r>
      <w:r>
        <w:rPr>
          <w:rStyle w:val="Strong"/>
          <w:rFonts w:eastAsia="Times New Roman" w:cs="Times New Roman" w:ascii="Times New Roman" w:hAnsi="Times New Roman"/>
        </w:rPr>
        <w:t xml:space="preserve"> ngành Dược sĩ ĐH</w:t>
      </w:r>
      <w:r>
        <w:rPr>
          <w:rFonts w:eastAsia="Times New Roman" w:cs="Times New Roman" w:ascii="Times New Roman" w:hAnsi="Times New Roman"/>
        </w:rPr>
        <w:t xml:space="preserve"> có những đặc thù riêng biệt về ngành nghề, bởi vậy, ĐH Duy Tân đã xây dựng chương trình đào tạo một cách bài bản và chuẩn mực. Nhà trường, trong nhiều năm qua, đã nỗ lực liên kết với nhiều trường ĐH trên thế giới để: tiếp nhận chương trình đào tạo tiên tiến; thay đổi cách dạy và cách học; nâng cấp cơ sở thực hành... đào tạo ra các Dược sĩ thuần thục kiến thức chuyên môn và năng động với tư duy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H Duy Tân cũng đã tham khảo chương trình đào tạo và mời nhiều giảng viên nước ngoài về giảng dạy tại trường. Trong đó có nhiều hợp tác với các trường Y-Dược lớn tại Mỹ,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H Illinois ở Chicago (UIC): trường có chương trình đào tạo Y-Dược quy mô nhất Mỹ, và</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H Pittsburgh (UPitt): xếp thứ 7 trong Top 15 trường có nghiên cứu Khoa học Sức khoẻ hàng đầu của Mỹ; Trường Dược xếp thứ 13, Trường Y xếp thứ 14, Trường Điều dưỡng xếp thứ 6 ở Mỹ (U.S. News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6877050"/>
            <wp:effectExtent l="0" t="0" r="0" b="0"/>
            <wp:docPr id="1" name="Picture 1" descr="Học Dược sĩ Đại học DTU để trở thành những Dược sĩ có chuyên môn, trách nhiệ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ọc Dược sĩ Đại học DTU để trở thành những Dược sĩ có chuyên môn, trách nhiệm"/>
                    <pic:cNvPicPr>
                      <a:picLocks noChangeAspect="1" noChangeArrowheads="1"/>
                    </pic:cNvPicPr>
                  </pic:nvPicPr>
                  <pic:blipFill>
                    <a:blip r:link="rId3"/>
                    <a:stretch>
                      <a:fillRect/>
                    </a:stretch>
                  </pic:blipFill>
                  <pic:spPr bwMode="auto">
                    <a:xfrm>
                      <a:off x="0" y="0"/>
                      <a:ext cx="5524500" cy="68770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H Duy Tân ký kết hợp tác với các đại học Y khoa ở Mỹ và thường xuyên mời các giảng viên quốc tế đến trường giảng dạ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inh viên theo học ngành Dược sĩ Đại học</w:t>
      </w:r>
      <w:r>
        <w:rPr>
          <w:rFonts w:eastAsia="Times New Roman" w:cs="Times New Roman" w:ascii="Times New Roman" w:hAnsi="Times New Roman"/>
        </w:rPr>
        <w:t xml:space="preserve"> sẽ được lĩnh hội các kiến thức đại cương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inh học Đại cương - Di truyề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óa học Đại cương - Vô cơ,</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óa Hữu c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à các môn chuyên ngành nh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ổ chức và Quản lý - Pháp chế dượ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ược liệu,</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ệnh họ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ược lý,</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ản trị kinh doanh dượ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óa dượ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ào chế,</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ược học cổ truyề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Xuyên suốt quá trình học, sinh viên còn được tiếp cận với </w:t>
      </w:r>
      <w:r>
        <w:rPr>
          <w:rStyle w:val="Strong"/>
          <w:rFonts w:eastAsia="Times New Roman" w:cs="Times New Roman" w:ascii="Times New Roman" w:hAnsi="Times New Roman"/>
        </w:rPr>
        <w:t xml:space="preserve">phương pháp PBL </w:t>
      </w:r>
      <w:r>
        <w:rPr>
          <w:rFonts w:eastAsia="Times New Roman" w:cs="Times New Roman" w:ascii="Times New Roman" w:hAnsi="Times New Roman"/>
        </w:rPr>
        <w:t>(Problem - Based Learning/Project-Based Learning - Học theo Vấn đề/Học theo Dự án) và EBL (Evidence-Based Learning - Học theo Chứng thực): phương pháp giảng dạy và học tập tích cực theo dự án và chứng thực được áp dụng trong các ngành khoa học sự sống và y tế ở nhiều trường đại học hàng đầu trên thế giới. Các phương pháp này không chỉ giúp sinh viên nhanh chóng tiếp cận với các kiến thức, kỹ năng chuyên môn mà còn tạo cơ hội cho sinh viên có những trải nghiệm nghề nghiệp thực tế và bổ í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chương trình đào tạo chuẩn quốc tế cùng phương pháp PBL và EBL hiệu quả, sinh viên ngành Dược sĩ ĐH sẽ có được các kỹ năng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ản xuất và phát triển thuố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ân tích cách dùng thuốc trong các ca lâm sà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ư vấn, hướng dẫn sử dụng thuốc cho nhân viên y tế và bệnh nhâ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đo lường và xử lý các số liệu trong quá trình đảm bảo chất lượng thuốc, mỹ phẩm và thực phẩm chức nă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xây dựng tiêu chuẩn chất lượng và thẩm định các phương pháp kiểm nghiệ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ân biệt các loại dược liệu khác nh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ọc với máy móc trực quan, sinh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iếp cận với các thiết bị, máy móc, sản phẩm công nghệ hiện đại là một trong những lợi thế hàng đầu mà sinh viên </w:t>
      </w:r>
      <w:r>
        <w:rPr>
          <w:rStyle w:val="Strong"/>
          <w:rFonts w:eastAsia="Times New Roman" w:cs="Times New Roman" w:ascii="Times New Roman" w:hAnsi="Times New Roman"/>
        </w:rPr>
        <w:t xml:space="preserve">ngành Dược sĩ ĐH </w:t>
      </w:r>
      <w:r>
        <w:rPr>
          <w:rFonts w:eastAsia="Times New Roman" w:cs="Times New Roman" w:ascii="Times New Roman" w:hAnsi="Times New Roman"/>
        </w:rPr>
        <w:t>có được khi theo học tại ĐH Duy Tân. Đó cũng chính là một trong nhiều lý do mà số lượng thí sinh đăng ký vào học ngành này ở Duy Tân không chỉ tăng nhanh theo từng năm, mà mức điểm trung bình đầu vào cũng không ngừng tăng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105150"/>
            <wp:effectExtent l="0" t="0" r="0" b="0"/>
            <wp:docPr id="2" name="Picture 2" descr="Học Dược sĩ Đại học DTU để trở thành những Dược sĩ có chuyên môn, trách nhiệ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ọc Dược sĩ Đại học DTU để trở thành những Dược sĩ có chuyên môn, trách nhiệm"/>
                    <pic:cNvPicPr>
                      <a:picLocks noChangeAspect="1" noChangeArrowheads="1"/>
                    </pic:cNvPicPr>
                  </pic:nvPicPr>
                  <pic:blipFill>
                    <a:blip r:link="rId4"/>
                    <a:stretch>
                      <a:fillRect/>
                    </a:stretch>
                  </pic:blipFill>
                  <pic:spPr bwMode="auto">
                    <a:xfrm>
                      <a:off x="0" y="0"/>
                      <a:ext cx="5524500" cy="3105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Ứng dụng 3D trong Y học của Đại học Duy Tân (giải Nhất Nhân tài Đất Việt 2017) hỗ trợ tối đa công tác dạy và học tại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dừng lại ở đó, ĐH Duy Tân đã xây dựng 18 phòng thí nghiệm với các trang thiết bị hiện đại nhằm phục vụ cho quá trình nghiên cứu, giảng dạy và học tập của giảng viên, sinh viên ngành Dược, bao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Phòng Thí nghiệm Hóa sinh - Sinh học,</w:t>
      </w:r>
    </w:p>
    <w:p>
      <w:pPr>
        <w:pStyle w:val="Normal"/>
        <w:rPr>
          <w:rFonts w:ascii="Times New Roman" w:hAnsi="Times New Roman" w:eastAsia="Times New Roman" w:cs="Times New Roman"/>
        </w:rPr>
      </w:pPr>
      <w:r>
        <w:rPr>
          <w:rFonts w:eastAsia="Times New Roman" w:cs="Times New Roman" w:ascii="Times New Roman" w:hAnsi="Times New Roman"/>
        </w:rPr>
        <w:t>- Phòng Thí nghiệm Hóa Hữu cơ,</w:t>
      </w:r>
    </w:p>
    <w:p>
      <w:pPr>
        <w:pStyle w:val="Normal"/>
        <w:rPr>
          <w:rFonts w:ascii="Times New Roman" w:hAnsi="Times New Roman" w:eastAsia="Times New Roman" w:cs="Times New Roman"/>
        </w:rPr>
      </w:pPr>
      <w:r>
        <w:rPr>
          <w:rFonts w:eastAsia="Times New Roman" w:cs="Times New Roman" w:ascii="Times New Roman" w:hAnsi="Times New Roman"/>
        </w:rPr>
        <w:t>- Phòng Thực hành Sinh lý Bệnh - Miễn dịch,</w:t>
      </w:r>
    </w:p>
    <w:p>
      <w:pPr>
        <w:pStyle w:val="Normal"/>
        <w:rPr>
          <w:rFonts w:ascii="Times New Roman" w:hAnsi="Times New Roman" w:eastAsia="Times New Roman" w:cs="Times New Roman"/>
        </w:rPr>
      </w:pPr>
      <w:r>
        <w:rPr>
          <w:rFonts w:eastAsia="Times New Roman" w:cs="Times New Roman" w:ascii="Times New Roman" w:hAnsi="Times New Roman"/>
        </w:rPr>
        <w:t>- Phòng Thực hành Vi sinh - Ký sinh trùng,</w:t>
      </w:r>
    </w:p>
    <w:p>
      <w:pPr>
        <w:pStyle w:val="Normal"/>
        <w:rPr>
          <w:rFonts w:ascii="Times New Roman" w:hAnsi="Times New Roman" w:eastAsia="Times New Roman" w:cs="Times New Roman"/>
        </w:rPr>
      </w:pPr>
      <w:r>
        <w:rPr>
          <w:rFonts w:eastAsia="Times New Roman" w:cs="Times New Roman" w:ascii="Times New Roman" w:hAnsi="Times New Roman"/>
        </w:rPr>
        <w:t>- Phòng Thực hành Dược lý,</w:t>
      </w:r>
    </w:p>
    <w:p>
      <w:pPr>
        <w:pStyle w:val="Normal"/>
        <w:rPr>
          <w:rFonts w:ascii="Times New Roman" w:hAnsi="Times New Roman" w:eastAsia="Times New Roman" w:cs="Times New Roman"/>
        </w:rPr>
      </w:pPr>
      <w:r>
        <w:rPr>
          <w:rFonts w:eastAsia="Times New Roman" w:cs="Times New Roman" w:ascii="Times New Roman" w:hAnsi="Times New Roman"/>
        </w:rPr>
        <w:t>- Phòng Thực tập Hóa dược</w:t>
      </w:r>
    </w:p>
    <w:p>
      <w:pPr>
        <w:pStyle w:val="Normal"/>
        <w:rPr>
          <w:rFonts w:ascii="Times New Roman" w:hAnsi="Times New Roman" w:eastAsia="Times New Roman" w:cs="Times New Roman"/>
        </w:rPr>
      </w:pPr>
      <w:r>
        <w:rPr>
          <w:rFonts w:eastAsia="Times New Roman" w:cs="Times New Roman" w:ascii="Times New Roman" w:hAnsi="Times New Roman"/>
        </w:rPr>
        <w:t>- Trung tâm Mô phỏng Y khoa MedSi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ực hành tại Nhà thuốc ĐH của DTU và ở các nhà thuốc, bệnh viện, doanh nghiệp dược uy tí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on đường ngắn nhất để nâng cao năng lực chuyên môn và gia tăng bề dày kinh nghiệm là thực tập trực tiếp tại các nhà thuốc, bệnh viện, và doanh nghiệp Dược. Thấu hiểu điều đó, ĐH Duy Tân đã xây dựng </w:t>
      </w:r>
      <w:r>
        <w:rPr>
          <w:rStyle w:val="Strong"/>
          <w:rFonts w:eastAsia="Times New Roman" w:cs="Times New Roman" w:ascii="Times New Roman" w:hAnsi="Times New Roman"/>
        </w:rPr>
        <w:t>Nhà thuốc ĐH</w:t>
      </w:r>
      <w:r>
        <w:rPr>
          <w:rFonts w:eastAsia="Times New Roman" w:cs="Times New Roman" w:ascii="Times New Roman" w:hAnsi="Times New Roman"/>
        </w:rPr>
        <w:t xml:space="preserve"> ngay tại trường để sinh viên có thể đến thực tập và làm việc. Nhà thuốc ĐH cũng có đầy đủ các điều kiện như bất kỳ nhà thuốc nào khác có kinh doanh thự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y nhiên, điều khác biệt ở Nhà thuốc ĐH của ĐH Duy Tân là sự đảm bảo cho người dân về một địa chỉ cung cấp thuốc uy tín được một trường ĐH đứng ra chịu trách nhiệm về chất lượng sản phẩm, về năng lực tư vấn và cung cấp thuốc. Sinh viên ngành Dược sĩ ĐH DTU sẽ được các dược sĩ tại nhà thuốc hướng dẫn tận tình về cách thức tư vấn, hướng dẫn sử dụng thuốc, phân tích cách dùng thuốc trong các ca lâm sà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oài ra, </w:t>
      </w:r>
      <w:r>
        <w:rPr>
          <w:rStyle w:val="Strong"/>
          <w:rFonts w:eastAsia="Times New Roman" w:cs="Times New Roman" w:ascii="Times New Roman" w:hAnsi="Times New Roman"/>
        </w:rPr>
        <w:t xml:space="preserve">ĐH Duy Tân còn ký kết hợp tác với 18 bệnh viện lớn nhỏ </w:t>
      </w:r>
      <w:r>
        <w:rPr>
          <w:rFonts w:eastAsia="Times New Roman" w:cs="Times New Roman" w:ascii="Times New Roman" w:hAnsi="Times New Roman"/>
        </w:rPr>
        <w:t>để sinh viên có cơ hội trau dồi kiến thức, rèn luyện kỹ năng qua sự chỉ dẫn của các dược sĩ (và bác sĩ) có uy tín cũng như thực hành lâm sàng với bệnh nhân, tiêu biểu c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ệnh viện Trung ương Huế,</w:t>
      </w:r>
    </w:p>
    <w:p>
      <w:pPr>
        <w:pStyle w:val="Normal"/>
        <w:rPr>
          <w:rFonts w:ascii="Times New Roman" w:hAnsi="Times New Roman" w:eastAsia="Times New Roman" w:cs="Times New Roman"/>
        </w:rPr>
      </w:pPr>
      <w:r>
        <w:rPr>
          <w:rFonts w:eastAsia="Times New Roman" w:cs="Times New Roman" w:ascii="Times New Roman" w:hAnsi="Times New Roman"/>
        </w:rPr>
        <w:t>- Bệnh viện Đà Nẵng,</w:t>
      </w:r>
    </w:p>
    <w:p>
      <w:pPr>
        <w:pStyle w:val="Normal"/>
        <w:rPr>
          <w:rFonts w:ascii="Times New Roman" w:hAnsi="Times New Roman" w:eastAsia="Times New Roman" w:cs="Times New Roman"/>
        </w:rPr>
      </w:pPr>
      <w:r>
        <w:rPr>
          <w:rFonts w:eastAsia="Times New Roman" w:cs="Times New Roman" w:ascii="Times New Roman" w:hAnsi="Times New Roman"/>
        </w:rPr>
        <w:t>- Bệnh viện C Đà Nẵng,</w:t>
      </w:r>
    </w:p>
    <w:p>
      <w:pPr>
        <w:pStyle w:val="Normal"/>
        <w:rPr>
          <w:rFonts w:ascii="Times New Roman" w:hAnsi="Times New Roman" w:eastAsia="Times New Roman" w:cs="Times New Roman"/>
        </w:rPr>
      </w:pPr>
      <w:r>
        <w:rPr>
          <w:rFonts w:eastAsia="Times New Roman" w:cs="Times New Roman" w:ascii="Times New Roman" w:hAnsi="Times New Roman"/>
        </w:rPr>
        <w:t>- Bệnh viện Quân y 17,</w:t>
      </w:r>
    </w:p>
    <w:p>
      <w:pPr>
        <w:pStyle w:val="Normal"/>
        <w:rPr>
          <w:rFonts w:ascii="Times New Roman" w:hAnsi="Times New Roman" w:eastAsia="Times New Roman" w:cs="Times New Roman"/>
        </w:rPr>
      </w:pPr>
      <w:r>
        <w:rPr>
          <w:rFonts w:eastAsia="Times New Roman" w:cs="Times New Roman" w:ascii="Times New Roman" w:hAnsi="Times New Roman"/>
        </w:rPr>
        <w:t>- Bệnh viện 199 - Bộ Công 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đó, </w:t>
      </w:r>
      <w:r>
        <w:rPr>
          <w:rStyle w:val="Strong"/>
          <w:rFonts w:eastAsia="Times New Roman" w:cs="Times New Roman" w:ascii="Times New Roman" w:hAnsi="Times New Roman"/>
        </w:rPr>
        <w:t>Bệnh viện Trung ương Huế là bệnh viện hạng đặc biệt, là cơ sở đào tạo/thực tập chính và Bệnh viện C Đà Nẵng là cơ sở thực hành chính cho các sinh viên ngành Dược sĩ ĐH của ĐH Duy Tâ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ùa tuyển sinh 2020, ĐH Duy Tân tiếp tục đưa ra nhiều suất học bổng ưu đãi đặc biệt dành cho sinh viên ngành Dược sĩ Đại học, cụ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uất học bổng trị giá từ 500.000 VNĐ - 2.000.000 đồng/suất cho những thí sinh trúng tuyển theo phương thức Xét tuyển bằng Học bạ THPT khi có tổng điểm 3 môn xét tuyển tuyển bằng 1 trong 2 hình thức (bằng kết quả học bạ lớp 12 hoặc bằng kết quả lớp 11 và học kỳ 1 lớp 12) đạt từ 22 điểm trở lên.</w:t>
      </w:r>
    </w:p>
    <w:p>
      <w:pPr>
        <w:pStyle w:val="Normal"/>
        <w:rPr>
          <w:rFonts w:ascii="Times New Roman" w:hAnsi="Times New Roman" w:eastAsia="Times New Roman" w:cs="Times New Roman"/>
        </w:rPr>
      </w:pPr>
      <w:r>
        <w:rPr>
          <w:rFonts w:eastAsia="Times New Roman" w:cs="Times New Roman" w:ascii="Times New Roman" w:hAnsi="Times New Roman"/>
        </w:rPr>
        <w:t>- 450 suất học bổng Duy Tân trị giá từ 1.000.000 đồng.</w:t>
      </w:r>
    </w:p>
    <w:p>
      <w:pPr>
        <w:pStyle w:val="Normal"/>
        <w:rPr>
          <w:rFonts w:ascii="Times New Roman" w:hAnsi="Times New Roman" w:eastAsia="Times New Roman" w:cs="Times New Roman"/>
        </w:rPr>
      </w:pPr>
      <w:r>
        <w:rPr>
          <w:rFonts w:eastAsia="Times New Roman" w:cs="Times New Roman" w:ascii="Times New Roman" w:hAnsi="Times New Roman"/>
        </w:rPr>
        <w:t>- 5.000.000 VNĐ/suất (dựa vào kết quả 3 môn thi theo tổ hợp môn Xét tuyển từ Kỳ thi tốt nghiệp THPT năm 2020) khi có điểm cao hơn điểm trúng tuyển từ 5 điểm trở l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 hợp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6286500" cy="1847850"/>
            <wp:effectExtent l="0" t="0" r="0" b="0"/>
            <wp:docPr id="3" name="Picture 3" descr="Học Dược sĩ Đại học DTU để trở thành những Dược sĩ có chuyên môn, trách nhiệ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ọc Dược sĩ Đại học DTU để trở thành những Dược sĩ có chuyên môn, trách nhiệm"/>
                    <pic:cNvPicPr>
                      <a:picLocks noChangeAspect="1" noChangeArrowheads="1"/>
                    </pic:cNvPicPr>
                  </pic:nvPicPr>
                  <pic:blipFill>
                    <a:blip r:link="rId5"/>
                    <a:stretch>
                      <a:fillRect/>
                    </a:stretch>
                  </pic:blipFill>
                  <pic:spPr bwMode="auto">
                    <a:xfrm>
                      <a:off x="0" y="0"/>
                      <a:ext cx="6286500" cy="18478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tìm hiểu thêm thông tin các ngành về Dược sĩ Đại học tại đây: </w:t>
      </w:r>
      <w:hyperlink r:id="rId6">
        <w:r>
          <w:rPr>
            <w:rStyle w:val="Strong"/>
            <w:rFonts w:eastAsia="Times New Roman" w:cs="Times New Roman" w:ascii="Times New Roman" w:hAnsi="Times New Roman"/>
            <w:color w:val="FF0000"/>
            <w:u w:val="single"/>
          </w:rPr>
          <w:t>Khoa Dược</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thông tin về tuyển sinh thí sinh có thể tìm hiểu chi tiết t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ung tâm Tuyển sinh</w:t>
      </w:r>
    </w:p>
    <w:p>
      <w:pPr>
        <w:pStyle w:val="Normal"/>
        <w:rPr>
          <w:rFonts w:ascii="Times New Roman" w:hAnsi="Times New Roman" w:eastAsia="Times New Roman" w:cs="Times New Roman"/>
        </w:rPr>
      </w:pPr>
      <w:r>
        <w:rPr>
          <w:rFonts w:eastAsia="Times New Roman" w:cs="Times New Roman" w:ascii="Times New Roman" w:hAnsi="Times New Roman"/>
        </w:rPr>
        <w:t xml:space="preserve">Website: </w:t>
      </w:r>
      <w:hyperlink r:id="rId7">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Điện thoại: (0236) 3653.561-3650403 - Fax: (0236) 3650443</w:t>
      </w:r>
    </w:p>
    <w:p>
      <w:pPr>
        <w:pStyle w:val="Normal"/>
        <w:rPr>
          <w:rFonts w:ascii="Times New Roman" w:hAnsi="Times New Roman" w:eastAsia="Times New Roman" w:cs="Times New Roman"/>
        </w:rPr>
      </w:pPr>
      <w:r>
        <w:rPr>
          <w:rFonts w:eastAsia="Times New Roman" w:cs="Times New Roman" w:ascii="Times New Roman" w:hAnsi="Times New Roman"/>
        </w:rPr>
        <w:t>Điện thoại 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cebook: tuyensinhdtu; Zalo: 0905.294390 - 0905.294391.</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H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4 ĐH của Việt Nam (thứ 1854 thế giới) trên bảng xếp hạng các ĐH trên Thế giới - CW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Xếp thứ 3/8 ĐH của Việt Nam (thứ 1147 thế giới) trên bảng xếp hạng theo Học thuật - URAP.</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2 của Việt Nam trên bảng xếp hạng Nature Index 2019</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hanhnien.vn/giao-duc/hoc-duoc-si-dai-hoc-dtu-de-tro-thanh-nhung-duoc-si-co-chuyen-mon-trach-nhiem-1253052.html?fbclid=IwAR3kvsiwbDpHjMkNKat1F78v9u1-CxfaCXBXIRn5WfewxiIE6d2Umb2LNP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4690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690a"/>
    <w:rPr/>
  </w:style>
  <w:style w:type="character" w:styleId="FooterChar" w:customStyle="1">
    <w:name w:val="Footer Char"/>
    <w:basedOn w:val="DefaultParagraphFont"/>
    <w:link w:val="Footer"/>
    <w:uiPriority w:val="99"/>
    <w:qFormat/>
    <w:rsid w:val="0044690a"/>
    <w:rPr/>
  </w:style>
  <w:style w:type="character" w:styleId="PlaceholderText">
    <w:name w:val="Placeholder Text"/>
    <w:basedOn w:val="DefaultParagraphFont"/>
    <w:uiPriority w:val="99"/>
    <w:semiHidden/>
    <w:qFormat/>
    <w:rsid w:val="0044690a"/>
    <w:rPr>
      <w:color w:val="808080"/>
    </w:rPr>
  </w:style>
  <w:style w:type="character" w:styleId="Heading2Char" w:customStyle="1">
    <w:name w:val="Heading 2 Char"/>
    <w:basedOn w:val="DefaultParagraphFont"/>
    <w:link w:val="Heading2"/>
    <w:uiPriority w:val="9"/>
    <w:qFormat/>
    <w:rsid w:val="0044690a"/>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44690a"/>
    <w:rPr>
      <w:color w:val="0000FF"/>
      <w:u w:val="single"/>
    </w:rPr>
  </w:style>
  <w:style w:type="character" w:styleId="Strong">
    <w:name w:val="Strong"/>
    <w:basedOn w:val="DefaultParagraphFont"/>
    <w:uiPriority w:val="22"/>
    <w:qFormat/>
    <w:rsid w:val="0044690a"/>
    <w:rPr>
      <w:b/>
      <w:bCs/>
    </w:rPr>
  </w:style>
  <w:style w:type="character" w:styleId="Emphasis">
    <w:name w:val="Emphasis"/>
    <w:basedOn w:val="DefaultParagraphFont"/>
    <w:uiPriority w:val="20"/>
    <w:qFormat/>
    <w:rsid w:val="0044690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69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690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ds1-62.jpg" TargetMode="External"/><Relationship Id="rId4" Type="http://schemas.openxmlformats.org/officeDocument/2006/relationships/image" Target="https://cdn.duytan.edu.vn/news/uploads/images/ds2-81.jpg" TargetMode="External"/><Relationship Id="rId5" Type="http://schemas.openxmlformats.org/officeDocument/2006/relationships/image" Target="https://cdn.duytan.edu.vn/news/uploads/images/nganhxettuyen_amxi-40.png" TargetMode="External"/><Relationship Id="rId6" Type="http://schemas.openxmlformats.org/officeDocument/2006/relationships/hyperlink" Target="https://duytan.edu.vn/khoa-duoc" TargetMode="External"/><Relationship Id="rId7" Type="http://schemas.openxmlformats.org/officeDocument/2006/relationships/hyperlink" Target="http://tuyensinh.duytan.edu.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863352E-DF6B-42D7-B4C6-F65ABEDAB830}"/>
      </w:docPartPr>
      <w:docPartBody>
        <w:p w:rsidR="00000000" w:rsidRDefault="005A3D66">
          <w:r w:rsidRPr="0050044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A3D66"/>
    <w:rsid w:val="005A3D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A3D6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7</Words>
  <Characters>6540</Characters>
  <CharactersWithSpaces>767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2:00Z</dcterms:created>
  <dc:creator>thanhntcse</dc:creator>
  <dc:description/>
  <dc:language>en-US</dc:language>
  <cp:lastModifiedBy>thanhntcse</cp:lastModifiedBy>
  <dcterms:modified xsi:type="dcterms:W3CDTF">2020-08-10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