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3233791"/>
          <w:placeholder>
            <w:docPart w:val="DefaultPlaceholder_1082065158"/>
          </w:placeholder>
        </w:sdtPr>
        <w:sdtContent>
          <w:bookmarkStart w:id="0" w:name="_GoBack"/>
          <w:bookmarkEnd w:id="0"/>
          <w:r>
            <w:rPr/>
            <w:t>Hello to 2014 with the “Duy Tan Dre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Cs/>
          <w:sz w:val="20"/>
          <w:szCs w:val="20"/>
        </w:rPr>
        <w:t>More than ever, the slogan “</w:t>
      </w:r>
      <w:r>
        <w:rPr>
          <w:rStyle w:val="Strong"/>
          <w:rFonts w:eastAsia="Times New Roman" w:cs="Times New Roman" w:ascii="Times New Roman" w:hAnsi="Times New Roman"/>
          <w:sz w:val="20"/>
          <w:szCs w:val="20"/>
        </w:rPr>
        <w:t>The Duy Tan Dream - Let’s Broaden Our Intellect for a Brighter Future</w:t>
      </w:r>
      <w:r>
        <w:rPr>
          <w:rFonts w:eastAsia="Times New Roman" w:cs="Times New Roman" w:ascii="Times New Roman" w:hAnsi="Times New Roman"/>
          <w:bCs/>
          <w:sz w:val="20"/>
          <w:szCs w:val="20"/>
        </w:rPr>
        <w:t>” has become an incentive for all DTU staff, lecturers and students to work harder and harder for success, in commemoration of the 20</w:t>
      </w:r>
      <w:r>
        <w:rPr>
          <w:rFonts w:eastAsia="Times New Roman" w:cs="Times New Roman" w:ascii="Times New Roman" w:hAnsi="Times New Roman"/>
          <w:bCs/>
          <w:sz w:val="20"/>
          <w:szCs w:val="20"/>
          <w:vertAlign w:val="superscript"/>
        </w:rPr>
        <w:t>th</w:t>
      </w:r>
      <w:r>
        <w:rPr>
          <w:rFonts w:eastAsia="Times New Roman" w:cs="Times New Roman" w:ascii="Times New Roman" w:hAnsi="Times New Roman"/>
          <w:bCs/>
          <w:sz w:val="20"/>
          <w:szCs w:val="20"/>
        </w:rPr>
        <w:t xml:space="preserve"> anniversary of the University’s founding. The finals of </w:t>
      </w:r>
      <w:r>
        <w:rPr>
          <w:rFonts w:eastAsia="Times New Roman" w:cs="Times New Roman" w:ascii="Times New Roman" w:hAnsi="Times New Roman"/>
          <w:sz w:val="20"/>
          <w:szCs w:val="20"/>
        </w:rPr>
        <w:t>the 2013 DTU Student Talents &amp; Beauty Contest took place on the evening of December 30</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t Trung Vuong Theatre and attracted a big audie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ktl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ktl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istinguished Teacher Le Cong Co awards scholarships from Boeing Aircraft to CMU student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Distinguished Teacher Le Cong Co, DTU President and Provost, said: </w:t>
      </w:r>
      <w:r>
        <w:rPr>
          <w:rStyle w:val="Emphasis"/>
          <w:rFonts w:eastAsia="Times New Roman" w:cs="Times New Roman" w:ascii="Times New Roman" w:hAnsi="Times New Roman"/>
          <w:sz w:val="20"/>
          <w:szCs w:val="20"/>
        </w:rPr>
        <w:t>“As we welcome in 2014, we look back to the past 19 years of our development to appreciate our achievements as well the difficulties we have faced. We have worked hard for 'The Duy Tan Dream'. Our sustained efforts to overcome those obstacles will make our dreams come true. Significantly, DTU has always received much support from local governments and agencies, from local business and from national and foreign educational institutions. As the important day approaches, every member of DTU should remember to dedicate themselves to achieving 'The Duy Tan Dream', in honor of their careers in teach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ktl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ktlc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Le Nguyen Tue Hang awards Certificates of Merit to winners of the 2013 FDTU Singing Contes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2013 marked significant achievements for DTU students in national and international competitions. The DTU Board of Rectors and Management commended and rewarded outstanding students with excellent results in the 2013 IDEERS Contest, with one third and one consolation prize, in the 22nd Informatics Olympiad, with two second, four third and two consolation prizes, in the Loa Thanh Tournament, with one second and two third places, in the </w:t>
      </w:r>
      <w:r>
        <w:rPr>
          <w:rFonts w:eastAsia="Times New Roman" w:cs="Times New Roman" w:ascii="Times New Roman" w:hAnsi="Times New Roman"/>
          <w:sz w:val="20"/>
          <w:szCs w:val="20"/>
          <w:lang w:val="vi-VN"/>
        </w:rPr>
        <w:t xml:space="preserve">Creative Summer Writing </w:t>
      </w:r>
      <w:r>
        <w:rPr>
          <w:rFonts w:eastAsia="Times New Roman" w:cs="Times New Roman" w:ascii="Times New Roman" w:hAnsi="Times New Roman"/>
          <w:sz w:val="20"/>
          <w:szCs w:val="20"/>
        </w:rPr>
        <w:t xml:space="preserve">of </w:t>
      </w:r>
      <w:r>
        <w:rPr>
          <w:rFonts w:eastAsia="Times New Roman" w:cs="Times New Roman" w:ascii="Times New Roman" w:hAnsi="Times New Roman"/>
          <w:sz w:val="20"/>
          <w:szCs w:val="20"/>
          <w:lang w:val="vi-VN"/>
        </w:rPr>
        <w:t>Open Source Software Applications</w:t>
      </w:r>
      <w:r>
        <w:rPr>
          <w:rFonts w:eastAsia="Times New Roman" w:cs="Times New Roman" w:ascii="Times New Roman" w:hAnsi="Times New Roman"/>
          <w:sz w:val="20"/>
          <w:szCs w:val="20"/>
        </w:rPr>
        <w:t>, with one second prize, and in the 2013 Information Security Contest, with one second and one third prize. Boeing Aircraft also awarded eight valuable scholarships to the eight top students of the CMU program. The Danang Department of Construction offered scholarships worth three million dong to students of the DTU Construction Depart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cktc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cktcc2.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ruong Thi Thu Thao - winner of</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 xml:space="preserve">the 2013 DTU Student Talents &amp; Beauty Contes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2013 DTU Student Talents &amp; Beauty Contest</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ttracted many students from high schools and universities in Danang. In the preliminary round, candidates took beautiful photos on Son Tra Mountain and in Bien Dong Square. They paid visited and gave gifts to Agent Orange victims in the Cam Le district and at the Quang Chau Pagoda, helping them to demonstrate their compassion and improve their awareness of social responsibi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Fourteen young women and six couples stepped onto the splendid stage of the Trung Vuong Theater for the finals of the DTU Student Talent &amp; Beauty. The beautiful women moved gracefully in their free-style dresses, and the confidence and maturity of the men also impressed the judges. After parades in traditional Ao Dai dresses, the free-style dresses and a talent show, the top five women and top three couples were selec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ith her talent in the calligraphy and excellent answers to the judges’ questions, Truong Thi Thu Thao, a student of the DTU Hospitality and Tourism Department, won the hearts of the judges to win the contest. Second-place went to Nguyen Huynh Phuong Thao, a student of DTU Foreign Languages Department, and Phan Thi Ai Vi, a student of DTU Vocational School, came third. In the couples section, Nguyen Chi Hao and Tran Nguyen Yen Chi, students of DTU Foreign Languages Department were the winners, Dang Van Dong and Nguyen Do Thao Tam, from the Business Administration Department, came second and third-place went to Nguyen Le Gia Bao and Huynh Minh Tuyen, from the Hospitality and Tourism Department. Finally, the organizers presented the Most Charming Female award to Nguyen Thi Kim Thuong, from the Thai Phien High school, the Most Talented Female award to Phan Thi Ai Vi of the Vocational school, the Most Elegant Female award to Nguyen Huynh Phuong Thao from the Foreign Languages Department and the Most Impressive Female award to Truong Thi Thu Thao, of the Hospitality and Tourism Department, voted via DTU Faceboo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contest ended with beautiful music and opened yet another door for DTU students to continue to carry out important and practical extra-curricula activities. Such activities, in conjunction with their increased self-confidence, their participation in international partnerships and the strong dedication of all members of DTU will surely build a sound foundation to start reaching for “The Duy Tan Dream”.</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5000" w:type="pct"/>
        <w:jc w:val="left"/>
        <w:tblInd w:w="104"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op w:val="outset" w:sz="6" w:space="0" w:color="000000"/>
              <w:left w:val="outset" w:sz="6" w:space="0" w:color="000000"/>
              <w:bottom w:val="outset" w:sz="6" w:space="0" w:color="000000"/>
              <w:right w:val="outset" w:sz="6" w:space="0" w:color="000000"/>
            </w:tcBorders>
            <w:shd w:color="auto" w:fill="92CDDC" w:val="clear"/>
          </w:tcPr>
          <w:p>
            <w:pPr>
              <w:pStyle w:val="Normal"/>
              <w:widowControl w:val="false"/>
              <w:spacing w:beforeAutospacing="1" w:after="200"/>
              <w:rPr>
                <w:rFonts w:ascii="Times New Roman" w:hAnsi="Times New Roman" w:eastAsia="" w:cs="Times New Roman" w:eastAsiaTheme="minorEastAsia"/>
                <w:sz w:val="24"/>
                <w:szCs w:val="24"/>
              </w:rPr>
            </w:pPr>
            <w:r>
              <w:rPr>
                <w:rFonts w:eastAsia="Times New Roman" w:cs="Times New Roman" w:ascii="Times New Roman" w:hAnsi="Times New Roman"/>
                <w:sz w:val="20"/>
                <w:szCs w:val="20"/>
              </w:rPr>
              <w:t xml:space="preserve">In the finals of the 2013 DTU Student Talents &amp; Beauty Contest, DTU presented ten awards to winners of the 2013 FDTU Singing Contest, organized by the DTU Communication Center. This is a musical festival for students all over the country. The organizers awarded one first, two second, three third and five consolation prizes. First-place went to Le Nguyen Qui Thu, a DTU student, who sang the song “Everyday I Love You”. For detailed information, please visit </w:t>
            </w:r>
            <w:r>
              <w:fldChar w:fldCharType="begin"/>
            </w:r>
            <w:r>
              <w:rPr>
                <w:rStyle w:val="InternetLink"/>
                <w:sz w:val="20"/>
                <w:szCs w:val="20"/>
                <w:rFonts w:eastAsia="Times New Roman" w:cs="Times New Roman" w:ascii="Times New Roman" w:hAnsi="Times New Roman"/>
                <w:color w:val="1658B1"/>
              </w:rPr>
              <w:instrText xml:space="preserve"> HYPERLINK "http://forum.duytan.edu.vn/sites/index.aspx?p=forum_thread&amp;forum=1083&amp;thread=302698" \l "p0"</w:instrText>
            </w:r>
            <w:r>
              <w:rPr>
                <w:rStyle w:val="InternetLink"/>
                <w:sz w:val="20"/>
                <w:szCs w:val="20"/>
                <w:rFonts w:eastAsia="Times New Roman" w:cs="Times New Roman" w:ascii="Times New Roman" w:hAnsi="Times New Roman"/>
                <w:color w:val="1658B1"/>
              </w:rPr>
              <w:fldChar w:fldCharType="separate"/>
            </w:r>
            <w:r>
              <w:rPr>
                <w:rStyle w:val="InternetLink"/>
                <w:rFonts w:eastAsia="Times New Roman" w:cs="Times New Roman" w:ascii="Times New Roman" w:hAnsi="Times New Roman"/>
                <w:color w:val="1658B1"/>
                <w:sz w:val="20"/>
                <w:szCs w:val="20"/>
              </w:rPr>
              <w:t>http://forum.duytan.edu.vn</w:t>
            </w:r>
            <w:r>
              <w:rPr>
                <w:rStyle w:val="InternetLink"/>
                <w:sz w:val="20"/>
                <w:szCs w:val="20"/>
                <w:rFonts w:eastAsia="Times New Roman" w:cs="Times New Roman" w:ascii="Times New Roman" w:hAnsi="Times New Roman"/>
                <w:color w:val="1658B1"/>
              </w:rPr>
              <w:fldChar w:fldCharType="end"/>
            </w:r>
            <w:r>
              <w:rPr>
                <w:rFonts w:eastAsia="Times New Roman" w:cs="Times New Roman" w:ascii="Times New Roman" w:hAnsi="Times New Roman"/>
                <w:sz w:val="20"/>
                <w:szCs w:val="20"/>
              </w:rPr>
              <w:t>.</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697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6978"/>
    <w:rPr/>
  </w:style>
  <w:style w:type="character" w:styleId="FooterChar" w:customStyle="1">
    <w:name w:val="Footer Char"/>
    <w:basedOn w:val="DefaultParagraphFont"/>
    <w:link w:val="Footer"/>
    <w:uiPriority w:val="99"/>
    <w:qFormat/>
    <w:rsid w:val="00866978"/>
    <w:rPr/>
  </w:style>
  <w:style w:type="character" w:styleId="PlaceholderText">
    <w:name w:val="Placeholder Text"/>
    <w:basedOn w:val="DefaultParagraphFont"/>
    <w:uiPriority w:val="99"/>
    <w:semiHidden/>
    <w:qFormat/>
    <w:rsid w:val="00866978"/>
    <w:rPr>
      <w:color w:val="808080"/>
    </w:rPr>
  </w:style>
  <w:style w:type="character" w:styleId="Heading2Char" w:customStyle="1">
    <w:name w:val="Heading 2 Char"/>
    <w:basedOn w:val="DefaultParagraphFont"/>
    <w:link w:val="Heading2"/>
    <w:uiPriority w:val="9"/>
    <w:qFormat/>
    <w:rsid w:val="0086697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66978"/>
    <w:rPr>
      <w:b/>
      <w:bCs/>
    </w:rPr>
  </w:style>
  <w:style w:type="character" w:styleId="Emphasis">
    <w:name w:val="Emphasis"/>
    <w:basedOn w:val="DefaultParagraphFont"/>
    <w:uiPriority w:val="20"/>
    <w:qFormat/>
    <w:rsid w:val="00866978"/>
    <w:rPr>
      <w:i/>
      <w:iCs/>
    </w:rPr>
  </w:style>
  <w:style w:type="character" w:styleId="InternetLink">
    <w:name w:val="Hyperlink"/>
    <w:basedOn w:val="DefaultParagraphFont"/>
    <w:uiPriority w:val="99"/>
    <w:semiHidden/>
    <w:unhideWhenUsed/>
    <w:rsid w:val="0086697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69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697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ktlc2.jpg" TargetMode="External"/><Relationship Id="rId3" Type="http://schemas.openxmlformats.org/officeDocument/2006/relationships/image" Target="http://news.duytan.edu.vn/uploads/cktlc4.jpg" TargetMode="External"/><Relationship Id="rId4" Type="http://schemas.openxmlformats.org/officeDocument/2006/relationships/image" Target="http://news.duytan.edu.vn/uploads/cktcc2.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C1B3611-CB51-4975-B07A-8CD3AF39A5FD}"/>
      </w:docPartPr>
      <w:docPartBody>
        <w:p w:rsidR="00000000" w:rsidRDefault="003360BF">
          <w:r w:rsidRPr="00C3559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60BF"/>
    <w:rsid w:val="003360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360B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1</Words>
  <Characters>4511</Characters>
  <CharactersWithSpaces>52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