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001687869"/>
          <w:placeholder>
            <w:docPart w:val="DefaultPlaceholder_1082065158"/>
          </w:placeholder>
        </w:sdtPr>
        <w:sdtContent>
          <w:bookmarkStart w:id="0" w:name="_GoBack"/>
          <w:bookmarkEnd w:id="0"/>
          <w:r>
            <w:rPr/>
            <w:t>Harvey Nash Vietnam Runs a Career Orientation Seminar for DTU Students</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 the afternoon of June 4th, the Harvey Nash group of Vietnam held a Career Orientation seminar for DTU students, attended by recruitment staff from  Harvey Nash, and DTU lecturers, staff and students from the faculty of Information Technolog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IMG_4914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4914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Ms. Pham Thanh Giang speaks at the ev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arvey Nash Group is one of the world’s leading executive search, professional recruitment and outsourcing companies, a trusted advisor to over half of the world’s leading businesses, governments and institutions. Its headquarters  are located in the United Kingdom with over seven thousand staff in forty-three offices around the world. Sixteen hundred of these are software engineers working in Ho Chi Minh city and Ha Noi. After providing career advice to DTU students through the Fresher program, representatives of Harvey Nash answered questions from students. The exchange meeting became more interesting and relaxing thanks to several game shows, a quiz and awards to those with the best respons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G_4908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4908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DTU students asking question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Ms. Pham Thanh Giang, a recruitment officer from Harvey Nash, said: </w:t>
      </w:r>
      <w:r>
        <w:rPr>
          <w:rStyle w:val="Emphasis"/>
          <w:rFonts w:eastAsia="Times New Roman" w:cs="Times New Roman" w:ascii="Times New Roman" w:hAnsi="Times New Roman"/>
        </w:rPr>
        <w:t>“We understand that DTU students are qualified enough to meet our employment requirements, so we are holding this seminar to provide them with some information about job opportunities and offer them advice to broaden their perspectives and pursue rewarding IT care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bf566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f5663"/>
    <w:rPr/>
  </w:style>
  <w:style w:type="character" w:styleId="FooterChar" w:customStyle="1">
    <w:name w:val="Footer Char"/>
    <w:basedOn w:val="DefaultParagraphFont"/>
    <w:link w:val="Footer"/>
    <w:uiPriority w:val="99"/>
    <w:qFormat/>
    <w:rsid w:val="00bf5663"/>
    <w:rPr/>
  </w:style>
  <w:style w:type="character" w:styleId="PlaceholderText">
    <w:name w:val="Placeholder Text"/>
    <w:basedOn w:val="DefaultParagraphFont"/>
    <w:uiPriority w:val="99"/>
    <w:semiHidden/>
    <w:qFormat/>
    <w:rsid w:val="00bf5663"/>
    <w:rPr>
      <w:color w:val="808080"/>
    </w:rPr>
  </w:style>
  <w:style w:type="character" w:styleId="Heading2Char" w:customStyle="1">
    <w:name w:val="Heading 2 Char"/>
    <w:basedOn w:val="DefaultParagraphFont"/>
    <w:link w:val="Heading2"/>
    <w:uiPriority w:val="9"/>
    <w:qFormat/>
    <w:rsid w:val="00bf5663"/>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bf566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f566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f566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4914c.jpg" TargetMode="External"/><Relationship Id="rId3" Type="http://schemas.openxmlformats.org/officeDocument/2006/relationships/image" Target="http://news.duytan.edu.vn/uploads/IMG_4908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BAB5D31-D8D7-4C41-8714-462BA0E44DD6}"/>
      </w:docPartPr>
      <w:docPartBody>
        <w:p w:rsidR="00000000" w:rsidRDefault="000D5FBD">
          <w:r w:rsidRPr="000827C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D5FBD"/>
    <w:rsid w:val="000D5FB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D5FB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9</Words>
  <Characters>1250</Characters>
  <CharactersWithSpaces>146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00:58:00Z</dcterms:created>
  <dc:creator>Thanh Nguyen Trong</dc:creator>
  <dc:description/>
  <dc:language>en-US</dc:language>
  <cp:lastModifiedBy>Thanh Nguyen Trong</cp:lastModifiedBy>
  <dcterms:modified xsi:type="dcterms:W3CDTF">2015-06-20T00: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