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2003460905"/>
          <w:placeholder>
            <w:docPart w:val="DefaultPlaceholder_1081868574"/>
          </w:placeholder>
        </w:sdtPr>
        <w:sdtContent>
          <w:bookmarkStart w:id="0" w:name="_GoBack"/>
          <w:bookmarkEnd w:id="0"/>
          <w:r>
            <w:rPr/>
            <w:t>Gương sáng điểm cao vào Đại học Duy Tân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 xml:space="preserve">Trong những năm qua, </w:t>
      </w:r>
      <w:hyperlink r:id="rId2">
        <w:r>
          <w:rPr>
            <w:rStyle w:val="Strong"/>
            <w:rFonts w:eastAsia="Times New Roman" w:cs="Times New Roman" w:ascii="Times New Roman" w:hAnsi="Times New Roman"/>
            <w:color w:val="FF0000"/>
            <w:u w:val="single"/>
          </w:rPr>
          <w:t>Đại học (ĐH) Duy Tân</w:t>
        </w:r>
      </w:hyperlink>
      <w:r>
        <w:rPr>
          <w:rFonts w:eastAsia="Times New Roman" w:cs="Times New Roman" w:ascii="Times New Roman" w:hAnsi="Times New Roman"/>
        </w:rPr>
        <w:t xml:space="preserve"> với những thí sinh có điểm số rất cao đăng ký vào trường. Hãy cùng nhìn ngắm những gương mặt thủ khoa qua các năm của ĐH Duy Tâ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4500" cy="1895475"/>
            <wp:effectExtent l="0" t="0" r="0" b="0"/>
            <wp:docPr id="1" name="Picture 1" descr="Gương sáng điểm cao vào Đại học Duy Tâ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ương sáng điểm cao vào Đại học Duy Tân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Các thủ khoa đầu vào của ĐH Duy Tân từ năm 2014 - 2019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4500" cy="7334250"/>
            <wp:effectExtent l="0" t="0" r="0" b="0"/>
            <wp:docPr id="2" name="Picture 2" descr="Gương sáng điểm cao vào Đại học Duy Tâ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Gương sáng điểm cao vào Đại học Duy Tân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Phương thức tuyển sinh và danh mục các ngành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ọi thông tin về tuyển sinh thí sinh có thể tìm hiểu chi tiết tại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ng tâm Tuyển sin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bsite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FF0000"/>
          </w:rPr>
          <w:t>http://tuyensinh.duytan.edu.vn</w:t>
        </w:r>
      </w:hyperlink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Điện thoại: (0236) 3653561-3650403 - Fax: (0236) 36504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Điện thoại đường dây nóng: 19002252 - 0905.294390 - 0905.2943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il: tuyensinh@duytan.edu.vn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ebook: tuyensinhdtu; Zalo: 0905.294390 - 0905.2943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tbl>
      <w:tblPr>
        <w:tblW w:w="9345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"/>
                <w:rFonts w:eastAsia="Times New Roman" w:cs="Times New Roman" w:ascii="Times New Roman" w:hAnsi="Times New Roman"/>
              </w:rPr>
              <w:t>ĐẠI HỌC DUY TÂ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1 trong 500 Đại học Tốt nhất châu Á năm 2020 theo QS Ranking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Đại học thứ 2 của Việt Nam đạt chuẩn kiểm định ABET của M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Xếp thứ 3/4 đại học của Việt Nam (thứ 1854 thế giới) trên bảng xếp hạng các Đại học trên Thế giới - CWU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Xếp thứ 3/8 đại học của Việt Nam (thứ 1147 thế giới) trên bảng xếp hạng theo Học thuật - URAP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Xếp thứ 2 của Việt Nam trên bảng xếp hạng Nature Index 2019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(Nguồn:https://thanhnien.vn/giao-duc/guong-sang-diem-cao-vao-dai-hoc-duy-tan-1241989.html?fbclid=IwAR09WcgiaHfMKpiBeY7QazIz6Nao23xQ6QVR6yWCtvKopF9mO1VNr7cYXYA)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3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3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Tin tức từ Đại học Duy Tân, 254 Nguyễn Văn Linh - Tp Đà Nẵ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Tin tức từ Đại học Duy Tân, 254 Nguyễn Văn Linh - Tp Đà Nẵ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e53726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5372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53726"/>
    <w:rPr/>
  </w:style>
  <w:style w:type="character" w:styleId="PlaceholderText">
    <w:name w:val="Placeholder Text"/>
    <w:basedOn w:val="DefaultParagraphFont"/>
    <w:uiPriority w:val="99"/>
    <w:semiHidden/>
    <w:qFormat/>
    <w:rsid w:val="00e53726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53726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e5372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53726"/>
    <w:rPr>
      <w:b/>
      <w:bCs/>
    </w:rPr>
  </w:style>
  <w:style w:type="character" w:styleId="Emphasis">
    <w:name w:val="Emphasis"/>
    <w:basedOn w:val="DefaultParagraphFont"/>
    <w:uiPriority w:val="20"/>
    <w:qFormat/>
    <w:rsid w:val="00e5372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37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537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53726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ytan.edu.vn/" TargetMode="External"/><Relationship Id="rId3" Type="http://schemas.openxmlformats.org/officeDocument/2006/relationships/image" Target="https://cdn.duytan.edu.vn/news/uploads/images/thukhoadt1-19.jpg" TargetMode="External"/><Relationship Id="rId4" Type="http://schemas.openxmlformats.org/officeDocument/2006/relationships/image" Target="https://cdn.duytan.edu.vn/news/uploads/images/tsdt-7.jpg" TargetMode="External"/><Relationship Id="rId5" Type="http://schemas.openxmlformats.org/officeDocument/2006/relationships/hyperlink" Target="http://tuyensinh.duytan.edu.v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681C3E-BDF8-4C35-BCE2-43E1CFC8EE43}"/>
      </w:docPartPr>
      <w:docPartBody>
        <w:p w:rsidR="00000000" w:rsidRDefault="00A8411B">
          <w:r w:rsidRPr="008E039F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8411B"/>
    <w:rsid w:val="00A8411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8411B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34:00Z</dcterms:created>
  <dc:creator>thanhntcse</dc:creator>
  <dc:description/>
  <dc:language>en-US</dc:language>
  <cp:lastModifiedBy>thanhntcse</cp:lastModifiedBy>
  <dcterms:modified xsi:type="dcterms:W3CDTF">2020-08-10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