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62727985"/>
          <w:placeholder>
            <w:docPart w:val="DefaultPlaceholder_1082065158"/>
          </w:placeholder>
        </w:sdtPr>
        <w:sdtContent>
          <w:bookmarkStart w:id="0" w:name="_GoBack"/>
          <w:bookmarkEnd w:id="0"/>
          <w:r>
            <w:rPr/>
            <w:t>Gương sáng điểm cao vào Đại học Duy Tân năm học 2015 -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Txthead"/>
        <w:spacing w:lineRule="atLeast" w:line="270" w:beforeAutospacing="0" w:before="0" w:afterAutospacing="0" w:after="0"/>
        <w:textAlignment w:val="baseline"/>
        <w:rPr>
          <w:b/>
          <w:b/>
          <w:bCs/>
          <w:sz w:val="21"/>
          <w:szCs w:val="21"/>
        </w:rPr>
      </w:pPr>
      <w:r>
        <w:rPr>
          <w:b/>
          <w:bCs/>
          <w:sz w:val="21"/>
          <w:szCs w:val="21"/>
        </w:rPr>
        <w:t>Chọn “bến đỗ” là Đại học (ĐH) Duy Tân cho hành trình học đại học mới, không ít các học sinh đạt điểm số cao trong kỳ thi Trung học Phổ thông (THPT) hoặc có giải cao trong các kỳ thi Học sinh Giỏi cấp Tỉnh và Toàn Quốc đã bất ngờ khi vinh dự được nhận Gói học bổng Toàn phần có giá trị 800.000 triệu đồng của Đại học (ĐH) Duy Tân trong năm học 2015-2016. </w:t>
      </w:r>
    </w:p>
    <w:p>
      <w:pPr>
        <w:pStyle w:val="NormalWeb"/>
        <w:spacing w:lineRule="atLeast" w:line="270" w:beforeAutospacing="0" w:before="0" w:afterAutospacing="0" w:after="225"/>
        <w:textAlignment w:val="baseline"/>
        <w:rPr>
          <w:sz w:val="21"/>
          <w:szCs w:val="21"/>
        </w:rPr>
      </w:pPr>
      <w:r>
        <w:rPr>
          <w:sz w:val="21"/>
          <w:szCs w:val="21"/>
        </w:rPr>
        <w:t>Cùng với sự gia tăng vượt bậc số lượng các thí sinh đoạt giải Quốc gia và đạt điểm cao THPT đăng ký theo học tại trường, ĐH Duy Tân đã ghi nhận điểm trung bình đầu vào năm 2015 là 17,6 điểm (tăng cao so với năm 2014 là 15,8 điểm) với 814 sinh viên đạt từ 20/30 điểm trở lên.</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6191250" cy="3924300"/>
                  <wp:effectExtent l="0" t="0" r="0" b="0"/>
                  <wp:docPr id="1" name="Picture 1" descr="​Gương sáng điểm cao vào Đại học Duy Tân năm học 2015 -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ương sáng điểm cao vào Đại học Duy Tân năm học 2015 - 2016 "/>
                          <pic:cNvPicPr>
                            <a:picLocks noChangeAspect="1" noChangeArrowheads="1"/>
                          </pic:cNvPicPr>
                        </pic:nvPicPr>
                        <pic:blipFill>
                          <a:blip r:link="rId2"/>
                          <a:stretch>
                            <a:fillRect/>
                          </a:stretch>
                        </pic:blipFill>
                        <pic:spPr bwMode="auto">
                          <a:xfrm>
                            <a:off x="0" y="0"/>
                            <a:ext cx="6191250" cy="3924300"/>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ủ khoa các ngành học và sinh viên nhận gói Học bổng Toàn phần tại Đại học Duy Tân</w:t>
            </w:r>
          </w:p>
        </w:tc>
      </w:tr>
    </w:tbl>
    <w:p>
      <w:pPr>
        <w:pStyle w:val="NormalWeb"/>
        <w:spacing w:lineRule="atLeast" w:line="270" w:beforeAutospacing="0" w:before="0" w:afterAutospacing="0" w:after="225"/>
        <w:textAlignment w:val="baseline"/>
        <w:rPr>
          <w:sz w:val="21"/>
          <w:szCs w:val="21"/>
        </w:rPr>
      </w:pPr>
      <w:r>
        <w:rPr>
          <w:sz w:val="21"/>
          <w:szCs w:val="21"/>
        </w:rPr>
        <w:t>Vẫn giản dị với những bộ trang phục thường ngày khi học phổ thông, sau một học kỳ học tại trường, các thủ khoa ngành của ĐH Duy Tân năm học 2015-2016 chia sẻ một cách chân thành về mong muốn được học tập tại ngôi trường có chất lượng đào tạo thuộc hàng top đầu miền Trung cũng như những ước mơ cháy bỏng phát triển sự nghiệp bản thân và làm thay đổi đời sống của người dân quê hương mình.</w:t>
      </w:r>
    </w:p>
    <w:p>
      <w:pPr>
        <w:pStyle w:val="NormalWeb"/>
        <w:spacing w:lineRule="atLeast" w:line="270" w:beforeAutospacing="0" w:before="0" w:afterAutospacing="0" w:after="225"/>
        <w:textAlignment w:val="baseline"/>
        <w:rPr>
          <w:sz w:val="21"/>
          <w:szCs w:val="21"/>
        </w:rPr>
      </w:pPr>
      <w:r>
        <w:rPr>
          <w:sz w:val="21"/>
          <w:szCs w:val="21"/>
        </w:rPr>
        <w:t>Sinh ra và lớn lên trên mảnh đất nổi tiếng Tam Quan Xứ dừa Bình Định, ngay từ nhỏ, Nguyễn Ngọc Thuyền (Thủ khoa ngành Quản trị Du lịch Lữ hành với 26/30 điểm) đã bắt quen với nhịp sống tấp nập bán buôn của người dân nơi đây. Giữa những rừng dừa bạt ngàn xanh mướt, nhiều sản phẩm nổi tiếng của đất Tam Quan như thảm sơ dừa, gáo dừa, bánh tráng dừa,… đã được xuất khẩu đi khắp trong và ngoài nước. Nhịp sống của người dân nơi đây, dù vậy đã lắng lại ít nhiều trong những năm gần đây, khi một số sản phẩm không tìm được đầu ra. Bởi vậy, người con xứ dừa Ngọc Thuyền đang nuôi ước mơ học hành thành đạt để góp sức quảng bá, tìm ra nguồn vốn đầu tư cũng như đầu ra cho các sản phẩm làng nghề.</w:t>
      </w:r>
    </w:p>
    <w:p>
      <w:pPr>
        <w:pStyle w:val="NormalWeb"/>
        <w:spacing w:lineRule="atLeast" w:line="270" w:beforeAutospacing="0" w:before="0" w:afterAutospacing="0" w:after="0"/>
        <w:textAlignment w:val="baseline"/>
        <w:rPr>
          <w:sz w:val="21"/>
          <w:szCs w:val="21"/>
        </w:rPr>
      </w:pPr>
      <w:r>
        <w:rPr>
          <w:sz w:val="21"/>
          <w:szCs w:val="21"/>
        </w:rPr>
        <w:t>Ngọc Thuyền cho biết: </w:t>
      </w:r>
      <w:r>
        <w:rPr>
          <w:rStyle w:val="Emphasis"/>
          <w:sz w:val="21"/>
          <w:szCs w:val="21"/>
        </w:rPr>
        <w:t>“Em đã tìm hiểu nhiều về các chương trình đào tạo của nhà trường và thấy bất ngờ bởi phương pháp đào tạo mới mẻ, liên tục đưa sinh viên đến các doanh nghiệp, nhà hàng, khách sạn,… để tìm hiểu và tiếp cận thực tế ngành nghiệp. Đặc biệt, ĐH Duy Tân đã hợp tác với ĐH Bang Pennsylvania (PSU) - 1 trong 40 trường tốp đầu nước Mỹ về Quản trị Kinh doanh và 1 trong 5 đại học hàng đầu thế giới về Du lịch Dịch vụ để chuyển giao các chương trình tiên tiến, đã khẳng định sự quan tâm đầu tư cho chất lượng giảng dạy tại trường.”</w:t>
      </w:r>
    </w:p>
    <w:p>
      <w:pPr>
        <w:pStyle w:val="NormalWeb"/>
        <w:spacing w:lineRule="atLeast" w:line="270" w:beforeAutospacing="0" w:before="0" w:afterAutospacing="0" w:after="225"/>
        <w:textAlignment w:val="baseline"/>
        <w:rPr>
          <w:sz w:val="21"/>
          <w:szCs w:val="21"/>
        </w:rPr>
      </w:pPr>
      <w:r>
        <w:rPr>
          <w:sz w:val="21"/>
          <w:szCs w:val="21"/>
        </w:rPr>
        <w:t>Lựa chọn Luật Kinh tế - ngành học mới của ĐH Duy Tân trong năm học 2015 - 2016 nhưng Nguyễn Thị Khánh Huyền (Thủ khoa ngành Luật Kinh tế với điểm thi 25,75/30 điểm) lại khá tự tin về lựa chọn của mình qua những tìm hiểu suốt năm lớp 12 về ĐH Duy Tân. Có người bố là một cán bộ công an gương mẫu với cuốn sách gối đầu giường “Cà phê cùng Tony”, từ nhỏ Khánh Huyền đã được luyện cách sống nghị lực, trung thực và nghiêm túc trong học tập. Nhờ vậy, Khánh Huyền luôn học khá giỏi trong những năm phổ thông và từng đoạt giải Nhì Học sinh giỏi cấp Tỉnh môn Địa lý năm lớp 12.</w:t>
      </w:r>
    </w:p>
    <w:p>
      <w:pPr>
        <w:pStyle w:val="NormalWeb"/>
        <w:spacing w:lineRule="atLeast" w:line="270" w:beforeAutospacing="0" w:before="0" w:afterAutospacing="0" w:after="225"/>
        <w:textAlignment w:val="baseline"/>
        <w:rPr>
          <w:sz w:val="21"/>
          <w:szCs w:val="21"/>
        </w:rPr>
      </w:pPr>
      <w:r>
        <w:rPr>
          <w:sz w:val="21"/>
          <w:szCs w:val="21"/>
        </w:rPr>
        <w:t>Đam mê khám phá kiến thức trong lĩnh vực kinh doanh đã khiến Khánh Huyền thêm yêu thích cuốn sách “Cà phê cùng Tony” với những mẩu chuyện dí dỏm, hài hước về các bài học khởi nghiệp đã giúp em thấm dần những triết lý sâu rộng về thương trường, luật lệ và lẽ công bằng trong kinh doanh. Qua tìm hiểu về các trường có đào tạo ngành Luật Kinh tế và đặc biệt khi được cán bộ ĐH Duy Tân về địa phương tư vấn cụ thể, em đã rất tâm đắc vì những điểm tương hợp của chương trình Luật Kinh tế ở Duy Tân với nguyện vọng của bản thân. Kỳ vọng của Khánh Huyền là được tiếp cận nguồn tri thức sâu, rộng để am hiểu và thông thạo về pháp luật kinh tế quốc tế và quốc nội trong công cuộc phát triển và hội nhập của nền kinh tế Việt Nam.</w:t>
      </w:r>
    </w:p>
    <w:p>
      <w:pPr>
        <w:pStyle w:val="NormalWeb"/>
        <w:spacing w:lineRule="atLeast" w:line="270" w:beforeAutospacing="0" w:before="0" w:afterAutospacing="0" w:after="225"/>
        <w:textAlignment w:val="baseline"/>
        <w:rPr>
          <w:sz w:val="21"/>
          <w:szCs w:val="21"/>
        </w:rPr>
      </w:pPr>
      <w:r>
        <w:rPr>
          <w:sz w:val="21"/>
          <w:szCs w:val="21"/>
        </w:rPr>
        <w:t>Năm 2015, ĐH Duy Tân chính thức triển khai chương trình Du học Tại chỗ sau khi hợp tác với Đại học Upper Iowa (UIU - Mỹ). Chỉ riêng chương trình này, đã có 29 sinh viên được nhận Học bổng Toàn phần 800.000.000 VND, trong đó có 1 học sinh đoạt giải Nhì Quốc gia và có đến 28 học sinh đạt điểm thi đại học từ 24 điểm trở lên. Một trong số đó là bạn Vũ Thị Uy (đạt 26/30 điểm) đã lựa chọn ngành Quản trị Kinh doanh UIU. Từng đoạt giải Khuyến khích Học sinh giỏi cấp Tỉnh môn Hóa học năm lớp 12, với yêu thích kinh doanh và đam mê học tiếng Anh, Vũ Uy đã tìm đến Duy Tân, nơi chắp cánh ước mơ cho các chuyến đi “ngao du bốn bể” qua các chương trình trao đổi sinh viên và du học đa dạng của nhà trường.</w:t>
      </w:r>
    </w:p>
    <w:p>
      <w:pPr>
        <w:pStyle w:val="NormalWeb"/>
        <w:spacing w:lineRule="atLeast" w:line="270" w:beforeAutospacing="0" w:before="0" w:afterAutospacing="0" w:after="225"/>
        <w:textAlignment w:val="baseline"/>
        <w:rPr>
          <w:sz w:val="21"/>
          <w:szCs w:val="21"/>
        </w:rPr>
      </w:pPr>
      <w:r>
        <w:rPr>
          <w:sz w:val="21"/>
          <w:szCs w:val="21"/>
        </w:rPr>
        <w:t>Cũng đạt 26/30 điểm ở khối A, Trần Công Minh đã lựa chọn ngành Công nghệ Thông tin trong chương trình Du học Tại chỗ Upper Iowa của ĐH Duy Tân. Bố là một bộ đội về hưu sức khỏe kém, còn mẹ làm nông nghiệp với kinh tế gia đình không dư giả nhưng bố mẹ luôn quyết tâm nuôi nấng 3 anh em ăn học thành tài. Những bâng khuâng không thể kể hết với Công Minh vì bố mẹ đang phải nuôi hai anh học đại học và giờ là đến lượt mình. Nên khi được các anh chị khóa trước giới thiệu về chương trình đào tạo chất lượng và có học bổng toàn phần tại ĐH Duy Tân, Công Minh đã đến trường để tìm hiểu. Em quyết định đăng ký học tại Duy Tân không chỉ để giúp gia đình giảm bớt gánh nặng học phí mà còn tìm thấy ở nơi đây một chương trình đào tạo Công nghệ Thông tin phù hợp với nguyện vọng bản thân.</w:t>
      </w:r>
    </w:p>
    <w:p>
      <w:pPr>
        <w:pStyle w:val="NormalWeb"/>
        <w:spacing w:lineRule="atLeast" w:line="270" w:beforeAutospacing="0" w:before="0" w:afterAutospacing="0" w:after="0"/>
        <w:textAlignment w:val="baseline"/>
        <w:rPr>
          <w:sz w:val="21"/>
          <w:szCs w:val="21"/>
        </w:rPr>
      </w:pPr>
      <w:r>
        <w:rPr>
          <w:sz w:val="21"/>
          <w:szCs w:val="21"/>
        </w:rPr>
        <w:t>Công Minh chia sẻ: </w:t>
      </w:r>
      <w:r>
        <w:rPr>
          <w:rStyle w:val="Emphasis"/>
          <w:sz w:val="21"/>
          <w:szCs w:val="21"/>
        </w:rPr>
        <w:t>“Không phải ra nước ngoài nhưng chúng em vẫn có cơ hội được tiếp cận với chương trình chất lượng được đảm bảo bởi Kiểm định Vùng Trung Bắc Mỹ (NCA) - hình thức kiểm định toàn cơ sở giáo dục đại học cao nhất ở Mỹ, được học toàn bộ 4 năm học bằng tiếng Anh, với sự giảng dạy trực tiếp của các giáo sư đến từ Upper Iowa và nhận bằng Mỹ của ĐH Upper Iowa (tương tự như học ở Mỹ) khi tốt nghiệp. Điều này thực sự tuyệt vời cho những sinh viên Việt Nam muốn được học tập chương trình quốc tế ngay tại quê nhà.”</w:t>
      </w:r>
    </w:p>
    <w:p>
      <w:pPr>
        <w:pStyle w:val="NormalWeb"/>
        <w:spacing w:lineRule="atLeast" w:line="270" w:beforeAutospacing="0" w:before="0" w:afterAutospacing="0" w:after="225"/>
        <w:textAlignment w:val="baseline"/>
        <w:rPr>
          <w:sz w:val="21"/>
          <w:szCs w:val="21"/>
        </w:rPr>
      </w:pPr>
      <w:r>
        <w:rPr>
          <w:sz w:val="21"/>
          <w:szCs w:val="21"/>
        </w:rPr>
        <w:t>Vườn ươm trí tuệ Duy Tân đang chắp cánh ước mơ cho hàng nghìn sinh viên có năng lực, tâm huyết, có hoài bão và trách nhiệm với cộng đồng. Thực tế ngày càng nhiều học sinh có giải Quốc gia và/hoặc có điểm thi cao trong kỳ thi THPT là bằng chứng hiện hữu nhất cho các thí sinh chọn trường trong Mùa Tuyển sinh 2016-2017 tới đây.</w:t>
      </w:r>
    </w:p>
    <w:p>
      <w:pPr>
        <w:pStyle w:val="Normal"/>
        <w:spacing w:lineRule="atLeast" w:line="198"/>
        <w:textAlignment w:val="baseline"/>
        <w:rPr>
          <w:rFonts w:ascii="Times New Roman" w:hAnsi="Times New Roman" w:eastAsia="Times New Roman" w:cs="Times New Roman"/>
          <w:sz w:val="18"/>
          <w:szCs w:val="18"/>
        </w:rPr>
      </w:pPr>
      <w:r>
        <w:rPr>
          <w:rStyle w:val="Strong"/>
          <w:rFonts w:eastAsia="Times New Roman" w:cs="Times New Roman" w:ascii="Times New Roman" w:hAnsi="Times New Roman"/>
          <w:sz w:val="18"/>
          <w:szCs w:val="18"/>
        </w:rPr>
        <w:t>TDV</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26f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26fe"/>
    <w:rPr/>
  </w:style>
  <w:style w:type="character" w:styleId="FooterChar" w:customStyle="1">
    <w:name w:val="Footer Char"/>
    <w:basedOn w:val="DefaultParagraphFont"/>
    <w:link w:val="Footer"/>
    <w:uiPriority w:val="99"/>
    <w:qFormat/>
    <w:rsid w:val="00b326fe"/>
    <w:rPr/>
  </w:style>
  <w:style w:type="character" w:styleId="PlaceholderText">
    <w:name w:val="Placeholder Text"/>
    <w:basedOn w:val="DefaultParagraphFont"/>
    <w:uiPriority w:val="99"/>
    <w:semiHidden/>
    <w:qFormat/>
    <w:rsid w:val="00b326fe"/>
    <w:rPr>
      <w:color w:val="808080"/>
    </w:rPr>
  </w:style>
  <w:style w:type="character" w:styleId="Heading2Char" w:customStyle="1">
    <w:name w:val="Heading 2 Char"/>
    <w:basedOn w:val="DefaultParagraphFont"/>
    <w:link w:val="Heading2"/>
    <w:uiPriority w:val="9"/>
    <w:qFormat/>
    <w:rsid w:val="00b326f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26fe"/>
    <w:rPr>
      <w:i/>
      <w:iCs/>
    </w:rPr>
  </w:style>
  <w:style w:type="character" w:styleId="Strong">
    <w:name w:val="Strong"/>
    <w:basedOn w:val="DefaultParagraphFont"/>
    <w:uiPriority w:val="22"/>
    <w:qFormat/>
    <w:rsid w:val="00b326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2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26fe"/>
    <w:pPr>
      <w:tabs>
        <w:tab w:val="clear" w:pos="720"/>
        <w:tab w:val="center" w:pos="4680" w:leader="none"/>
        <w:tab w:val="right" w:pos="9360" w:leader="none"/>
      </w:tabs>
      <w:spacing w:lineRule="auto" w:line="240" w:before="0" w:after="0"/>
    </w:pPr>
    <w:rPr/>
  </w:style>
  <w:style w:type="paragraph" w:styleId="Txthead" w:customStyle="1">
    <w:name w:val="txt-head"/>
    <w:basedOn w:val="Normal"/>
    <w:qFormat/>
    <w:rsid w:val="00b326fe"/>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b326f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626/2016/02/03/anh-1-145449333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7E10E6A-C01B-474E-8F38-B5EA1E3F33D4}"/>
      </w:docPartPr>
      <w:docPartBody>
        <w:p w:rsidR="00000000" w:rsidRDefault="007D41D8">
          <w:r w:rsidRPr="00E4619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41D8"/>
    <w:rsid w:val="007D41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41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8</Words>
  <Characters>5634</Characters>
  <CharactersWithSpaces>66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8:00Z</dcterms:created>
  <dc:creator>thanhntcse</dc:creator>
  <dc:description/>
  <dc:language>en-US</dc:language>
  <cp:lastModifiedBy>thanhntcse</cp:lastModifiedBy>
  <dcterms:modified xsi:type="dcterms:W3CDTF">2016-07-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