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8522396"/>
          <w:placeholder>
            <w:docPart w:val="DefaultPlaceholder_1082065158"/>
          </w:placeholder>
        </w:sdtPr>
        <w:sdtContent>
          <w:bookmarkStart w:id="0" w:name="_GoBack"/>
          <w:bookmarkEnd w:id="0"/>
          <w:r>
            <w:rPr/>
            <w:t>Graduation Ceremony for Students of the DTU Second Degree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graduation ceremony for B16 second degree students was held at DTU on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anuary. The attendees included Mr. Le Cong Co, DTU President and Provost, Professor Le Duc Toan, DTU Vice-Provost and Dean of DTU Graduate School, Mr. Nguyen Huu Phu, DTU Vice-Provost and deans of DTU.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6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61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r. Le Cong Co awards certificates and gifts to six valedictorians </w:t>
      </w:r>
    </w:p>
    <w:p>
      <w:pPr>
        <w:pStyle w:val="NormalWeb"/>
        <w:spacing w:before="280" w:after="280"/>
        <w:rPr/>
      </w:pPr>
      <w:r>
        <w:rPr>
          <w:rStyle w:val="Emphasis"/>
          <w:i w:val="false"/>
          <w:iCs w:val="false"/>
          <w:sz w:val="20"/>
          <w:szCs w:val="20"/>
        </w:rPr>
        <w:t xml:space="preserve">Mr. Le Cong Co said: “After two years studying hard, your achievements are not only what you have learned but also the experience you have gained for your future careers. It is never too late to learn so I advise you to study more to improve your qualifications, especially your English”. </w:t>
      </w:r>
    </w:p>
    <w:p>
      <w:pPr>
        <w:pStyle w:val="NormalWeb"/>
        <w:spacing w:before="280" w:after="280"/>
        <w:rPr/>
      </w:pPr>
      <w:r>
        <w:rPr>
          <w:sz w:val="20"/>
          <w:szCs w:val="20"/>
        </w:rPr>
        <w:t xml:space="preserve">Mr. Ho Ha Dong, Manager of DTU Second Degree Center announced the decision by the DTU Provosts to grant certificates to 378 students. Mr. Le Cong Co awarded certificates of merits to six valedictorians. 339 students graduated from the B16 class, 31 from B15 and 8 from B14. Twenty-seven received excellent grades, 160 good, 187 fair and 4 average. “After graduation, you will use your knowledge in a real working environment. I hope that you will apply your skills and experience effectively at your new workplace”, added Mr. Ho Ha Dong.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Nguyen Minh Tri (of B16QTH1) said: “It was a good choice for us to study in DTU’s second degree program. DTU has made efforts to provide us the ideal study environment, with up-to-date curricula and teaching methods. It was encouraging to meet the DTU faculty on graduation day. On behalf of the graduates, I would like to thank them for their devotion in teaching and helping us over the past two years. Hopefully, DTU will gain in prestige and become one of the leading academic institutions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6d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dc7"/>
    <w:rPr/>
  </w:style>
  <w:style w:type="character" w:styleId="FooterChar" w:customStyle="1">
    <w:name w:val="Footer Char"/>
    <w:basedOn w:val="DefaultParagraphFont"/>
    <w:link w:val="Footer"/>
    <w:uiPriority w:val="99"/>
    <w:qFormat/>
    <w:rsid w:val="00e06dc7"/>
    <w:rPr/>
  </w:style>
  <w:style w:type="character" w:styleId="PlaceholderText">
    <w:name w:val="Placeholder Text"/>
    <w:basedOn w:val="DefaultParagraphFont"/>
    <w:uiPriority w:val="99"/>
    <w:semiHidden/>
    <w:qFormat/>
    <w:rsid w:val="00e06dc7"/>
    <w:rPr>
      <w:color w:val="808080"/>
    </w:rPr>
  </w:style>
  <w:style w:type="character" w:styleId="Heading2Char" w:customStyle="1">
    <w:name w:val="Heading 2 Char"/>
    <w:basedOn w:val="DefaultParagraphFont"/>
    <w:link w:val="Heading2"/>
    <w:uiPriority w:val="9"/>
    <w:qFormat/>
    <w:rsid w:val="00e06dc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06d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6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6d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06dc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61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99E8D1F-A0FE-437C-BB7B-0C9733F75F93}"/>
      </w:docPartPr>
      <w:docPartBody>
        <w:p w:rsidR="00000000" w:rsidRDefault="001A52B4">
          <w:r w:rsidRPr="00F972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52B4"/>
    <w:rsid w:val="001A52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52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