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1230947"/>
          <w:placeholder>
            <w:docPart w:val="DefaultPlaceholder_1082065158"/>
          </w:placeholder>
        </w:sdtPr>
        <w:sdtContent>
          <w:bookmarkStart w:id="0" w:name="_GoBack"/>
          <w:bookmarkEnd w:id="0"/>
          <w:r>
            <w:rPr/>
            <w:t>Graduation Ceremony for B19 Second Degree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December 26th, DTU held a graduation ceremony for B19 second degree students, attended by Dr. Vo Thanh Hai, DTU Vice-Provost, Deans of DTU Faculties, DTU Center Directors, 117 new graduates and their par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4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45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awards merit certificates and presents to valedictoria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said: </w:t>
      </w:r>
      <w:r>
        <w:rPr>
          <w:rStyle w:val="Emphasis"/>
          <w:rFonts w:eastAsia="Times New Roman" w:cs="Times New Roman" w:ascii="Times New Roman" w:hAnsi="Times New Roman"/>
        </w:rPr>
        <w:t>“The official establishment of the Asean economic community on December 31st   will bring you many challenges, as well as opportunities to develop your careers. Consequently, you will have to concentrate on your new jobs and learn continually in order to grasp opportunities and demonstrate your capabilities. The university education you have received is your foundation. You must learn more and more to enhance your skills and develop your careers for the good of our community, no matter what you are doing or what position you are in. DTU will always be behind you and will share your suc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4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48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Mr. Ho Ha Dong awards diplomas to new gradu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Ho Ha Dong, Vice-Director of the Center of the e-Learning and Second Degree Center, reported that there were 117 graduates, including 14 with excellent grades, 36 with very good, 65 with good and 2 with moderate grades. Four valedictorians of Business Accounting, Audit Accounting, Business Administration, and Tourism and Travel Management received merit certificates and pres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 Van Tuan, of B19, said: </w:t>
      </w:r>
      <w:r>
        <w:rPr>
          <w:rStyle w:val="Emphasis"/>
          <w:rFonts w:eastAsia="Times New Roman" w:cs="Times New Roman" w:ascii="Times New Roman" w:hAnsi="Times New Roman"/>
        </w:rPr>
        <w:t>“I’m very happy and proud to receive my second degree from DTU. Our achievements are thanks to not only our own hard work but also to our lecturers and the support of DTU. We promise to use the knowledge and skills we have learned to improve the quality of our work and to contribute to socio-economic development, both locally and nationally, in order to meet the expectations of our family, lecturers and frie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84f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4ff9"/>
    <w:rPr/>
  </w:style>
  <w:style w:type="character" w:styleId="FooterChar" w:customStyle="1">
    <w:name w:val="Footer Char"/>
    <w:basedOn w:val="DefaultParagraphFont"/>
    <w:link w:val="Footer"/>
    <w:uiPriority w:val="99"/>
    <w:qFormat/>
    <w:rsid w:val="00584ff9"/>
    <w:rPr/>
  </w:style>
  <w:style w:type="character" w:styleId="PlaceholderText">
    <w:name w:val="Placeholder Text"/>
    <w:basedOn w:val="DefaultParagraphFont"/>
    <w:uiPriority w:val="99"/>
    <w:semiHidden/>
    <w:qFormat/>
    <w:rsid w:val="00584ff9"/>
    <w:rPr>
      <w:color w:val="808080"/>
    </w:rPr>
  </w:style>
  <w:style w:type="character" w:styleId="Heading2Char" w:customStyle="1">
    <w:name w:val="Heading 2 Char"/>
    <w:basedOn w:val="DefaultParagraphFont"/>
    <w:link w:val="Heading2"/>
    <w:uiPriority w:val="9"/>
    <w:qFormat/>
    <w:rsid w:val="00584ff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84f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f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f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457c.jpg" TargetMode="External"/><Relationship Id="rId3" Type="http://schemas.openxmlformats.org/officeDocument/2006/relationships/image" Target="http://news.duytan.edu.vn/uploads/_MG_948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109FC3-AE89-4811-89DE-8D5811030565}"/>
      </w:docPartPr>
      <w:docPartBody>
        <w:p w:rsidR="00000000" w:rsidRDefault="009C2CCE">
          <w:r w:rsidRPr="005B50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2CCE"/>
    <w:rsid w:val="009C2C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2C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1</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6:00Z</dcterms:created>
  <dc:creator>thanhntcse</dc:creator>
  <dc:description/>
  <dc:language>en-US</dc:language>
  <cp:lastModifiedBy>thanhntcse</cp:lastModifiedBy>
  <dcterms:modified xsi:type="dcterms:W3CDTF">2016-07-30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