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02116761"/>
          <w:placeholder>
            <w:docPart w:val="DefaultPlaceholder_1082065158"/>
          </w:placeholder>
        </w:sdtPr>
        <w:sdtContent>
          <w:bookmarkStart w:id="0" w:name="_GoBack"/>
          <w:bookmarkEnd w:id="0"/>
          <w:r>
            <w:rPr/>
            <w:t>Global Software Talent Seminar</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October the 4th, the DTU It Faculty, in collaboration with FPT Software Danang, held a seminar entitled  “Global Software Talent” in Room 510-K7/25 Quang Trung campus. Attendees included Mr. Phan Trung Diep - Chief Representative of FPT Software Danang, Mr. Nguyen Tan Huy, Traning Manager of  FPT Software Danang, Mr. Truong Tien Vu, Dean of DTU IT Faculty and a lot of DTU lectures and students.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uytan.edu.vn/uploads/IMG_532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5320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Truong Tien Vu speaks at the seminar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Mr. Truong Tien Vu said: </w:t>
      </w:r>
      <w:r>
        <w:rPr>
          <w:rStyle w:val="Emphasis"/>
          <w:rFonts w:eastAsia="Times New Roman" w:cs="Times New Roman" w:ascii="Times New Roman" w:hAnsi="Times New Roman"/>
        </w:rPr>
        <w:t>“FPT Software is one of the biggest software companies in Danang and Vietnam in general so their work force demand is currently increasing. Previously, on August 7th the comprehensive collaboration signing ceremony between DTU and FPT Software was held which provided DTU students great job opportunities. The seminar tightens our partnership and brings in practical experience for students to further their study and future career.”</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2" name="Picture 2" descr="http://news.duytan.edu.vn/uploads/IMG_527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5275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A lot of DTU IT Faculty lecturers and students attend the seminar </w:t>
      </w:r>
    </w:p>
    <w:p>
      <w:pPr>
        <w:pStyle w:val="Normal"/>
        <w:rPr>
          <w:rFonts w:ascii="Times New Roman" w:hAnsi="Times New Roman" w:eastAsia="Times New Roman" w:cs="Times New Roman"/>
        </w:rPr>
      </w:pPr>
      <w:r>
        <w:rPr>
          <w:rFonts w:eastAsia="Times New Roman" w:cs="Times New Roman" w:ascii="Times New Roman" w:hAnsi="Times New Roman"/>
        </w:rPr>
        <w:br/>
        <w:t>At the event, Mr. Phan Trung Diep gave a detailed introduction about the training course “Global Software Talent” provided by FPT Software. Accordingly, “Global Software Talent” was a 2 - month free of charge training course for IT students, which would help them review and improve knowledge of the most popular programming languages such as Java, C++, ASP.NET and Testing, enhancing individual and team - work skills. At the end of the course, course participants will be granted certificates and may get job offer for FPT Software on draduation.</w:t>
        <w:br/>
      </w:r>
      <w:r>
        <w:rPr>
          <w:rFonts w:eastAsia="Times New Roman" w:cs="Times New Roman" w:ascii="Times New Roman" w:hAnsi="Times New Roman"/>
          <w:i/>
          <w:iCs/>
        </w:rP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76ee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76eef"/>
    <w:rPr/>
  </w:style>
  <w:style w:type="character" w:styleId="FooterChar" w:customStyle="1">
    <w:name w:val="Footer Char"/>
    <w:basedOn w:val="DefaultParagraphFont"/>
    <w:link w:val="Footer"/>
    <w:uiPriority w:val="99"/>
    <w:qFormat/>
    <w:rsid w:val="00d76eef"/>
    <w:rPr/>
  </w:style>
  <w:style w:type="character" w:styleId="PlaceholderText">
    <w:name w:val="Placeholder Text"/>
    <w:basedOn w:val="DefaultParagraphFont"/>
    <w:uiPriority w:val="99"/>
    <w:semiHidden/>
    <w:qFormat/>
    <w:rsid w:val="00d76eef"/>
    <w:rPr>
      <w:color w:val="808080"/>
    </w:rPr>
  </w:style>
  <w:style w:type="character" w:styleId="Heading2Char" w:customStyle="1">
    <w:name w:val="Heading 2 Char"/>
    <w:basedOn w:val="DefaultParagraphFont"/>
    <w:link w:val="Heading2"/>
    <w:uiPriority w:val="9"/>
    <w:qFormat/>
    <w:rsid w:val="00d76ee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76ee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76e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76ee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5320c.jpg" TargetMode="External"/><Relationship Id="rId3" Type="http://schemas.openxmlformats.org/officeDocument/2006/relationships/image" Target="http://news.duytan.edu.vn/uploads/IMG_5275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B1E9386-8DF9-4257-919B-20162742770F}"/>
      </w:docPartPr>
      <w:docPartBody>
        <w:p w:rsidR="00000000" w:rsidRDefault="007C556B">
          <w:r w:rsidRPr="009B0EB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C556B"/>
    <w:rsid w:val="007C556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C556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6</Words>
  <Characters>1349</Characters>
  <CharactersWithSpaces>15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1:00Z</dcterms:created>
  <dc:creator>Thanh Nguyen Trong</dc:creator>
  <dc:description/>
  <dc:language>en-US</dc:language>
  <cp:lastModifiedBy>Thanh Nguyen Trong</cp:lastModifiedBy>
  <dcterms:modified xsi:type="dcterms:W3CDTF">2015-04-20T0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