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1529953"/>
          <w:placeholder>
            <w:docPart w:val="DefaultPlaceholder_1082065158"/>
          </w:placeholder>
        </w:sdtPr>
        <w:sdtContent>
          <w:bookmarkStart w:id="0" w:name="_GoBack"/>
          <w:bookmarkEnd w:id="0"/>
          <w:r>
            <w:rPr/>
            <w:t>Giao lưu với sinh viên Đại học Jonkoping - Thụy Điể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ừa qua, Khoa Điều dưỡng - Đại học Duy Tân đã tổ chức buổi giao lưu "Tìm hiểu nghề Điều dưỡng tại Thụy Điển" tại Phòng Thực hành Điều dưỡng - K7/25 Quang Trung, Tp. Đà Nẵng. Buổi giao lưu có sự tham gia của giảng viên, sinh viên Điều dưỡng của hai trường Đại học Jonkoping, Thụy Điển và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46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46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ang thực hành tại phòng Thực hành Điều dưỡ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giao lưu, đại diện Khoa Điều Dưỡng đã giới thiệu khái quát về hệ thống tổ chức nghề Điều dưỡng tại Thụy Điển cũng như tầm quan trọng của ngành Điều dưỡng trong xã hội ngày nay. Giảng viên và sinh viên hai trường Đại học Jonkoping và Đại học Duy Tân được chia thành nhiều nhóm nhỏ để cùng nhau trao đổi những thông tin hữu ích và thú vị về ngành Điều dưỡng tại Việt Nam và Thụy Điển. Cũng trong buổi giao lưu, sinh viên hai trường đã đưa ra một số kế hoạch hợp tác, trao đổi, chia sẻ kinh nghiệm học tập và nghề nghiệp trong tương l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321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321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ại học Jonkoping tại buổi giao lưu</w:t>
      </w:r>
    </w:p>
    <w:p>
      <w:pPr>
        <w:pStyle w:val="Normal"/>
        <w:rPr>
          <w:rFonts w:ascii="Times New Roman" w:hAnsi="Times New Roman" w:eastAsia="Times New Roman" w:cs="Times New Roman"/>
        </w:rPr>
      </w:pPr>
      <w:r>
        <w:rPr>
          <w:rFonts w:eastAsia="Times New Roman" w:cs="Times New Roman" w:ascii="Times New Roman" w:hAnsi="Times New Roman"/>
        </w:rPr>
        <w:br/>
        <w:t>ThS. Nguyễn Huỳnh Ngọc - Trưởng Khoa Điều dưỡng cho biết:</w:t>
      </w:r>
      <w:r>
        <w:rPr>
          <w:rStyle w:val="Emphasis"/>
          <w:rFonts w:eastAsia="Times New Roman" w:cs="Times New Roman" w:ascii="Times New Roman" w:hAnsi="Times New Roman"/>
        </w:rPr>
        <w:t xml:space="preserve"> “Đây là cơ hội tuyệt vời để sinh viên hai trường chia sẻ với nhau những thông tin chuyên ngành, kinh nghiệm thực tập và thực hành nghề cũng như truyền cho nhau niềm đam mê, tâm huyết với nghề nghiệp mình theo đuổi. Chọn điều dưỡng là các em đã chọn cho mình một nghề nghiệp cao quý để bảo vệ và chăm sóc sức khỏe cho cộng đồng. Bởi vậy, các em phải học tập thật nghiêm túc để có tay nghề cao, luôn giữ được tình yêu nghề nghiệp và có trách nhiệm với công việc để xứng đáng với niềm tin và sự trân trọng của xã hội.”</w:t>
      </w:r>
      <w:r>
        <w:rPr>
          <w:rFonts w:eastAsia="Times New Roman" w:cs="Times New Roman" w:ascii="Times New Roman" w:hAnsi="Times New Roman"/>
        </w:rPr>
        <w:br/>
        <w:br/>
        <w:t>"Tìm hiểu nghề Điều dưỡng tại Thụy Điển" đã mang đến cho sinh viên Điều dưỡng hai trường Đại học Jonkoping và Đại học Duy Tân những thông tin, kiến thức chuyên ngành thiết thực và bổ ích. Đây cũng là cơ hội để sinh viên Duy Tân rèn luyện, nâng cao trình độ tiếng anh và giao lưu văn hóa với bạn bè Quốc tế.</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7f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7f56"/>
    <w:rPr/>
  </w:style>
  <w:style w:type="character" w:styleId="FooterChar" w:customStyle="1">
    <w:name w:val="Footer Char"/>
    <w:basedOn w:val="DefaultParagraphFont"/>
    <w:link w:val="Footer"/>
    <w:uiPriority w:val="99"/>
    <w:qFormat/>
    <w:rsid w:val="00a17f56"/>
    <w:rPr/>
  </w:style>
  <w:style w:type="character" w:styleId="PlaceholderText">
    <w:name w:val="Placeholder Text"/>
    <w:basedOn w:val="DefaultParagraphFont"/>
    <w:uiPriority w:val="99"/>
    <w:semiHidden/>
    <w:qFormat/>
    <w:rsid w:val="00a17f56"/>
    <w:rPr>
      <w:color w:val="808080"/>
    </w:rPr>
  </w:style>
  <w:style w:type="character" w:styleId="Heading2Char" w:customStyle="1">
    <w:name w:val="Heading 2 Char"/>
    <w:basedOn w:val="DefaultParagraphFont"/>
    <w:link w:val="Heading2"/>
    <w:uiPriority w:val="9"/>
    <w:qFormat/>
    <w:rsid w:val="00a17f5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7f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7f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7f5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460c.jpg" TargetMode="External"/><Relationship Id="rId3" Type="http://schemas.openxmlformats.org/officeDocument/2006/relationships/image" Target="http://news.duytan.edu.vn/uploads/IMG_5321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B122B8C-4B4E-4994-BBD7-1271B979B804}"/>
      </w:docPartPr>
      <w:docPartBody>
        <w:p w:rsidR="00000000" w:rsidRDefault="003A7CD8">
          <w:r w:rsidRPr="00BA1F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7CD8"/>
    <w:rsid w:val="003A7C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7C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2</Characters>
  <CharactersWithSpaces>19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