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1861915"/>
          <w:placeholder>
            <w:docPart w:val="DefaultPlaceholder_1082065158"/>
          </w:placeholder>
        </w:sdtPr>
        <w:sdtContent>
          <w:bookmarkStart w:id="0" w:name="_GoBack"/>
          <w:bookmarkEnd w:id="0"/>
          <w:r>
            <w:rPr/>
            <w:t>Giao lưu giữa Sinh viên Duy Tân với Đoàn Sinh viên P2A Taylors - Malay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hành trình trải nghiệm ASEAN, đoàn sinh viên P2A (Passage to ASEAN) trường Đại học Taylors (Malaysia) đã có buổi giao lưu văn hóa và chia sẻ kinh nghiệm học tập cùng sinh viên Duy Tân vào sáng ngày 7/3/2016 tại Phòng 510 - K7/25 Quang Trung. Những hoạt động vui chơi hào hứng, những câu chuyện ấm áp tình thầy trò sẽ là ấn tượng khó quên trong lòng sinh viên ha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2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Lê Nguyễn Tuệ Hằng - Phó Hiệu trưởng Đại học Duy Tân phát biểu tại buổi giao lưu</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hoạt động giao lưu sôi nổi, những trò chơi vui nhộn, những cái bắt tay thân tình,… đã nhanh chóng xua tan cái ngại ngùng của buổi gặp gỡ ban đầu. Không chỉ mang đến cho sinh viên 2 nước sự gắn kết và sẻ chia, chương trình giao lưu còn là cơ hội để các bạn trẻ mở rộng tầm nhìn, khám phá những nét văn hóa đặc sắc, thắt chặt thêm tình bạn quốc tế, nâng cao kỹ năng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3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31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Sinh viên P2A trường Đại học Taylors hào hứng với các hoạt động giao lưu tại Duy Tâ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Cũng trong buổi giao lưu, Giảng viên Vũ Văn Thịnh - Khoa Ngoại ngữ, Đại học Duy Tân đã chia sẻ đến các bạn sinh viên đoàn P2A trường Đại học Taylors nhiều thông tin bổ ích về con người, tập quán, văn hóa, lễ hội, thắng cảnh,… của Tp. Đà Nẵng cũng như Việt Nam. Dù có sự khác biệt về ngôn ngữ, văn hóa, truyền thống nhưng sinh viên Đại học Taylors và Đại học Duy Tân cùng sinh viên các nước thành viên trong cộng đồng ASEAN vẫn tìm thấy sự kết nối, điểm thú vị và niềm hứng khởi khi tìm hiểu những vẻ đẹp tiềm ẩn của từng quốc gia.</w:t>
      </w:r>
    </w:p>
    <w:p>
      <w:pPr>
        <w:pStyle w:val="Normal"/>
        <w:rPr>
          <w:rFonts w:ascii="Times New Roman" w:hAnsi="Times New Roman" w:eastAsia="Times New Roman" w:cs="Times New Roman"/>
        </w:rPr>
      </w:pPr>
      <w:r>
        <w:rPr>
          <w:rStyle w:val="Appletabspan"/>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Huỳnh Thị Kim Quy (Lớp K19YDH10, Đại học Duy Tân) hào hứng chia sẻ: </w:t>
      </w:r>
      <w:r>
        <w:rPr>
          <w:rStyle w:val="Emphasis"/>
          <w:rFonts w:eastAsia="Times New Roman" w:cs="Times New Roman" w:ascii="Times New Roman" w:hAnsi="Times New Roman"/>
        </w:rPr>
        <w:t>“Sự chân thành, năng động, thân thiện của tuổi trẻ đã giúp chúng em nhanh chóng làm quen và kết nối bạn bè với các bạn sinh viên trường Đại học Taylors. Em hy vọng sẽ có nhiều hơn nữa những buổi giao lưu bổ ích với các đoàn sinh viên Quốc tế. Bởi, qua những chương trình như ngày hôm nay, em cùng các bạn sinh viên Duy Tân có cơ hội rèn luyện và nâng cao trình độ tiếng Anh, hiểu hơn về con người và văn hóa của nhiều quốc gia và có thêm nhiều trải nghiệm thú vị với những người bạn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đó, đoàn sinh viên P2A trường Đại học Taylors, Malaysia đã cùng với đoàn sinh viên Duy Tân đi tham quan các thắng cảnh nổi tiếng của Đà Nẵng như: chùa Linh Ứng, Núi Ngũ Hành Sơn, biển Phạm Văn Đồng,… để cùng tìm hiểu và khám phá những nét văn hóa độc đáo của Thành phố “Đáng sống nhất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ao lưu với các đoàn sinh viên Quốc tế như đoàn sinh viên P2A trường Đại học Taylors không chỉ tạo cơ hội để sinh viên Duy Tân được học hỏi kinh nghiệm, trau dồi kiến thức, kỹ năng sống mà còn là dịp để tuổi trẻ Duy Tân thể hiện vai trò của công dân Việt Nam trong việc giới thiệu, quảng bá những nét đẹp của đất nước đến với bạn bè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76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76d7"/>
    <w:rPr/>
  </w:style>
  <w:style w:type="character" w:styleId="FooterChar" w:customStyle="1">
    <w:name w:val="Footer Char"/>
    <w:basedOn w:val="DefaultParagraphFont"/>
    <w:link w:val="Footer"/>
    <w:uiPriority w:val="99"/>
    <w:qFormat/>
    <w:rsid w:val="00f676d7"/>
    <w:rPr/>
  </w:style>
  <w:style w:type="character" w:styleId="PlaceholderText">
    <w:name w:val="Placeholder Text"/>
    <w:basedOn w:val="DefaultParagraphFont"/>
    <w:uiPriority w:val="99"/>
    <w:semiHidden/>
    <w:qFormat/>
    <w:rsid w:val="00f676d7"/>
    <w:rPr>
      <w:color w:val="808080"/>
    </w:rPr>
  </w:style>
  <w:style w:type="character" w:styleId="Heading2Char" w:customStyle="1">
    <w:name w:val="Heading 2 Char"/>
    <w:basedOn w:val="DefaultParagraphFont"/>
    <w:link w:val="Heading2"/>
    <w:uiPriority w:val="9"/>
    <w:qFormat/>
    <w:rsid w:val="00f676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76d7"/>
    <w:rPr>
      <w:i/>
      <w:iCs/>
    </w:rPr>
  </w:style>
  <w:style w:type="character" w:styleId="Appletabspan" w:customStyle="1">
    <w:name w:val="apple-tab-span"/>
    <w:basedOn w:val="DefaultParagraphFont"/>
    <w:qFormat/>
    <w:rsid w:val="00f67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6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262c.jpg" TargetMode="External"/><Relationship Id="rId3" Type="http://schemas.openxmlformats.org/officeDocument/2006/relationships/image" Target="http://news.duytan.edu.vn/uploads/_MG_031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892EFA-83C5-444E-8763-E580D74215D1}"/>
      </w:docPartPr>
      <w:docPartBody>
        <w:p w:rsidR="00000000" w:rsidRDefault="0027778F">
          <w:r w:rsidRPr="000A7C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778F"/>
    <w:rsid w:val="002777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77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Words>
  <Characters>2374</Characters>
  <CharactersWithSpaces>27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4:00Z</dcterms:created>
  <dc:creator>thanhntcse</dc:creator>
  <dc:description/>
  <dc:language>en-US</dc:language>
  <cp:lastModifiedBy>thanhntcse</cp:lastModifiedBy>
  <dcterms:modified xsi:type="dcterms:W3CDTF">2016-07-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