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42179018"/>
          <w:placeholder>
            <w:docPart w:val="DefaultPlaceholder_1082065158"/>
          </w:placeholder>
        </w:sdtPr>
        <w:sdtContent>
          <w:bookmarkStart w:id="0" w:name="_GoBack"/>
          <w:bookmarkEnd w:id="0"/>
          <w:r>
            <w:rPr/>
            <w:t>Giảng viên DTU tập huấn nâng cao năng lực tại Đại học Penn State</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ỗ lực không ngừng đổi mới phương pháp giảng dạy, nâng cao chất lượng đào tạo góp phần cung cấp nguồn nhân lực chất lượng cao đáp ứng nhu cầu phát triển của ngành du lịch trong tương lai, Đại học Duy Tân đã phối hợp với các đại học danh tiếng của Mỹ và thế giới thực hiện chuyển giao chương trình đào tạo và đưa giảng viên ra nước ngoài tập huấn. Mới đây nhất, đội ngũ giảng viên khoa Du lịch Đại Học Duy Tân đã đến Đại học Penn State - 1 trong 5 đại học hàng đầu thế giới về Quản trị - Du lịch cũng như 1 trong 5 đại học công lập lớn nhất Mỹ, tham gia khóa Tập huấn Giảng viên với nhiều môn học bổ ích nhằm nâng cao nghiệp vụ và tiếp cận các kiến thức mới nhất trong lĩnh vực Du lị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hóa Tập huấn Giảng viên kéo dài 1 tháng, do Khoa Quản trị Du lịch thuộc Đại học Penn State, Hoa Kỳ trực tiếp triển khai. Đây là khóa tập huấn ngắn hạn đầu tiên trong chương trình đào tạo được thực hiện trong thời gian 4 năm theo thỏa thuận ký kết giữa Đại học Duy Tân và Đại học Penn State. Tiếp theo đó, giảng viên Đại học Penn State sẽ trực tiếp sang Việt Nam tập huấn cho giảng viên Đại học Duy Tân vào năm thứ hai và thứ ba. Sau đó, các giảng viên Đại học Duy Tân sẽ quay trở lại Đại học Penn State để hoàn thành chương trình Tập huấn Giảng viên vào năm thứ tư.</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7315200" cy="4873625"/>
            <wp:effectExtent l="0" t="0" r="0" b="0"/>
            <wp:docPr id="1" name="Picture 1" descr="Duy Tan University faculty cook in Cafe Laura">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uy Tan University faculty cook in Cafe Laura">
                      <a:hlinkClick r:id="rId3"/>
                    </pic:cNvPr>
                    <pic:cNvPicPr>
                      <a:picLocks noChangeAspect="1" noChangeArrowheads="1"/>
                    </pic:cNvPicPr>
                  </pic:nvPicPr>
                  <pic:blipFill>
                    <a:blip r:link="rId2"/>
                    <a:stretch>
                      <a:fillRect/>
                    </a:stretch>
                  </pic:blipFill>
                  <pic:spPr bwMode="auto">
                    <a:xfrm>
                      <a:off x="0" y="0"/>
                      <a:ext cx="7315200" cy="48736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hương trình tập huấn do Khoa Quản trị Du lịch thuộc Đại học Penn State thực hiệ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Xuyên suốt khoá tập huấn, các giảng viên tham gia vào 4 môn học, gồm: Quản lý Nhà hàng và Khách sạn, An toàn Thực phẩm, Dịch vụ Khách hàng và Kỹ năng Làm bếp (bao gồm cả việc chuẩn bị các món ăn thông thường của người Mỹ).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7315200" cy="4873625"/>
            <wp:effectExtent l="0" t="0" r="0" b="0"/>
            <wp:docPr id="2" name="Picture 2" descr="Duy Tan University faculty cook in Cafe Laura">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uy Tan University faculty cook in Cafe Laura">
                      <a:hlinkClick r:id="rId5"/>
                    </pic:cNvPr>
                    <pic:cNvPicPr>
                      <a:picLocks noChangeAspect="1" noChangeArrowheads="1"/>
                    </pic:cNvPicPr>
                  </pic:nvPicPr>
                  <pic:blipFill>
                    <a:blip r:link="rId4"/>
                    <a:stretch>
                      <a:fillRect/>
                    </a:stretch>
                  </pic:blipFill>
                  <pic:spPr bwMode="auto">
                    <a:xfrm>
                      <a:off x="0" y="0"/>
                      <a:ext cx="7315200" cy="48736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giảng viên Đại học Duy Tân đang thực hành tại khoá tập huấ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George Ruth - Giảng viên cao cấp về Quản trị Khách sạn tại Đại học Penn State cho biết: </w:t>
      </w:r>
      <w:r>
        <w:rPr>
          <w:rStyle w:val="Emphasis"/>
          <w:rFonts w:eastAsia="Times New Roman" w:cs="Times New Roman" w:ascii="Times New Roman" w:hAnsi="Times New Roman"/>
        </w:rPr>
        <w:t>"Các giảng viên Đại học Duy tân mong muốn được tiếp cận và tìm hiểu chương trình Quản lý Khách sạn của Đại học Penn State để từ đó áp dụng chương trình giảng dạy của chúng tôi vào chương trình giảng dạy của Đại học Duy Tân để chuẩn bị tốt hơn cho các em sinh viên sau khi tốt nghiệp. Đây là hoạt động thiết thực giúp các em sinh viên có đủ năng lực để đáp ứng tốt các yêu cầu về công việc tại các khách sạn và trong ngành công nghiệp du lịch tại Việt N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Ruth Ann Jackson - Giảng viên Quản lý Khách sạn và Giám đốc Viện Lãnh đạo Du lịch, Đại học Penn State, cho biết quan hệ đối tác giữa hai trường đã thực sự thành công. Ông chia sẻ: </w:t>
      </w:r>
      <w:r>
        <w:rPr>
          <w:rStyle w:val="Emphasis"/>
          <w:rFonts w:eastAsia="Times New Roman" w:cs="Times New Roman" w:ascii="Times New Roman" w:hAnsi="Times New Roman"/>
        </w:rPr>
        <w:t>"Tất cả các bạn giảng viên Đại học Duy Tân đều rất hăng hái trong việc tham gia khoá đào tạo và mong muốn học hỏi các kỹ năng mới, kiến thức mới. Tôi thực sự vui mừng khi thấy các bạn đã tận dụng trọn vẹn cơ hội nà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7315200" cy="4873625"/>
            <wp:effectExtent l="0" t="0" r="0" b="0"/>
            <wp:docPr id="3" name="Picture 3" descr="Duy Tan University faculty cook in Cafe Laura">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Duy Tan University faculty cook in Cafe Laura">
                      <a:hlinkClick r:id="rId7"/>
                    </pic:cNvPr>
                    <pic:cNvPicPr>
                      <a:picLocks noChangeAspect="1" noChangeArrowheads="1"/>
                    </pic:cNvPicPr>
                  </pic:nvPicPr>
                  <pic:blipFill>
                    <a:blip r:link="rId6"/>
                    <a:stretch>
                      <a:fillRect/>
                    </a:stretch>
                  </pic:blipFill>
                  <pic:spPr bwMode="auto">
                    <a:xfrm>
                      <a:off x="0" y="0"/>
                      <a:ext cx="7315200" cy="48736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giảng viên được tập huấn về Quản lý Nhà hàng và Khách sạn, An toàn thực phẩm, Dịch vụ khách hàng và Kỹ năng làm bế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s. Nguyễn Công Minh - Trưởng Khoa Du lịch Đại học Duy Tân, cho biết: "</w:t>
      </w:r>
      <w:r>
        <w:rPr>
          <w:rStyle w:val="Emphasis"/>
          <w:rFonts w:eastAsia="Times New Roman" w:cs="Times New Roman" w:ascii="Times New Roman" w:hAnsi="Times New Roman"/>
        </w:rPr>
        <w:t>Chương trình Quản trị Du Lịch của Đại học Penn State là 1 trong 5 chương trình đào tạo về Du lịch tốt nhất tại Mỹ. Đây thực sự là cơ hội tốt cho các giảng viên Duy Tân tích luỹ kiến thức và kinh nghiệm quý báu từ các giảng viên của Đại học Penn Stat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oả thuận hợp tác giữa Đại học Duy Tân và Đại học Penn State được thực hiện và phát triển với sự hỗ trợ của ThS. Lê Nguyễn Tuệ Hằng - Phó Hiệu trưởng Đại học Duy Tân, bà Susan LeWay - Giám đốc Phòng Quan hệ Công chúng tại trường Cao đẳng Y tế và Phát triển Con người, Đại học Penn State và bà Jennifer Campbell - Giám đốc các Chương trình Toàn cầu thuộc Đại học Penn St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b4da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4dab"/>
    <w:rPr/>
  </w:style>
  <w:style w:type="character" w:styleId="FooterChar" w:customStyle="1">
    <w:name w:val="Footer Char"/>
    <w:basedOn w:val="DefaultParagraphFont"/>
    <w:link w:val="Footer"/>
    <w:uiPriority w:val="99"/>
    <w:qFormat/>
    <w:rsid w:val="005b4dab"/>
    <w:rPr/>
  </w:style>
  <w:style w:type="character" w:styleId="PlaceholderText">
    <w:name w:val="Placeholder Text"/>
    <w:basedOn w:val="DefaultParagraphFont"/>
    <w:uiPriority w:val="99"/>
    <w:semiHidden/>
    <w:qFormat/>
    <w:rsid w:val="005b4dab"/>
    <w:rPr>
      <w:color w:val="808080"/>
    </w:rPr>
  </w:style>
  <w:style w:type="character" w:styleId="Heading2Char" w:customStyle="1">
    <w:name w:val="Heading 2 Char"/>
    <w:basedOn w:val="DefaultParagraphFont"/>
    <w:link w:val="Heading2"/>
    <w:uiPriority w:val="9"/>
    <w:qFormat/>
    <w:rsid w:val="005b4da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b4da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4da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4da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psu.edu/sites/default/files/styles/threshold-768/public/article1.jpg" TargetMode="External"/><Relationship Id="rId3" Type="http://schemas.openxmlformats.org/officeDocument/2006/relationships/hyperlink" Target="http://news.psu.edu/photo/363573/2015/07/22/duy-tan-university-faculty-1" TargetMode="External"/><Relationship Id="rId4" Type="http://schemas.openxmlformats.org/officeDocument/2006/relationships/image" Target="http://news.psu.edu/sites/default/files/styles/threshold-768/public/article3.jpg" TargetMode="External"/><Relationship Id="rId5" Type="http://schemas.openxmlformats.org/officeDocument/2006/relationships/hyperlink" Target="http://news.psu.edu/photo/363576/2015/07/22/duy-tan-university-faculty-2" TargetMode="External"/><Relationship Id="rId6" Type="http://schemas.openxmlformats.org/officeDocument/2006/relationships/image" Target="http://news.psu.edu/sites/default/files/styles/threshold-768/public/Vietnam1.jpg" TargetMode="External"/><Relationship Id="rId7" Type="http://schemas.openxmlformats.org/officeDocument/2006/relationships/hyperlink" Target="http://news.psu.edu/photo/363580/2015/07/22/duy-tan-university-faculty-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2113E8D-88C6-48DA-A8F7-F94D80D6F91B}"/>
      </w:docPartPr>
      <w:docPartBody>
        <w:p w:rsidR="00000000" w:rsidRDefault="00335EC4">
          <w:r w:rsidRPr="0011517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35EC4"/>
    <w:rsid w:val="00335EC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35EC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21</Words>
  <Characters>2970</Characters>
  <CharactersWithSpaces>34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47:00Z</dcterms:created>
  <dc:creator>Thanh Nguyen Trong</dc:creator>
  <dc:description/>
  <dc:language>en-US</dc:language>
  <cp:lastModifiedBy>Thanh Nguyen Trong</cp:lastModifiedBy>
  <dcterms:modified xsi:type="dcterms:W3CDTF">2015-08-10T0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