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5425146"/>
          <w:placeholder>
            <w:docPart w:val="DefaultPlaceholder_1082065158"/>
          </w:placeholder>
        </w:sdtPr>
        <w:sdtContent>
          <w:bookmarkStart w:id="0" w:name="_GoBack"/>
          <w:bookmarkEnd w:id="0"/>
          <w:r>
            <w:rPr/>
            <w:t>Giảng viên DTU đoạt giải Nhì tại Hội nghị Khoa học Y - Dược Việ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iễn ra từ ngày 17 - 19/5/2016 tại Tp. Đà Nẵng, Hội nghị Khoa học Công nghệ Tuổi trẻ các trường Đại học, Cao đẳng Y - Dược Việt Nam lần thứ 18 thực sự là diễn đàn lớn để các nhà khoa học trẻ trong ngành Y tế trên cả nước cùng chia sẻ thông tin, kinh nghiệm cũng như các kết quả nghiên cứu khoa học. Với đề tài nghiên cứu có khả năng ứng dụng thực tiễn cao, góp phần nâng cao hiệu quả trong công tác khám và chữa bệnh cho người dân, BS. Bùi Thanh Bình - Giảng viên Đại học Duy Tân đã xuất sắc đoạt giải Nhì tại Hội ngh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hd w:val="clear" w:color="auto" w:fill="FFFFFF"/>
        <w:spacing w:lineRule="atLeast" w:line="300"/>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294A0639gg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0639gg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spacing w:lineRule="auto" w:line="240"/>
        <w:jc w:val="center"/>
        <w:rPr>
          <w:rFonts w:ascii="Times New Roman" w:hAnsi="Times New Roman" w:eastAsia="Times New Roman" w:cs="Times New Roman"/>
          <w:sz w:val="24"/>
          <w:szCs w:val="24"/>
        </w:rPr>
      </w:pPr>
      <w:r>
        <w:rPr>
          <w:rStyle w:val="Emphasis"/>
          <w:rFonts w:eastAsia="Times New Roman" w:cs="Times New Roman" w:ascii="Times New Roman" w:hAnsi="Times New Roman"/>
          <w:sz w:val="20"/>
          <w:szCs w:val="20"/>
        </w:rPr>
        <w:t>Đại học Duy Tân vinh dự có PGS. TS Nguyễn Ngọc Minh (thứ 5 từ trái sang) nằm trong Ban Giám khảo Cuộc thi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ội nghị Khoa học Công nghệ Tuổi trẻ các trường Đại học, Cao đẳng Y - Dược Việt Nam do Bộ Y tế và Trung ương Đoàn Thanh Niên Cộng Sản Hồ Chí Minh phối hợp tổ chức 2 năm 1 lần. Đây là hoạt động có ý nghĩa to lớn góp phần động viên tuổi trẻ ngành Y tế tích cực học tập, tham gia nghiên cứu khoa học, phục vụ sự nghiệp chăm sóc và bảo vệ sức khỏe người dân.Hội nghị năm nay có sự tham gia của 32 trường Đại học, Cao đẳng trên cả nước với 174 đề tài nghiên cứu khoa học thuộc các chuyên ngành như: Nội khoa, Ngoại khoa, Sản khoa, Nhi khoa, Dược, Điều dưỡng, Huyết học, Xét nghiệ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1009gh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1009gh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S. Bùi Thanh Bình (áo trắng) xuất sắc đoạt giải Nhì tại Hội nghị Khoa học Y - Dược Việ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ể chuẩn bị tốt cho Hội nghị lần này, trước đó Viện Nghiên cứu Đào tạo Y - Sinh - Dược trường Đại học Duy Tân đã tổ chức Hội nghị Khoa học Công nghệ Tuổi trẻ Khối ngành Khoa học Sức khoẻ và chọn ra 3 đề tài nghiên cứu khoa học tiêu biểu nhất để tham dự hội nghị, gồm: đề tài “Nghiên cứu giá trị của procalcitonin huyết tương trong chẩn đoán nhiễm khuẩn huyết ở trẻ em” của BS. Bùi Thanh Bình (Khoa Y), đề tài “Nghiên cứu bào chế hệ tiểu phân nano lipid chứa natri diclofenac”của ThS. Nguyễn Thị Thùy Trang (Khoa Dược) và đề tài “Điều hướng trao đổi chất ở vi khuẩn Escherichia coli phục vụ sinh tổng hợp một số Flavonoid rhamnoside” của sinh viên Lê Thị Như Hoa (Khoa Dược). Theo đánh giá từ Ban Tổ chức, cả 3 đề tài của Đại học Duy Tân đều bám sát nhu cầu thực tế và là nguồn kiến thức phong phú, phục vụ đắc lực cho việc nâng cao chất lượng của công tác khám, chữa bệnh cho người d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Với kiến thức sâu rộng, cùng khả năng thuyết trình lưu loát, BS. Bùi Thanh Bình đã thuyết phục được Ban Giám khảo và xuất sắc đoạt giải Nhì với đề tài “Nghiên cứu Giá trị của Procalcitonin huyết tương trong chẩn đoán nhiễm khuẩn huyết ở trẻ em”. Chia sẻ về thành tích đáng ghi nhận này, BS. Bùi Thanh Bình cho biết: </w:t>
      </w:r>
      <w:r>
        <w:rPr>
          <w:rStyle w:val="Emphasis"/>
          <w:rFonts w:eastAsia="Times New Roman" w:cs="Times New Roman" w:ascii="Times New Roman" w:hAnsi="Times New Roman"/>
        </w:rPr>
        <w:t>“Có được kết quả này ngoài những kiến thức và sự đam mê nghiên cứu của bản thân phải kể đến sự hỗ trợ cũng như động viên từ phía Ban Giám hiệu Đại học Duy Tân. Trong đó, đặc biệt là tinh thần nghiên cứu của các Giáo sư, Tiến sĩ đang công tác trong trường đã góp phần thắp lửa và giúp tôi không ngừng phấn đấu. Thành tích này sẽ là động lực thúc đẩy tôi và các nhà khoa học trẻ trong trường tích cực nghiên cứu khoa học để gặt hái được nhiều thành tích cao hơn trong các mùa hội nghị sa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rong Hội nghị lần này, Đại học Duy Tân vinh dự có PGS. TS. Nguyễn Ngọc Minh - Phó Hiệu trưởng nhà trường nằm trong thành viên của hội đồng Ban Giám khảo. PGS. TS Nguyễn Ngọc Minh - Thầy thuốc Nhân dân đã được ghi danh trong “Những tấm gương thầy thuốc Việt Nam” (năm 2009). Phó Giáo sư chính là một trong những cán bộ đầu ngành của chuyên ngành huyết học Truyền máu Việt Nam,là người tổ chức phát động mở đầu phong trào hiến máu tình nguyện ở khu vực Miền Trung, đồng thời là một trong những người áp dụng kỹ thuật ghép tế bào gốc tạo máu điều trị các bệnh về máu và cơ quan tạo máu thứ 2 ở Việt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976c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6cd"/>
    <w:rPr/>
  </w:style>
  <w:style w:type="character" w:styleId="FooterChar" w:customStyle="1">
    <w:name w:val="Footer Char"/>
    <w:basedOn w:val="DefaultParagraphFont"/>
    <w:link w:val="Footer"/>
    <w:uiPriority w:val="99"/>
    <w:qFormat/>
    <w:rsid w:val="00a976cd"/>
    <w:rPr/>
  </w:style>
  <w:style w:type="character" w:styleId="PlaceholderText">
    <w:name w:val="Placeholder Text"/>
    <w:basedOn w:val="DefaultParagraphFont"/>
    <w:uiPriority w:val="99"/>
    <w:semiHidden/>
    <w:qFormat/>
    <w:rsid w:val="00a976cd"/>
    <w:rPr>
      <w:color w:val="808080"/>
    </w:rPr>
  </w:style>
  <w:style w:type="character" w:styleId="Heading2Char" w:customStyle="1">
    <w:name w:val="Heading 2 Char"/>
    <w:basedOn w:val="DefaultParagraphFont"/>
    <w:link w:val="Heading2"/>
    <w:uiPriority w:val="9"/>
    <w:qFormat/>
    <w:rsid w:val="00a976c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976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6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76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0639ggc.jpg" TargetMode="External"/><Relationship Id="rId3" Type="http://schemas.openxmlformats.org/officeDocument/2006/relationships/image" Target="http://news.duytan.edu.vn/uploads/294A1009gh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601E52-E11A-4693-BC0C-34CA9E7D1553}"/>
      </w:docPartPr>
      <w:docPartBody>
        <w:p w:rsidR="00000000" w:rsidRDefault="008042BB">
          <w:r w:rsidRPr="00143C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42BB"/>
    <w:rsid w:val="008042B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42B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0</Words>
  <Characters>3366</Characters>
  <CharactersWithSpaces>39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3:00Z</dcterms:created>
  <dc:creator>thanhntcse</dc:creator>
  <dc:description/>
  <dc:language>en-US</dc:language>
  <cp:lastModifiedBy>thanhntcse</cp:lastModifiedBy>
  <dcterms:modified xsi:type="dcterms:W3CDTF">2016-07-30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