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48893153"/>
          <w:placeholder>
            <w:docPart w:val="DefaultPlaceholder_-1854013440"/>
          </w:placeholder>
        </w:sdtPr>
        <w:sdtContent>
          <w:r>
            <w:rPr/>
            <w:t>“Giai điệu tháng 5” mừng Kỷ niệm 134 Ngày sinh Chủ tịch Hồ Chí Minh</w:t>
          </w:r>
        </w:sdtContent>
      </w:sdt>
    </w:p>
    <w:p>
      <w:pPr>
        <w:pStyle w:val="Normal"/>
        <w:rPr>
          <w:rFonts w:ascii="Times New Roman" w:hAnsi="Times New Roman" w:eastAsia="Times New Roman" w:cs="Times New Roman"/>
        </w:rPr>
      </w:pPr>
      <w:r>
        <w:rPr>
          <w:rFonts w:eastAsia="Times New Roman" w:cs="Times New Roman" w:ascii="Times New Roman" w:hAnsi="Times New Roman"/>
        </w:rPr>
        <w:br/>
        <w:t>Tối ngày 18/5/2024, Đại học Duy Tân tổ chức chương trình</w:t>
      </w:r>
      <w:r>
        <w:rPr>
          <w:rStyle w:val="Strong"/>
          <w:rFonts w:eastAsia="Times New Roman" w:cs="Times New Roman" w:ascii="Times New Roman" w:hAnsi="Times New Roman"/>
        </w:rPr>
        <w:t xml:space="preserve"> Văn nghệ chào mừng Kỷ niệm 134 năm Ngày sinh Chủ tịch Hồ Chí Minh</w:t>
      </w:r>
      <w:r>
        <w:rPr>
          <w:rFonts w:eastAsia="Times New Roman" w:cs="Times New Roman" w:ascii="Times New Roman" w:hAnsi="Times New Roman"/>
        </w:rPr>
        <w:t xml:space="preserve"> (19/5/1890-19/5/2024) với chủ đề </w:t>
      </w:r>
      <w:r>
        <w:rPr>
          <w:rStyle w:val="Strong"/>
          <w:rFonts w:eastAsia="Times New Roman" w:cs="Times New Roman" w:ascii="Times New Roman" w:hAnsi="Times New Roman"/>
        </w:rPr>
        <w:t xml:space="preserve">“Giai điệu tháng 5” </w:t>
      </w:r>
      <w:r>
        <w:rPr>
          <w:rFonts w:eastAsia="Times New Roman" w:cs="Times New Roman" w:ascii="Times New Roman" w:hAnsi="Times New Roman"/>
        </w:rPr>
        <w:t xml:space="preserve">đồng thời tuyên dương những sinh viên tiêu biểu đạt giải thưởng Thanh niên tiên tiến làm theo lời Bác cấp trường năm 2024 tại số 3 Quang Trung, Tp Đà Nẵng. Tham dự chương trình có: Anh hùng Lao động, Nhà giáo Ưu tú Lê Công Cơ - Chủ tịch Hội đồng Trường Đại học Duy Tân; TS. Võ Thanh Hải - Phó Hiệu trưởng Đại học Duy Tân, lãnh đạo các đơn vị cùng đông đảo giảng viên và sinh viên của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852420"/>
            <wp:effectExtent l="0" t="0" r="0" b="0"/>
            <wp:docPr id="1" name="Picture 1" descr="“Giai điệu tháng 5” mừng Kỷ niệm 134 Ngày sinh Chủ tịch Hồ Chí Min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ai điệu tháng 5” mừng Kỷ niệm 134 Ngày sinh Chủ tịch Hồ Chí Minh "/>
                    <pic:cNvPicPr>
                      <a:picLocks noChangeAspect="1" noChangeArrowheads="1"/>
                    </pic:cNvPicPr>
                  </pic:nvPicPr>
                  <pic:blipFill>
                    <a:blip r:link="rId2"/>
                    <a:stretch>
                      <a:fillRect/>
                    </a:stretch>
                  </pic:blipFill>
                  <pic:spPr bwMode="auto">
                    <a:xfrm>
                      <a:off x="0" y="0"/>
                      <a:ext cx="4000500" cy="28524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h hùng Lao động, Nhà giáo Ưu tú Lê Công Cơ - Chủ tịch Hội đồng Trường Đại học Duy Tân chia sẻ tại chươ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ương trình Văn nghệ với chủ đề “Giai điệu tháng 5” có sự tham gia của các nghệ sĩ đến từ đoàn Nghệ thuật Ca Huế gồm: Nghệ sĩ Đàn tỳ bà Hồng Lê (giảng viên Nhạc viện Huế); Nghệ sĩ Đàn tranh Hà Trung; Nghệ sĩ Đàn nhị Đình Hưng (giảng viên Nhạc viện Huế); Nhà thơ Võ Quê (Chủ nhiệm CLB Ca Huế); Nghệ nhân Ưu tú (NNƯT) Kim Vàng; NNƯT Quỳnh Hoa; NNƯT Kim Hồng; Nghệ sĩ Mai Sao; Nghệ sĩ Diệu Bình; Nghệ sĩ Kim Quy; Nghệ sĩ Trang Thùy; Nghệ sĩ Hương Thủy,… và nhiều nghệ sĩ kh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576830"/>
            <wp:effectExtent l="0" t="0" r="0" b="0"/>
            <wp:docPr id="2" name="Picture 2" descr="“Giai điệu tháng 5” mừng Kỷ niệm 134 Ngày sinh Chủ tịch Hồ Chí Min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iai điệu tháng 5” mừng Kỷ niệm 134 Ngày sinh Chủ tịch Hồ Chí Minh "/>
                    <pic:cNvPicPr>
                      <a:picLocks noChangeAspect="1" noChangeArrowheads="1"/>
                    </pic:cNvPicPr>
                  </pic:nvPicPr>
                  <pic:blipFill>
                    <a:blip r:link="rId3"/>
                    <a:stretch>
                      <a:fillRect/>
                    </a:stretch>
                  </pic:blipFill>
                  <pic:spPr bwMode="auto">
                    <a:xfrm>
                      <a:off x="0" y="0"/>
                      <a:ext cx="4000500" cy="25768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tiết mục văn nghệ đặc sắc đến từ các nghệ sĩ đến từ đoàn Nghệ thuật Ca Huế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ẻ tại chương trình, Anh hùng Lao động, Nhà giáo Ưu tú Lê Công Cơ - Chủ tịch Hội đồng Trường Đại học Duy Tân cho biết: </w:t>
      </w:r>
      <w:r>
        <w:rPr>
          <w:rStyle w:val="Emphasis"/>
          <w:rFonts w:eastAsia="Times New Roman" w:cs="Times New Roman" w:ascii="Times New Roman" w:hAnsi="Times New Roman"/>
        </w:rPr>
        <w:t>“Vào ngày đặc biệt này, tất cả chúng ta đều hướng về Bác Hồ kính yêu, Người đã sáng lập ra nước Việt Nam Dân chủ Cộng hòa, sáng lập ra Đảng Cộng Sản. Bác dành cả một đời vì nước vì dân, bởi thế, thế hệ sinh viên sinh và và lớn lên trong hòa bình cần phải cố gắng học tập để thực hiện tâm nguyện của Bác Hồ: Còn non, còn nước, còn người, Thắng giặc Mỹ, ta sẽ xây dựng hơn mười ngày nay!. Đại học Duy Tân cũng với nguyện vọng đó, mong muốn sinh viên bước ra ngôi trường này có thể phục vụ cho xã hội và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4000500" cy="2390775"/>
            <wp:effectExtent l="0" t="0" r="0" b="0"/>
            <wp:docPr id="3" name="Picture 3" descr=" trao thưởng cho cá nhân tiêu biểu đạt giải thưởng Thanh niên tiên tiến làm theo lời Bác cấp trường năm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trao thưởng cho cá nhân tiêu biểu đạt giải thưởng Thanh niên tiên tiến làm theo lời Bác cấp trường năm 2024"/>
                    <pic:cNvPicPr>
                      <a:picLocks noChangeAspect="1" noChangeArrowheads="1"/>
                    </pic:cNvPicPr>
                  </pic:nvPicPr>
                  <pic:blipFill>
                    <a:blip r:link="rId4"/>
                    <a:stretch>
                      <a:fillRect/>
                    </a:stretch>
                  </pic:blipFill>
                  <pic:spPr bwMode="auto">
                    <a:xfrm>
                      <a:off x="0" y="0"/>
                      <a:ext cx="4000500" cy="2390775"/>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Anh hùng Lao động, Nhà giáo Ưu tú Lê Công Cơ - Chủ tịch Hội đồng Trường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thưởng cho cá nhân tiêu biểu đạt giải thưởng Thanh niên tiên tiến làm theo lời Bác cấp trường năm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hương trình Văn nghệ “Giai điệu tháng 5”</w:t>
      </w:r>
      <w:r>
        <w:rPr>
          <w:rFonts w:eastAsia="Times New Roman" w:cs="Times New Roman" w:ascii="Times New Roman" w:hAnsi="Times New Roman"/>
        </w:rPr>
        <w:t xml:space="preserve"> mang đến những giai điệu hào hùng qua phần thể hiện của các bạn sinh viên Duy Tân và các nghệ sĩ đến từ CLB Ca Huế với những phần biểu diễn hết sức tình cảm như: Khúc hòa tấu “Lưu thủy Kim Tiền Xuân Phong Long Hổ”; Cổ bản dựng “Chiều thu nhớ”; Hò Mái nhì - Nam bình “Nước non ngàn dặm”; Phẩm tiết “Dạo thuyền gặp lúc trăng” (Lời Công chúa Mai Am - Kim Quy - Thúy H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tiết mục văn nghệ đều được chuẩn bị chu đáo, mỗi tiết mục đều mang ý nghĩa riêng nhằm tỏ lòng biết ơn Bác Hồ kính yêu đồng thời bày tỏ tình yêu quê hương, đất nước cùng con đường lịch sử Hồ Chí Minh huyền tho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nhân dịp này, Đoàn trường Đại học Duy Tân đã tổ chức trao thưởng cho cá nhân tiêu biểu đạt giải thưởng Thanh niên tiên tiến làm theo lời Bác cấp trường năm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Lễ kỷ niệm 134 năm ngày sinh Chủ tịch Hồ Chí Minh </w:t>
      </w:r>
      <w:r>
        <w:rPr>
          <w:rFonts w:eastAsia="Times New Roman" w:cs="Times New Roman" w:ascii="Times New Roman" w:hAnsi="Times New Roman"/>
        </w:rPr>
        <w:t>là dịp để toàn dân thêm ghi nhớ về tấm gương đạo đức, nhân cách, cuộc đời và sự nghiệp cách mạng vẻ vang của Người gắn liền với những dấu son lịch sử sáng chói của cách mạng Việt Nam và để các thế hệ trẻ tu dưỡng bản thân, chăm chỉ học tập để trở thành những công dân có ích cho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0768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681"/>
    <w:rPr/>
  </w:style>
  <w:style w:type="character" w:styleId="FooterChar" w:customStyle="1">
    <w:name w:val="Footer Char"/>
    <w:basedOn w:val="DefaultParagraphFont"/>
    <w:link w:val="Footer"/>
    <w:uiPriority w:val="99"/>
    <w:qFormat/>
    <w:rsid w:val="00c07681"/>
    <w:rPr/>
  </w:style>
  <w:style w:type="character" w:styleId="PlaceholderText">
    <w:name w:val="Placeholder Text"/>
    <w:basedOn w:val="DefaultParagraphFont"/>
    <w:uiPriority w:val="99"/>
    <w:semiHidden/>
    <w:qFormat/>
    <w:rsid w:val="00c07681"/>
    <w:rPr>
      <w:color w:val="808080"/>
    </w:rPr>
  </w:style>
  <w:style w:type="character" w:styleId="Heading2Char" w:customStyle="1">
    <w:name w:val="Heading 2 Char"/>
    <w:basedOn w:val="DefaultParagraphFont"/>
    <w:link w:val="Heading2"/>
    <w:uiPriority w:val="9"/>
    <w:qFormat/>
    <w:rsid w:val="00c0768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07681"/>
    <w:rPr>
      <w:b/>
      <w:bCs/>
    </w:rPr>
  </w:style>
  <w:style w:type="character" w:styleId="Emphasis">
    <w:name w:val="Emphasis"/>
    <w:basedOn w:val="DefaultParagraphFont"/>
    <w:uiPriority w:val="20"/>
    <w:qFormat/>
    <w:rsid w:val="00c076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6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76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1_CA2109c-20520244853.png" TargetMode="External"/><Relationship Id="rId3" Type="http://schemas.openxmlformats.org/officeDocument/2006/relationships/image" Target="https://duytan.edu.vn/news/uploads/images/1_CA2268c-20520244974.png" TargetMode="External"/><Relationship Id="rId4" Type="http://schemas.openxmlformats.org/officeDocument/2006/relationships/image" Target="https://duytan.edu.vn/news/uploads/images/1_CA2330c-20520241414.p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48CDC2E8-A5B9-424B-8352-2FB0BC1BC630}"/>
      </w:docPartPr>
      <w:docPartBody>
        <w:p w:rsidR="00000000" w:rsidRDefault="00B65AE6">
          <w:r w:rsidRPr="00D85DC2">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5AE6"/>
    <w:rsid w:val="00B65A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5A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95</Words>
  <Characters>2825</Characters>
  <CharactersWithSpaces>33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3:00Z</dcterms:created>
  <dc:creator>TTTH</dc:creator>
  <dc:description/>
  <dc:language>en-US</dc:language>
  <cp:lastModifiedBy>TTTH</cp:lastModifiedBy>
  <dcterms:modified xsi:type="dcterms:W3CDTF">2024-06-15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