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3283520"/>
          <w:placeholder>
            <w:docPart w:val="DefaultPlaceholder_1081868574"/>
          </w:placeholder>
        </w:sdtPr>
        <w:sdtContent>
          <w:bookmarkStart w:id="0" w:name="_GoBack"/>
          <w:bookmarkEnd w:id="0"/>
          <w:r>
            <w:rPr/>
            <w:t>Gặp mặt Học viên lớp Thạc sĩ Điều dưỡng Quốc tế Khóa 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mong muốn đáp ứng nhu cầu nâng cao trình độ, lĩnh hội tri thức mới của người học, được sự cho phép của Bộ Giáo dục &amp; Đào tạo tại quyết định số 2863/QĐ-BGDĐT, Đại học Duy Tân hợp tác với Đại học FooYin (Đài Loan) chính thức triển khai đào tạo chuyên ngành Khoa học Điều dưỡng bậc Thạc sĩ vào ngày 17/8/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7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77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ễn Diệu Hằng cung cấp một số thông tin về khóa đào tạo Thạc sĩ Điều dư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một thời gian xét duyệt hồ sơ và tổ chức phỏng vấn, chiều ngày 28/10/2017, Đại học Duy Tân đã tổ chức buổi gặp mặt các học viên lớp Thạc sĩ Điều dưỡng khóa I tại P.702 - số 3 Quang Trung, Tp. Đà Nẵng. Đến tham dự buổi lễ có PGS.TS. Lê Đức Toàn - Phó Hiệu trưởng Đại học Duy Tân phụ trách Đào tạo Sau Đại học, PGS.TS. Nguyễn Ngọc Minh - Phó Hiệu trưởng Đại học Duy Tân phụ trách khối Khoa học Sức Khỏe, ThS. BS. Nguyễn Huỳnh Ngọc - Quyền Trưởng Khoa Điều dưỡng, các giảng viên, cán bộ Khoa Điều dưỡng cùng 30 học viên Thạc sĩ Điều dưỡng khóa 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771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771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học viên cao học Điều dưỡng Khóa I tham dự buổi gặp mặ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gặp mặt, PGS.TS. Lê Đức Toàn cho biết: </w:t>
      </w:r>
      <w:r>
        <w:rPr>
          <w:rStyle w:val="Emphasis"/>
          <w:rFonts w:eastAsia="Times New Roman" w:cs="Times New Roman" w:ascii="Times New Roman" w:hAnsi="Times New Roman"/>
        </w:rPr>
        <w:t>“Đại học Duy Tân chính thức tuyển sinh Sau Đại học vào năm 2009, đến nay nhà trường tuyển sinh tổng cộng 450 học viên mỗi năm cho 5 ngành Thạc sĩ và 3 ngành Tiến sĩ. Xuyên suốt quá trình đào tạo, nhà trường luôn cố gắng để các học viên cao học có thể bổ sung những kiến thức, những kỹ năng cần thiết đáp ứng nhu cầu chăm sóc sức khỏe của người dân; có khả năng làm việc, nghiên cứu khoa học chất lượng cao và có cơ hội tìm kiếm việc làm tốt hơn trong nền kinh tế thị trường mới đầy năng độ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buổi gặp mặt, ThS. Nguyễn Diệu Hằng - Phó Khoa Điều dưỡng đã cung cấp một số thông tin về khóa học cũng như kế hoạch học tập trong thời gian tới. Cụ thể, 30 học viên gồm 10 cán bộ Duy Tân và 20 cán bộ ngoài, sẽ bắt đầu khóa học từ tháng 11/2017 và bảo vệ luận văn kết thúc khóa học vào tháng 8/2019. Các môn học sẽ được giảng dạy bởi đội ngũ giảng viên ưu tú từ trường Đại học FooYin, Đại học Duy Tân và một số giảng viên thỉnh giảng từ trường Đại học Y Dược Huế, Đại học Y Hà Nội… Học viên hoàn thành chương trình đào tạo sẽ được Đại học FooYin, Đài Loan cấp bằng Thạc sĩ Khoa học Điều dưỡng (Master of Science in Nurs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ho các học viên cao học Điều dưỡng khóa I, học viên Nguyễn Tiến Dũng chia sẻ: </w:t>
      </w:r>
      <w:r>
        <w:rPr>
          <w:rStyle w:val="Emphasis"/>
          <w:rFonts w:eastAsia="Times New Roman" w:cs="Times New Roman" w:ascii="Times New Roman" w:hAnsi="Times New Roman"/>
        </w:rPr>
        <w:t>“Rất cảm ơn Đại học Duy Tân đã tổ chức đào tạo ngành Khoa học Điều dưỡng bậc Thạc sĩ và tạo những điều kiện tốt nhất cho chúng tôi có thể tham gia khóa học lần này. Với chương trình học tiên tiến hợp tác cùng Đại học Fooyin, đội ngũ giảng viên trình độ cao, môi trường học tập năng động, chúng tôi tin tưởng Đại học Duy Tân sẽ hỗ trợ chúng tôi trong quá trình học tập và nghiên cứu tại trường. Chúng tôi quyết tâm sẽ nỗ lực học tập hết mình để tích lũy thêm nhiều kiến thức chuyên môn và hoàn thành luận văn tốt nghiệp đúng thời gian quy đị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48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48da"/>
    <w:rPr/>
  </w:style>
  <w:style w:type="character" w:styleId="FooterChar" w:customStyle="1">
    <w:name w:val="Footer Char"/>
    <w:basedOn w:val="DefaultParagraphFont"/>
    <w:link w:val="Footer"/>
    <w:uiPriority w:val="99"/>
    <w:qFormat/>
    <w:rsid w:val="000248da"/>
    <w:rPr/>
  </w:style>
  <w:style w:type="character" w:styleId="PlaceholderText">
    <w:name w:val="Placeholder Text"/>
    <w:basedOn w:val="DefaultParagraphFont"/>
    <w:uiPriority w:val="99"/>
    <w:semiHidden/>
    <w:qFormat/>
    <w:rsid w:val="000248da"/>
    <w:rPr>
      <w:color w:val="808080"/>
    </w:rPr>
  </w:style>
  <w:style w:type="character" w:styleId="Heading2Char" w:customStyle="1">
    <w:name w:val="Heading 2 Char"/>
    <w:basedOn w:val="DefaultParagraphFont"/>
    <w:link w:val="Heading2"/>
    <w:uiPriority w:val="9"/>
    <w:qFormat/>
    <w:rsid w:val="000248d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48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8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48d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777c.jpg" TargetMode="External"/><Relationship Id="rId3" Type="http://schemas.openxmlformats.org/officeDocument/2006/relationships/image" Target="http://news.duytan.edu.vn/uploads/294A8771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0A50BBD-72B7-432C-8CFB-9DDEE27AF4C4}"/>
      </w:docPartPr>
      <w:docPartBody>
        <w:p w:rsidR="00000000" w:rsidRDefault="00CF0714">
          <w:r w:rsidRPr="00636C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F0714"/>
    <w:rsid w:val="00CF07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07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