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6947316"/>
          <w:placeholder>
            <w:docPart w:val="DefaultPlaceholder_1082065158"/>
          </w:placeholder>
        </w:sdtPr>
        <w:sdtContent>
          <w:bookmarkStart w:id="0" w:name="_GoBack"/>
          <w:bookmarkEnd w:id="0"/>
          <w:r>
            <w:rPr/>
            <w:t>Four DTU Teams Qualify for the 2013 ACM/ICPC Asia Regional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On October 26</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165 teams from 56 universities and colleges nationwide officially participated in the ACM-ICPC 2013 national online preliminary contest at 4 campuses in Hanoi, Danang, Nha Trang (Khanh Hoa) and Ho Chi Minh City. Competing with 14 teams from 6 central universities at the DTU campus, 4 DTU teams qualified to participate in the ACM/ICPC Asia Regional Contest, to be hosted by DTU from November 2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to 29</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t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t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ecturer Nguyen Duc Man, Dean of the DTU International School, coaches competition t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 the ACM/ICPC 2013 National Online Preliminary Contest, each team, consisting of 3 members and a coach did exams on a computer for 5 hours. At the DTU campus, 14 teams from Duy Tan University, Polytechnic University, the University of Economics, the FPT University, Pham Van Dong University and Hue University participated. According to the organizers, in order to qualify for the ACM/ICPC 2013 Asia Regional contest, teams had to answer correctly at least 1 mathematical exercise in the online contest. 4 out of 5 teams from DTU qualified for the ACM/ICPC Asia Regional Contest. They were the Stork Green, Stork Red, Stork White and Stork Yellow te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Pham Anh Phuong, a lecturer of the DTU IT Faculty said:</w:t>
      </w:r>
      <w:r>
        <w:rPr>
          <w:rStyle w:val="Emphasis"/>
          <w:rFonts w:eastAsia="Times New Roman" w:cs="Times New Roman" w:ascii="Times New Roman" w:hAnsi="Times New Roman"/>
          <w:sz w:val="20"/>
          <w:szCs w:val="20"/>
        </w:rPr>
        <w:t xml:space="preserve"> “The 2013 ACM/ICPC National online preliminary contest attracts a large number of teams from reputable universities nationwide. The contest is really interesting for talented youngsters to compete with each other. It is also a vital way for contestants to exchange ideas, to improve their teamwork and programming skills, and to contribute to the enhancement of IT education and research nationwi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oping to organize successful international programming competitions this season, DTU is now officially hosting the 2013 ACM/ICPC Asia Regional Contest. The Organizers will award a Championship prize, 3 first prizes, 4 second prizes and 4 third prizes at the OLP’13 and ACM/ICPC final ceremony to honor the best team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a6e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e9c"/>
    <w:rPr/>
  </w:style>
  <w:style w:type="character" w:styleId="FooterChar" w:customStyle="1">
    <w:name w:val="Footer Char"/>
    <w:basedOn w:val="DefaultParagraphFont"/>
    <w:link w:val="Footer"/>
    <w:uiPriority w:val="99"/>
    <w:qFormat/>
    <w:rsid w:val="000a6e9c"/>
    <w:rPr/>
  </w:style>
  <w:style w:type="character" w:styleId="PlaceholderText">
    <w:name w:val="Placeholder Text"/>
    <w:basedOn w:val="DefaultParagraphFont"/>
    <w:uiPriority w:val="99"/>
    <w:semiHidden/>
    <w:qFormat/>
    <w:rsid w:val="000a6e9c"/>
    <w:rPr>
      <w:color w:val="808080"/>
    </w:rPr>
  </w:style>
  <w:style w:type="character" w:styleId="Heading2Char" w:customStyle="1">
    <w:name w:val="Heading 2 Char"/>
    <w:basedOn w:val="DefaultParagraphFont"/>
    <w:link w:val="Heading2"/>
    <w:uiPriority w:val="9"/>
    <w:qFormat/>
    <w:rsid w:val="000a6e9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a6e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6e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6e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st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FECAF22-4206-403E-AD70-643AB3B6B586}"/>
      </w:docPartPr>
      <w:docPartBody>
        <w:p w:rsidR="00000000" w:rsidRDefault="000204AC">
          <w:r w:rsidRPr="005A12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04AC"/>
    <w:rsid w:val="000204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4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