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48827695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Forum of Duy Tan University (FDTU) - New Year’s Offsite Meeting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On 6th March, 2011, the FDTU management team celebrated the New Year with an offsite event at 29/3 Park. This was an opportunity to meet and exchange new ideas for 2011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uploads/odd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uploads/odd4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FDTU “Tug-of-War”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After a discussion of plans for 2011, attendees were divided into teams. As well as strenuous contests, including tug-of-war, on-land boating and so on, there were also some fun games for everyone to enjoy and provided a great opportunity for people to mix and get to know each other better. This friendly opening event promised that 2011 will be a busy year, full of many new interesting and worthwhile challenges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Established in September, 2009, FDTU now has almost 25,000 members and has become and has become a place for DTU students to make friends and share experiences with each other.</w:t>
      </w:r>
    </w:p>
    <w:p>
      <w:pPr>
        <w:pStyle w:val="NormalWeb"/>
        <w:spacing w:before="280" w:after="280"/>
        <w:rPr/>
      </w:pPr>
      <w:r>
        <w:rPr>
          <w:rStyle w:val="Emphasis"/>
          <w:sz w:val="20"/>
          <w:szCs w:val="20"/>
        </w:rPr>
        <w:t>(Board of Website Editor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36164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61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6164"/>
    <w:rPr/>
  </w:style>
  <w:style w:type="character" w:styleId="PlaceholderText">
    <w:name w:val="Placeholder Text"/>
    <w:basedOn w:val="DefaultParagraphFont"/>
    <w:uiPriority w:val="99"/>
    <w:semiHidden/>
    <w:qFormat/>
    <w:rsid w:val="00736164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6164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7361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61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61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3616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odd4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88918F-70CA-41EE-BE9A-80928DBF9EDF}"/>
      </w:docPartPr>
      <w:docPartBody>
        <w:p w:rsidR="00000000" w:rsidRDefault="001054AB">
          <w:r w:rsidRPr="006037E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054AB"/>
    <w:rsid w:val="001054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054A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>Thanh Nguyen Trong</dc:creator>
  <dc:description/>
  <dc:language>en-US</dc:language>
  <cp:lastModifiedBy>Thanh Nguyen Trong</cp:lastModifiedBy>
  <dcterms:modified xsi:type="dcterms:W3CDTF">2015-04-20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