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9349298"/>
          <w:placeholder>
            <w:docPart w:val="DefaultPlaceholder_1081868574"/>
          </w:placeholder>
        </w:sdtPr>
        <w:sdtContent>
          <w:bookmarkStart w:id="0" w:name="_GoBack"/>
          <w:bookmarkEnd w:id="0"/>
          <w:r>
            <w:rPr/>
            <w:t>Fifteen Hundred DTU Students are Awarded Graduation Certificat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4th, at the end of the 2016-2017 academic year, DTU held the Graduation Ceremony for Masters, Bachelors, Pharmacy, Architecture and Engineering degree graduates. DTU is the first private university in Vietnam to receive the Certificate of National Education Quality and currently offers three Doctoral program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3181350"/>
            <wp:effectExtent l="0" t="0" r="0" b="0"/>
            <wp:docPr id="1" name="Picture 1" descr=" Ð?i di?n UBND thành ph? Ðà N?ng và BGH nhà tru?ng trao thu?ng cho nh?ng SV có thành tích xu?t s?c trong h?c t?p và rèn lu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Ð?i di?n UBND thành ph? Ðà N?ng và BGH nhà tru?ng trao thu?ng cho nh?ng SV có thành tích xu?t s?c trong h?c t?p và rèn luy?n."/>
                    <pic:cNvPicPr>
                      <a:picLocks noChangeAspect="1" noChangeArrowheads="1"/>
                    </pic:cNvPicPr>
                  </pic:nvPicPr>
                  <pic:blipFill>
                    <a:blip r:link="rId2"/>
                    <a:stretch>
                      <a:fillRect/>
                    </a:stretch>
                  </pic:blipFill>
                  <pic:spPr bwMode="auto">
                    <a:xfrm>
                      <a:off x="0" y="0"/>
                      <a:ext cx="4762500" cy="3181350"/>
                    </a:xfrm>
                    <a:prstGeom prst="rect">
                      <a:avLst/>
                    </a:prstGeom>
                  </pic:spPr>
                </pic:pic>
              </a:graphicData>
            </a:graphic>
          </wp:inline>
        </w:drawing>
      </w:r>
      <w:r>
        <w:rPr>
          <w:rStyle w:val="Imagedesc"/>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anang People’s Committee and DTU Board of Provosts present awa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year, DTU continues to collaborate with well-known foreign universities to offer advanced international programs, including Carnegie Mellon University (CMU), Pennsylvania State University (PSU), California State University in Fullerton, Cal Poly, San Luis Obispo (CSU - CalState)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won several awards over the years, such as the CDIO Academy Cup, in 2013 at MIT and Harvard University in the USA, the 2014 Asia-Pacific Regional IDEERS Champions Cup, at the IDEERS Convention in Taiwan, the “Tri Thuc Tre Vi Giao Duc” Award for virtual 3D human anatomy software applications, and others. The university has published 486 papers in ISI-indexed journals and Scopus. Meanwhile, DTU has been conducting 20 different Nafosted research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 165 Masters and 1,239 Pharmacists, Architects, Engineers and Bachelors graduated, with 77 students receiving high honors degr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a4f7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4f75"/>
    <w:rPr/>
  </w:style>
  <w:style w:type="character" w:styleId="FooterChar" w:customStyle="1">
    <w:name w:val="Footer Char"/>
    <w:basedOn w:val="DefaultParagraphFont"/>
    <w:link w:val="Footer"/>
    <w:uiPriority w:val="99"/>
    <w:qFormat/>
    <w:rsid w:val="00fa4f75"/>
    <w:rPr/>
  </w:style>
  <w:style w:type="character" w:styleId="PlaceholderText">
    <w:name w:val="Placeholder Text"/>
    <w:basedOn w:val="DefaultParagraphFont"/>
    <w:uiPriority w:val="99"/>
    <w:semiHidden/>
    <w:qFormat/>
    <w:rsid w:val="00fa4f75"/>
    <w:rPr>
      <w:color w:val="808080"/>
    </w:rPr>
  </w:style>
  <w:style w:type="character" w:styleId="Heading2Char" w:customStyle="1">
    <w:name w:val="Heading 2 Char"/>
    <w:basedOn w:val="DefaultParagraphFont"/>
    <w:link w:val="Heading2"/>
    <w:uiPriority w:val="9"/>
    <w:qFormat/>
    <w:rsid w:val="00fa4f75"/>
    <w:rPr>
      <w:rFonts w:ascii="Times New Roman" w:hAnsi="Times New Roman" w:eastAsia="" w:cs="Times New Roman" w:eastAsiaTheme="minorEastAsia"/>
      <w:b/>
      <w:bCs/>
      <w:sz w:val="36"/>
      <w:szCs w:val="36"/>
    </w:rPr>
  </w:style>
  <w:style w:type="character" w:styleId="Imagedesc" w:customStyle="1">
    <w:name w:val="image_desc"/>
    <w:basedOn w:val="DefaultParagraphFont"/>
    <w:qFormat/>
    <w:rsid w:val="00fa4f75"/>
    <w:rPr/>
  </w:style>
  <w:style w:type="character" w:styleId="Emphasis">
    <w:name w:val="Emphasis"/>
    <w:basedOn w:val="DefaultParagraphFont"/>
    <w:uiPriority w:val="20"/>
    <w:qFormat/>
    <w:rsid w:val="00fa4f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4f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4f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giaoducthoidai.vn/Uploaded/nhungnt/2017_06_04/1_RWGA.jp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C507080-6722-4256-B722-707467344268}"/>
      </w:docPartPr>
      <w:docPartBody>
        <w:p w:rsidR="00000000" w:rsidRDefault="00CD4B06">
          <w:r w:rsidRPr="009E3E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4B06"/>
    <w:rsid w:val="00CD4B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4B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