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0307200"/>
          <w:placeholder>
            <w:docPart w:val="DefaultPlaceholder_1082065158"/>
          </w:placeholder>
        </w:sdtPr>
        <w:sdtContent>
          <w:bookmarkStart w:id="0" w:name="_GoBack"/>
          <w:bookmarkEnd w:id="0"/>
          <w:r>
            <w:rPr/>
            <w:t>Duy Tân Vô địch Giải thể thao Ngành Thông tin &amp; Truyền thông Tp. Đà Nẵ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ng ngày 24/4/2016, Sân vận động 5D - Cung thể thao Tuyên Sơn, Tp. Đà Nẵng đã thực sự trở nên cuồng nhiệt hơn bao giờ hết với trận chung kết đầy hấp dẫn giữa đội tuyển Đại học Duy Tân và đội tuyển Mobifone Khu vực 3. Với tinh thần thi đấu Fair - play cùng những màn xử lý bóng tinh tế và kỹ thuật chơi điêu luyện, đội tuyển Đại học Duy Tân đã xuất sắc mang về chiếc Cúp Vô định Giải thể thao Ngành Thông tin &amp; Truyền thông Tp. Đà Nẵng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_277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_277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ộc tranh tài giữa đội tuyển Đại học Duy Tân &amp; đội tuyển Mobifone Khu vực 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ở màn trận đấu chung kết, các cầu thủ của Duy Tân đã thể hiện được tài năng và sức mạnh của mình khi nhanh chóng dẫn đầu tỉ số, giành thế chủ động trên sân. Ngay sau đó, đội tuyển Đại học Duy Tân đã thực sự “đốt cháy” sân vận động khi liên tiếp đá tung lưới đối phương và kết thúc Hiệp thi đấu đầu tiên với tỉ số 5-0. Bước sang Hiệp 2, dù rất cố gắng giành lại thế trận và liên tục phản công nhưng các cầu thủ của Mobifone Khu vực 3 cũng đành bất lực trước sự hàng phòng ngự chắc chắn từ phía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_283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_283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ội tuyển Duy Tân Vô địch Giải thể thao Ngành Thông tin &amp; 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chiến thắng ngoạn mục 6-2 trước Mobifone Khu vực 3, đội tuyển Đại học Duy Tân đã trở thành quán quân của Giải thể thao Ngành Thông tin &amp; Truyền thông Tp. Đà Nẵng 2016. Góp phần mang về chiếc Cúp Vô địch cho đội tuyển, cầu thủ mang áo số 6 Lê Quốc Duy của Đại học Duy Tân - người đã lập nên cú Hat-trick trong trận chung kết và ghi được 13 bàn thắng trong suốt mùa giải đã nhận được danh hiệu “Cậu thủ ghi nhiều bàn thắng nhất gi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với chiến thắng của đội tuyển, TS. Võ Thanh Hải - Phó Hiệu trưởng Đại học Duy Tân nhấn mạnh: </w:t>
      </w:r>
      <w:r>
        <w:rPr>
          <w:rStyle w:val="Emphasis"/>
          <w:rFonts w:eastAsia="Times New Roman" w:cs="Times New Roman" w:ascii="Times New Roman" w:hAnsi="Times New Roman"/>
        </w:rPr>
        <w:t>“Đại học Duy Tân tham gia sân chơi thể thao này với tinh thần giao lưu học hỏi và cống hiến hết mình để khán giả được xem những màn cầu đẹp mắt nhất. Chiếc Cúp vô địch là phần thưởng xứng đáng cho những nỗ lực trong rèn luyện cũng như tinh thần thi đấu hăng hái và niềm đam mê sân cỏ của những tuyển thủ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ận chung kết giữa Đại học Duy Tân và Mobifone Khu vực 3 cũng đã khép lại giải Giải thể thao Ngành Thông tin &amp; Truyền thông lần thứ 5 do Sở Thông tin &amp; Truyền thông Tp. Đà Nẵng tổ chức. Đây là giải thể thao nhằm hướng đến kỷ niệm 41 năm ngày giải phóng Miền Nam thống nhất đất nước (30/4/1975 - 30/4/2016) với sự tham gia của gần 250 vận động viên đến từ 20 đội thi là các công ty, doanh nghiệp, trường học và các đơn vị hoạt động trong lĩnh vực Thông tin - Truyền thông trên địa bàn Tp. Đà Nẵ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7ff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7ffd"/>
    <w:rPr/>
  </w:style>
  <w:style w:type="character" w:styleId="FooterChar" w:customStyle="1">
    <w:name w:val="Footer Char"/>
    <w:basedOn w:val="DefaultParagraphFont"/>
    <w:link w:val="Footer"/>
    <w:uiPriority w:val="99"/>
    <w:qFormat/>
    <w:rsid w:val="00227ffd"/>
    <w:rPr/>
  </w:style>
  <w:style w:type="character" w:styleId="PlaceholderText">
    <w:name w:val="Placeholder Text"/>
    <w:basedOn w:val="DefaultParagraphFont"/>
    <w:uiPriority w:val="99"/>
    <w:semiHidden/>
    <w:qFormat/>
    <w:rsid w:val="00227ffd"/>
    <w:rPr>
      <w:color w:val="808080"/>
    </w:rPr>
  </w:style>
  <w:style w:type="character" w:styleId="Heading2Char" w:customStyle="1">
    <w:name w:val="Heading 2 Char"/>
    <w:basedOn w:val="DefaultParagraphFont"/>
    <w:link w:val="Heading2"/>
    <w:uiPriority w:val="9"/>
    <w:qFormat/>
    <w:rsid w:val="00227ff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27f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7f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7ff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_2771c.jpg" TargetMode="External"/><Relationship Id="rId3" Type="http://schemas.openxmlformats.org/officeDocument/2006/relationships/image" Target="http://news.duytan.edu.vn/uploads/DSC_283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5D4FB4-47A1-408D-B761-3DEB2AF71732}"/>
      </w:docPartPr>
      <w:docPartBody>
        <w:p w:rsidR="00000000" w:rsidRDefault="00B122DA">
          <w:r w:rsidRPr="00B866C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122DA"/>
    <w:rsid w:val="00B122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22D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310</Characters>
  <CharactersWithSpaces>27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0:00Z</dcterms:created>
  <dc:creator>thanhntcse</dc:creator>
  <dc:description/>
  <dc:language>en-US</dc:language>
  <cp:lastModifiedBy>thanhntcse</cp:lastModifiedBy>
  <dcterms:modified xsi:type="dcterms:W3CDTF">2016-07-3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