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561925844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uy Tan University Hold a Exchange Program with Hue University’s College of Education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On May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08 students from DTU’s Department of Information Technology held a meeting with the Department of Information Technology of Hue University’s College of Education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The leaders of the DTU Information Technology Department gave a presentation on their achievements over the past few years. The Faculty of Information Technology was established early on and has created a solid foundation to satisfy the working requirements of the local community.</w:t>
      </w:r>
    </w:p>
    <w:p>
      <w:pPr>
        <w:pStyle w:val="NormalWeb"/>
        <w:spacing w:before="280" w:after="280"/>
        <w:rPr/>
      </w:pPr>
      <w:r>
        <w:rPr>
          <w:sz w:val="20"/>
          <w:szCs w:val="20"/>
          <w:shd w:fill="FFFFFF" w:val="clear"/>
        </w:rPr>
        <w:t xml:space="preserve">Students of the two universities also had the opportunity to talk with Mr. Hoang Hung, Director of Enclave, as well-known software outsourcing company. Mr.Hung outlined personal qualities needed become a successful manager as well as the weaknesses of Vietnamese I/T education. He encouraged students to study foreign languages much more and considered a knowledge of English an </w:t>
      </w:r>
      <w:r>
        <w:rPr>
          <w:sz w:val="20"/>
          <w:szCs w:val="20"/>
        </w:rPr>
        <w:t>essential tool for development of Vietnam and and global integration in general.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It was a very meaningful event and a good place for students to have the opportunity to meet and expand their knowledg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d6462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64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6462"/>
    <w:rPr/>
  </w:style>
  <w:style w:type="character" w:styleId="PlaceholderText">
    <w:name w:val="Placeholder Text"/>
    <w:basedOn w:val="DefaultParagraphFont"/>
    <w:uiPriority w:val="99"/>
    <w:semiHidden/>
    <w:qFormat/>
    <w:rsid w:val="00bd6462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d6462"/>
    <w:rPr>
      <w:rFonts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64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64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d6462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B5B88D-F8E3-40ED-9628-3878E793A6D4}"/>
      </w:docPartPr>
      <w:docPartBody>
        <w:p w:rsidR="00000000" w:rsidRDefault="00EB5898">
          <w:r w:rsidRPr="0021556C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B5898"/>
    <w:rsid w:val="00EB58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B589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Windows User</dc:creator>
  <dc:description/>
  <dc:language>en-US</dc:language>
  <cp:lastModifiedBy>Windows User</cp:lastModifiedBy>
  <dcterms:modified xsi:type="dcterms:W3CDTF">2016-10-13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