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4883238"/>
          <w:placeholder>
            <w:docPart w:val="DefaultPlaceholder_1082065158"/>
          </w:placeholder>
        </w:sdtPr>
        <w:sdtContent>
          <w:bookmarkStart w:id="0" w:name="_GoBack"/>
          <w:bookmarkEnd w:id="0"/>
          <w:r>
            <w:rPr/>
            <w:t>Duy Tân Ra mắt Website Luyện thi Online Hỗ trợ Học sinh THP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3/3/2016, Trung tâm Tuyển sinh &amp; Truyền thông - Đại học Duy Tân đã tổ chức Lễ ra mắt Website </w:t>
      </w:r>
      <w:hyperlink r:id="rId2" w:tgtFrame="_blank">
        <w:r>
          <w:rPr>
            <w:rStyle w:val="Strong"/>
            <w:rFonts w:eastAsia="Times New Roman" w:cs="Times New Roman" w:ascii="Times New Roman" w:hAnsi="Times New Roman"/>
            <w:color w:val="0000FF"/>
            <w:u w:val="single"/>
          </w:rPr>
          <w:t>http://luyenthi.duytan.edu.vn</w:t>
        </w:r>
      </w:hyperlink>
      <w:r>
        <w:rPr>
          <w:rFonts w:eastAsia="Times New Roman" w:cs="Times New Roman" w:ascii="Times New Roman" w:hAnsi="Times New Roman"/>
        </w:rPr>
        <w:t xml:space="preserve"> tại Hội trường 713 - K7/25 Quang Trung, Tp. Đà Nẵng. Website sẽ là công cụ hỗ trợ đắc lực nhằm giúp các em học sinh THPT có cơ hội làm quen với việc thi sớm để chuẩn bị tốt hơn, tự tin hơn trong Kỳ thi THPT Quốc gia và cũng là cánh cổng bước vào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3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358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ặng hoa cho các giảng viên tham gia ôn và giải đề thi trên Websi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ra mắt, TS. Võ Thanh Hải - Phó Hiệu trưởng Đại học Duy Tân cho biết: </w:t>
      </w:r>
      <w:r>
        <w:rPr>
          <w:rStyle w:val="Emphasis"/>
          <w:rFonts w:eastAsia="Times New Roman" w:cs="Times New Roman" w:ascii="Times New Roman" w:hAnsi="Times New Roman"/>
        </w:rPr>
        <w:t>“Bắt đầu từ năm nay, Đại học Duy Tân triển khai thực hiện việc luyện thi Online nhằm giúp các em học sinh THPT ôn luyện được kiến thức thông qua 8 môn thi và có cơ hội tiếp cận được với nhiều dạng đề thi khác nhau. Đây cũng là cơ hội giúp thí sinh tập luyện nhuần nhuyễn các thao tác đăng ký qua mạng để nắm bắt kịp thời những cơ hội của mình trong mùa tuyển sinh 2016. Ban Biên tập sẽ thường xuyên cập nhật thông tin và kiến thức lên website đồng thời đảm bảo độ tin cậy và chính xác của thông tin, hỗ trợ tích cực cho các em học sinh THPT trong việc ôn luyện. Bên cạnh đó, website cũng làm việc theo nguyên tắc ‘mở’, tiếp nhận những ý kiến đóng góp của người dùng để ngày càng phát triển và hoàn thiện hơn nữ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thiết kế với giao diện hiện đại, hình ảnh thân thiện với nhiều nội dung chọn lọc hữu ích, Website: </w:t>
      </w:r>
      <w:r>
        <w:rPr>
          <w:rFonts w:eastAsia="Times New Roman" w:cs="Times New Roman" w:ascii="Times New Roman" w:hAnsi="Times New Roman"/>
          <w:u w:val="single"/>
        </w:rPr>
        <w:t>http://luyenthi.duytan.edu.vn</w:t>
      </w:r>
      <w:r>
        <w:rPr>
          <w:rFonts w:eastAsia="Times New Roman" w:cs="Times New Roman" w:ascii="Times New Roman" w:hAnsi="Times New Roman"/>
        </w:rPr>
        <w:t xml:space="preserve"> sẽ cung cấp cho học sinh THPT những thông tin quan trọng phục vụ cho kỳ thi THPT Quốc gia cùng những nội dung kiến thức bổ ích và các bài giảng online,... do chính giảng viên của Đại học Duy Tân và một số giảng viên giàu kinh nghiệm từ các Trường THPT trên địa bàn Tp. Đà Nẵng mời tham gia phụ trách. Đặc biệt, các bạn có thể đăng ký vào học hoặc thi thử và có kết quả ngay tại website này. Việc luyện thi và thi thử là hoàn toàn miễn ph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3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3640.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học sinh THPT tham gia thi thử trực tuyển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ện tại, Website đã có đầy đủ các bài giảng và đề thi của 8 môn thi THPT Quốc gia theo quy định của Bộ Giáo dục &amp; Đào tạo. Các bài giảng và đề thi được biên soạn bởi những chuyên gia cùng giảng viên có chuyên môn cao, dày dặn kinh nghiệm của Đại học Duy Tân và luôn cập nhật thêm nhiều đề thi thử mới. Phòng thi thử với cấu trúc đề thi, hình thức thi và thời gian làm bài tương tự như thi thật giúp các bạn học sinh rèn luyện được tâm lý thi cử cũng như tự tích lũy được kinh nghiệm và kỹ năng làm bài. Ngoài ra, truy cập vào Website, các bạn học sinh sẽ tìm kiếm được rất nhiều thông tin bổ ích như: Những bí quyết giữ gìn sức khỏe trong mùa thi, Tin tức về Kỳ thi THPT Quốc gia, Địa điểm thi, Lịch thi, Những điều cần biết về Tuyển sinh Đại học và Cao đẳ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sau Lễ ra mắt, đông đảo học sinh các trường THPT trên địa bàn Tp. Đà Nẵng như: Trường THPT Chuyên Lê Quý Đôn, THPT Phan Chu Trinh, THPT Thái Phiên, THPT Hoàng Hoa Thám, THPT Nguyễn Hiền,... đã tham gia thi thử trực tuyến 2 môn Vật lý và Tiếng Anh. Nhằm khích lệ tinh thân cũng như tạo động lực học tập cho các em học sinh, Trung tâm Tuyển sinh &amp; Truyền thông đã trao tặng 2 giải Nhất trị giá 1 triệu đồng/ giải, 2 giải Nhì trị giá 500.000 đồng/ giải và 4 giải Ba trị giá 300.000 đồng/ giải cho những học sinh có kết quả cao nhất trong kỳ thi th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khi nhận giải Nhất môn Tiếng Anh, Phạm Hoàng Bảo (Học sinh Lớp 12/2 trường THPT Hoàng Hoa Thám) chia sẻ: </w:t>
      </w:r>
      <w:r>
        <w:rPr>
          <w:rStyle w:val="Emphasis"/>
          <w:rFonts w:eastAsia="Times New Roman" w:cs="Times New Roman" w:ascii="Times New Roman" w:hAnsi="Times New Roman"/>
        </w:rPr>
        <w:t>“Những kiến thức trong đề thi thử trên Website luyện thi của Đại học Duy Tân bám sát kiến thức mà chúng em đã học ở trường Phổ thông. Mức độ khó của các câu hỏi trong đề tăng dần và biết kết quả ngay sau khi kết thúc thời gian làm bài giúp chúng em tự kiểm tra và đánh giá được năng lực để có sự điều chỉnh trong kế hoạch ôn tập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a mắt Website: </w:t>
      </w:r>
      <w:r>
        <w:rPr>
          <w:rFonts w:eastAsia="Times New Roman" w:cs="Times New Roman" w:ascii="Times New Roman" w:hAnsi="Times New Roman"/>
          <w:u w:val="single"/>
        </w:rPr>
        <w:t>http://luyenthi.duytan.edu.vn</w:t>
      </w:r>
      <w:r>
        <w:rPr>
          <w:rFonts w:eastAsia="Times New Roman" w:cs="Times New Roman" w:ascii="Times New Roman" w:hAnsi="Times New Roman"/>
        </w:rPr>
        <w:t>, Trung tâm Tuyển sinh &amp; Truyền Thông - Đại học Duy Tân mong muốn đồng hành cùng các bạn học sinh THPT trên con đường chinh phục đỉnh cao của tri thức để biến những ước mơ trở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57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5744"/>
    <w:rPr/>
  </w:style>
  <w:style w:type="character" w:styleId="FooterChar" w:customStyle="1">
    <w:name w:val="Footer Char"/>
    <w:basedOn w:val="DefaultParagraphFont"/>
    <w:link w:val="Footer"/>
    <w:uiPriority w:val="99"/>
    <w:qFormat/>
    <w:rsid w:val="008e5744"/>
    <w:rPr/>
  </w:style>
  <w:style w:type="character" w:styleId="PlaceholderText">
    <w:name w:val="Placeholder Text"/>
    <w:basedOn w:val="DefaultParagraphFont"/>
    <w:uiPriority w:val="99"/>
    <w:semiHidden/>
    <w:qFormat/>
    <w:rsid w:val="008e5744"/>
    <w:rPr>
      <w:color w:val="808080"/>
    </w:rPr>
  </w:style>
  <w:style w:type="character" w:styleId="Heading2Char" w:customStyle="1">
    <w:name w:val="Heading 2 Char"/>
    <w:basedOn w:val="DefaultParagraphFont"/>
    <w:link w:val="Heading2"/>
    <w:uiPriority w:val="9"/>
    <w:qFormat/>
    <w:rsid w:val="008e574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e5744"/>
    <w:rPr>
      <w:b/>
      <w:bCs/>
    </w:rPr>
  </w:style>
  <w:style w:type="character" w:styleId="Emphasis">
    <w:name w:val="Emphasis"/>
    <w:basedOn w:val="DefaultParagraphFont"/>
    <w:uiPriority w:val="20"/>
    <w:qFormat/>
    <w:rsid w:val="008e574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57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57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yenthi.duytan.edu.vn/" TargetMode="External"/><Relationship Id="rId3" Type="http://schemas.openxmlformats.org/officeDocument/2006/relationships/image" Target="http://news.duytan.edu.vn/uploads/294A3588.jpg" TargetMode="External"/><Relationship Id="rId4" Type="http://schemas.openxmlformats.org/officeDocument/2006/relationships/image" Target="http://news.duytan.edu.vn/uploads/294A364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085D2B-D721-4E22-A627-D7C36529B58F}"/>
      </w:docPartPr>
      <w:docPartBody>
        <w:p w:rsidR="00000000" w:rsidRDefault="00706561">
          <w:r w:rsidRPr="000160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6561"/>
    <w:rsid w:val="007065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65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0</Words>
  <Characters>3478</Characters>
  <CharactersWithSpaces>40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2:00Z</dcterms:created>
  <dc:creator>thanhntcse</dc:creator>
  <dc:description/>
  <dc:language>en-US</dc:language>
  <cp:lastModifiedBy>thanhntcse</cp:lastModifiedBy>
  <dcterms:modified xsi:type="dcterms:W3CDTF">2016-07-3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