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8371246"/>
          <w:placeholder>
            <w:docPart w:val="DefaultPlaceholder_1082065158"/>
          </w:placeholder>
        </w:sdtPr>
        <w:sdtContent>
          <w:bookmarkStart w:id="0" w:name="_GoBack"/>
          <w:bookmarkEnd w:id="0"/>
          <w:r>
            <w:rPr/>
            <w:t>Duy Tân giành giải Ba Toàn quốc Mùa giải VUG 2015</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ới tinh thần đoàn kết và nỗ lực thi đấu hết mình, Đại học Duy Tân - Nhà vô địch VUG Khu vực Đà Nẵng đã mang đến cho khán giả những trận cầu hấp dẫn, đầy ấn tượng tại vòng Chung kết VUG Toàn quốc 2015 diễn ra tại Nhà Thi đấu Tân Bình, Tp. Hồ Chí Minh trong hai ngày 9 - 10/5/2015. Giành chiến thắng áp đảo trước Đại học FPT - Nhà vô địch Khu vực Hà Nội trong ngày thi đấu cuối cùng, Đại học Duy Tân đã làm nức lòng người hâm mộ khi xuất sắc giành giải Ba Toàn quốc mùa giải VUG 2015.</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IMG_028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8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Đội hình ra quân của Đại học Duy Tân trong trận tranh giải Ba với Đại học FP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UG (Vietnam University Games) là sân chơi thể thao chuyên nghiệp lớn nhất dành cho sinh viên cả nước và diễn ra từ tháng 1 đến tháng 6 hàng năm. Lần đầu tiên được tổ chức tại Đà Nẵng vào tháng 3/2015 với 8 đội tuyển tham gia đến từ các trường Đại học, Cao đẳng trên địa bàn thành phố, mùa giải VUG Khu vực Đà Nẵng 2015 đã chứng kiến sự lên ngôi của đội tuyển Đại học Duy Tân - đội tuyển có bề dày thành tích ấn tượng tại các sân chơi thể thao sinh viên Khu vực miền Trung - Tây Nguyên như: Vô địch Futsat U-League lần I (2010), 2 năm liên tiếp Vô địch Huda Cup Đà Nẵng (2013 - 2014),…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ượt qua nhiều đội tuyển tầm cỡ có lối chơi đẹp và nhiều kinh nghiệm, Đại học Duy Tân đã lọt vào Vòng Chung kết tranh hạng 3 với Đại học FPT. Ngay khi trận đấu vừa bắt đầu, Đại học FPT đã sớm ghi được bàn thắng mở tỷ số sau một pha phản công dứt điểm. Không nao núng, các cầu thủ Đại học Duy Tân liên tục tấn công, uy hiếp khung thành của đối phương và “đáp trả” bằng 2 bàn thắng liên tiếp vào phút thứ 11 và 15 để giành lại thế chủ động trên sân cỏ. Với hàng phòng ngự chắc chắn, chiến thuật sắc sảo cùng lối đá kỹ thuật, Đại học Duy Tân đã cống hiến cho khán giả một trận cầu “mãn nhãn” và những bàn thắng đẹp, giành chiến thắng áp đảo 4 - 2 trước Đại học FPT, đoạt giải Ba Toàn quốc của mùa giải 2015.</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IMG_03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37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Đại học Duy Tân nhận Giấy khen và Giải thưởng tại Lễ trao giải VUG 2015</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ở về sau mùa giải, cầu thủ mang áo số 7 - Đoàn Ngọc Minh (Khoa Xây dựng) chia sẻ:</w:t>
      </w:r>
      <w:r>
        <w:rPr>
          <w:rStyle w:val="Emphasis"/>
          <w:rFonts w:eastAsia="Times New Roman" w:cs="Times New Roman"/>
        </w:rPr>
        <w:t xml:space="preserve"> “Mặc dù thi đấu ở sân khách, không có nhiều cổ động viên cổ vũ trên khán đài nhưng tình cảm cùng sự quan tâm của nhà trường, thầy cô và bạn bè trong suốt quá trình luyện tập và thi đấu chính là động lực mạnh mẽ để chúng em nỗ lực hết mình tại vòng Chung kết Toàn quốc. Bên cạnh đó, tinh thần đoàn kết đồng đội cũng là một trong những yếu tố giúp chúng em giành được chiến thắng trước Đại học FPT tại vòng Chung kết và các đội tuyển khác tại vòng loại. Thời gian tới, chúng em sẽ tiếp tục chăm chỉ luyện tập và hy vọng sẽ gặt hái được nhiều thành công hơn nữa ở những mùa giải tiếp theo”.</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ới giải Ba Toàn quốc mùa giải VUG 2015, sinh viên Đại học Duy Tân thể hiện được sự năng động, tự tin và bản lĩnh của mình trên những sân chơi thể thao chuyên nghiệp.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603b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03b3"/>
    <w:rPr/>
  </w:style>
  <w:style w:type="character" w:styleId="FooterChar" w:customStyle="1">
    <w:name w:val="Footer Char"/>
    <w:basedOn w:val="DefaultParagraphFont"/>
    <w:link w:val="Footer"/>
    <w:uiPriority w:val="99"/>
    <w:qFormat/>
    <w:rsid w:val="008603b3"/>
    <w:rPr/>
  </w:style>
  <w:style w:type="character" w:styleId="PlaceholderText">
    <w:name w:val="Placeholder Text"/>
    <w:basedOn w:val="DefaultParagraphFont"/>
    <w:uiPriority w:val="99"/>
    <w:semiHidden/>
    <w:qFormat/>
    <w:rsid w:val="008603b3"/>
    <w:rPr>
      <w:color w:val="808080"/>
    </w:rPr>
  </w:style>
  <w:style w:type="character" w:styleId="Heading2Char" w:customStyle="1">
    <w:name w:val="Heading 2 Char"/>
    <w:basedOn w:val="DefaultParagraphFont"/>
    <w:link w:val="Heading2"/>
    <w:uiPriority w:val="9"/>
    <w:qFormat/>
    <w:rsid w:val="008603b3"/>
    <w:rPr>
      <w:rFonts w:eastAsia="" w:cs="Times New Roman" w:eastAsiaTheme="minorEastAsia"/>
      <w:b/>
      <w:bCs/>
      <w:sz w:val="36"/>
      <w:szCs w:val="36"/>
    </w:rPr>
  </w:style>
  <w:style w:type="character" w:styleId="Emphasis">
    <w:name w:val="Emphasis"/>
    <w:basedOn w:val="DefaultParagraphFont"/>
    <w:uiPriority w:val="20"/>
    <w:qFormat/>
    <w:rsid w:val="008603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03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03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81c.jpg" TargetMode="External"/><Relationship Id="rId3" Type="http://schemas.openxmlformats.org/officeDocument/2006/relationships/image" Target="http://news.duytan.edu.vn/uploads/IMG_037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443411-6C4B-4C54-905A-781EF10E26FD}"/>
      </w:docPartPr>
      <w:docPartBody>
        <w:p w:rsidR="00000000" w:rsidRDefault="0040534A">
          <w:r w:rsidRPr="00A2257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534A"/>
    <w:rsid w:val="004053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53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45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6:00Z</dcterms:created>
  <dc:creator>Windows User</dc:creator>
  <dc:description/>
  <dc:language>en-US</dc:language>
  <cp:lastModifiedBy>Windows User</cp:lastModifiedBy>
  <dcterms:modified xsi:type="dcterms:W3CDTF">2015-05-19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