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58553719"/>
          <w:placeholder>
            <w:docPart w:val="DefaultPlaceholder_1082065158"/>
          </w:placeholder>
        </w:sdtPr>
        <w:sdtContent>
          <w:bookmarkStart w:id="0" w:name="_GoBack"/>
          <w:bookmarkEnd w:id="0"/>
          <w:r>
            <w:rPr/>
            <w:t>Duy Tân “được mùa” trên đấu trường nhan sắc</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w:t>
      </w:r>
      <w:r>
        <w:rPr>
          <w:sz w:val="20"/>
          <w:szCs w:val="20"/>
        </w:rPr>
        <w:t>Sinh viên Duy Tân lại đoạt giải kìa”, “Sinh viên Duy Tân đăng quang đó”… những câu thủ thỉ với nhau ở khắp các giảng đường, Thư viện, trong các buổi chia sẻ, gặp gỡ mang niềm vui lớn đến toàn thể đội ngũ cán bộ, giảng viên, sinh viên Đại học Duy Tân. Hai năm trở lại đây, Duy Tân “được mùa” hoa khôi, người đẹp khi liên tục Mỹ Linh, Nguyên Tâm, Xuân Trang và Thùy My đăng quang và tỏa sáng tài năng - trí tuệ trong các cuộc thi sắc đẹp lớn nhất tại Đà Nẵng và trên toàn quốc.</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Mỹ Linh: Chọn làm vịt bầu nhưng có tấm lòng đẹp như thiên ng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m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l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Nguyễn Trần Mỹ Linh - Miss U League miền Trung</w:t>
      </w:r>
    </w:p>
    <w:p>
      <w:pPr>
        <w:pStyle w:val="NormalWeb"/>
        <w:spacing w:before="280" w:after="280"/>
        <w:rPr/>
      </w:pPr>
      <w:r>
        <w:rPr>
          <w:sz w:val="20"/>
          <w:szCs w:val="20"/>
        </w:rPr>
        <w:t>Cuối năm 2011, Duy Tân “rúng động” khi sinh viên khoa Quản trị Kinh Doanh Nguyễn Trần Mỹ Linh đoạt giải Nhất Miss U-League miền Trung và giải Miss Tài năng tại U-League toàn quốc. Niềm vui lại nhân thêm khi Mỹ Linh trở thành gương mặt sáng giá nhất cuộc thi “Sinh viên Tài năng Thanh lịch năm 2012” do Thành đoàn Đà Nẵng tổ chức. Thất bại không nằm trên con đường trải đầy hoa hồng, Mỹ Linh trở thành Hoa khôi Sinh viên Tài năng Thanh lịch năm 2012, nhận giải Thí sinh Ứng xử Hay nhất và đăng quang Miss Vietin trước sự ngưỡng mộ của mọi người.</w:t>
      </w:r>
    </w:p>
    <w:p>
      <w:pPr>
        <w:pStyle w:val="NormalWeb"/>
        <w:spacing w:before="280" w:after="280"/>
        <w:rPr/>
      </w:pPr>
      <w:r>
        <w:rPr>
          <w:sz w:val="20"/>
          <w:szCs w:val="20"/>
        </w:rPr>
        <w:t xml:space="preserve">Những ai theo dõi Mỹ Linh trên chặng đường chinh phục danh hiệu Hoa khôi đều ngẩn ngơ ngắm cô gái tuổi đôi mươi thăng hoa trong những điệu múa Belly Dance hay đương đại. Tham gia hoạt động văn nghệ trong suốt những năm phổ thông cộng với việc là thành viên Vũ đoàn Hoàn Vũ Đà Nẵng, Mỹ Linh có lợi thế về tài năng để chinh phục Ban Giám khảo. Được nhận định là có một chiều cao lý tưởng, thân hình cân đối và gương mặt khá ái, Mỹ Linh không gặp bất kỳ khó khăn nào để bước lên đỉnh vinh quang khi có thêm một câu trả lời xuất sắc trong phần ứng xử: </w:t>
      </w:r>
      <w:r>
        <w:rPr>
          <w:rStyle w:val="Emphasis"/>
          <w:sz w:val="20"/>
          <w:szCs w:val="20"/>
        </w:rPr>
        <w:t>“Giữa thiên nga và vịt bầu, Linh chọn làm vịt bầu nhưng có tấm lòng đẹp như thiên nga”</w:t>
      </w:r>
      <w:r>
        <w:rPr>
          <w:sz w:val="20"/>
          <w:szCs w:val="20"/>
        </w:rPr>
        <w:t xml:space="preserve">. Quan điểm sống đó sẽ theo Linh suốt cuộc đời bởi với Linh đó chính là đích đến của cuộc sống, là vẻ đẹp vĩnh cửu của tâm hồn để hướng tới “Chân - Thiện - Mỹ”. </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Nguyên Tâm: Lấy giải thưởng làm từ thiệ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t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Phan Lê Vũ Nguyên Tâm - nữ sinh có lượng xem ảnh nhiều nhất</w:t>
      </w:r>
      <w:r>
        <w:rPr>
          <w:rFonts w:eastAsia="Times New Roman" w:cs="Times New Roman" w:ascii="Times New Roman" w:hAnsi="Times New Roman"/>
        </w:rPr>
        <w:t xml:space="preserve"> </w:t>
      </w:r>
    </w:p>
    <w:p>
      <w:pPr>
        <w:pStyle w:val="NormalWeb"/>
        <w:spacing w:before="280" w:after="280"/>
        <w:rPr/>
      </w:pPr>
      <w:r>
        <w:rPr>
          <w:sz w:val="20"/>
          <w:szCs w:val="20"/>
        </w:rPr>
        <w:t>Nếu một lần click vào ảnh của Nguyên Tâm thì chắc chắn bạn sẽ click thêm lần nữa nếu không… nói quá là sẽ tìm gặp cô gái có khuôn mặt hiền lành, dễ thương với má lúm đồng tiền và nụ cười thân thiện. Chính cô gái có cái tên khá dài Phan Lê Vũ Nguyên Tâm cũng không ngờ đoạt giải “Nữ sinh cuốn hút” do Báo Giáo dục tổ chức khi có đến 2.271 thí sinh gửi những bộ ảnh đẹp nhất tham dự. Bộ ảnh được chụp tự nhiên để khoe vẻ đẹp nữ tính, thanh lịch, duyên dáng của thiếu nữ tuổi đôi mươi giữa không gian thiên nhiên tươi đẹp đã giúp Nguyên Tâm trở thành nữ sinh có số lượng khán giả xem ảnh nhiều nhất.</w:t>
      </w:r>
    </w:p>
    <w:p>
      <w:pPr>
        <w:pStyle w:val="NormalWeb"/>
        <w:spacing w:before="280" w:after="280"/>
        <w:rPr/>
      </w:pPr>
      <w:r>
        <w:rPr>
          <w:sz w:val="20"/>
          <w:szCs w:val="20"/>
        </w:rPr>
        <w:t>Nguyên Tâm có rất nhiều sở thích. Trong đó em thích đi du lịch để được khám phá vẻ đẹp của quê hương Việt Nam. Những suy nghĩ của cô gái tuổi đôi mươi cũng khiến người đối diện trân trọng bởi trong đó ẩn chứa sự quyết tâm, chín chắn và một tấm lòng yêu thương con người. Ngay sau khi nhận giải thưởng, Nguyên Tâm đã có nguyện vọng dành phần thưởng 20 triệu đồng làm công tác từ thiện. Nguyên Tâm sẽ đến Chùa Quang Châu hay Làng Hy Vọng gửi đến những mảnh đời kém may mắn những món quà bé nhỏ để cuộc sống của họ thêm niềm vui.</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Thùy My: Cám ơn nơi khởi nguồ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miss-d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miss-dq.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Phạm Thị Thùy My (váy trắng) - Á khôi 1 Miss Ngôi sao 2012  </w:t>
      </w:r>
    </w:p>
    <w:p>
      <w:pPr>
        <w:pStyle w:val="NormalWeb"/>
        <w:spacing w:before="280" w:after="280"/>
        <w:rPr/>
      </w:pPr>
      <w:r>
        <w:rPr>
          <w:sz w:val="20"/>
          <w:szCs w:val="20"/>
        </w:rPr>
        <w:t xml:space="preserve">Suốt thời gian trò chuyện, không ít lần Á khôi 1 Miss Ngôi Sao 2012 Phạm Thị Thùy My bày tỏ sự cảm ơn thầy cô, bạn bè trường Đại học Duy Tân nơi em đang theo học. Không chỉ tự hào được học trong trường đại học Tư thục Đầu tiên và Lớn nhất miền Trung, chú trọng đào tạo kỹ năng “mềm” cho sinh viên, tạo ra một môi trường học tập rất thú vị trong điều kiện cơ sở vật chất hiện đại để tạo nên những sinh viên tài năng và trí tuệ, Thùy My còn cảm ơn Duy Tân đã mở cánh cổng đầu tiên để em có được danh hiệu Á khôi 1. </w:t>
      </w:r>
      <w:r>
        <w:rPr>
          <w:rStyle w:val="Emphasis"/>
          <w:sz w:val="20"/>
          <w:szCs w:val="20"/>
        </w:rPr>
        <w:t>“Biết được ham mê thích chụp ảnh để tạo nên cuốn nhật ký cuộc đời với nhiều buồn vui và ý định định tham gia Miss Ngôi Sao 2012, thầy cô và bạn bè trong trường Đại học Duy Tân đã cùng em sáng tạo ra một bộ ảnh ấn tượng. Bộ ảnh của em đã vượt qua 500 bộ ảnh của các thí sinh khác để em bước vào vòng trong. Em thực sự cảm ơn các thầy cô và bạn bè đã tạo cho My sự khởi đầu thuận lợi”</w:t>
      </w:r>
      <w:r>
        <w:rPr>
          <w:sz w:val="20"/>
          <w:szCs w:val="20"/>
        </w:rPr>
        <w:t xml:space="preserve"> - Thùy My tâm sự.</w:t>
      </w:r>
    </w:p>
    <w:p>
      <w:pPr>
        <w:pStyle w:val="NormalWeb"/>
        <w:spacing w:before="280" w:after="280"/>
        <w:rPr/>
      </w:pPr>
      <w:r>
        <w:rPr>
          <w:sz w:val="20"/>
          <w:szCs w:val="20"/>
        </w:rPr>
        <w:t xml:space="preserve">Trải qua rất nhiều phần thi trong Miss Ngôi Sao 2012, Thùy My đã lớn lên rất nhiều từ suy nghĩ đến hành động. Thùy My đã tự tin vào bản thân và biết cách cư xử thật tốt trong một tập thể lớn. Không dừng lại ở việc đồng cảm với những người khuyết tật nghèo khó khi đi từ thiện tại tỉnh Long An, em dành phần thưởng đạt được để trao những trẻ em mồ côi ở chùa Quang Châu. </w:t>
      </w:r>
    </w:p>
    <w:p>
      <w:pPr>
        <w:pStyle w:val="NormalWeb"/>
        <w:spacing w:before="280" w:after="280"/>
        <w:rPr/>
      </w:pPr>
      <w:r>
        <w:rPr>
          <w:sz w:val="20"/>
          <w:szCs w:val="20"/>
        </w:rPr>
        <w:t>Giờ đây, cô gái có nụ cười xinh không chỉ được biết đến là Hoa khôi Duy Tân mà còn được mọi người chào đón với danh hiệu Á khôi 1 Miss Ngôi Sao 2012. Tuy nhiên, Thùy My mong muốn trở về sau cuộc thi vẫn sẽ là một cô gái bận rộn đọc sách, nấu những bữa cơm thật ngon cho gia đình, đi chụp thật nhiều ảnh và cùng bạn bè học tập thật tốt dưới mái trường Duy Tân. Chúng ta hãy cùng chúc cho cô gái không phản đối phẫu thuật thẩm mỹ nhưng thích giữ mãi vẻ đẹp tự nhiên cho bản thân thực hiện được ước mơ đi du học sau khi tốt nghiệp ngành Quản trị Du lịch Khách sạn tại Duy Tân.</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Xuân Trang: Nhan sắc Duy Tân thi Hoa hậu Việt Nam 201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4" name="Picture 4" descr="http://news.duytan.edu.vn/uploads/x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news.duytan.edu.vn/uploads/xt1.jpg"/>
                    <pic:cNvPicPr>
                      <a:picLocks noChangeAspect="1" noChangeArrowheads="1"/>
                    </pic:cNvPicPr>
                  </pic:nvPicPr>
                  <pic:blipFill>
                    <a:blip r:link="rId5"/>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Nguyễn Thị Xuân Trang (ở giữa) - giải Nhất cuộc thi Người đẹp Đà Nẵng</w:t>
      </w:r>
    </w:p>
    <w:p>
      <w:pPr>
        <w:pStyle w:val="NormalWeb"/>
        <w:spacing w:before="280" w:after="280"/>
        <w:rPr/>
      </w:pPr>
      <w:r>
        <w:rPr>
          <w:sz w:val="20"/>
          <w:szCs w:val="20"/>
        </w:rPr>
        <w:t xml:space="preserve">Được nhận định chỉ là “gà” mới trong các hoạt động văn hóa nghệ thuật của trường cũng như từng quyết tâm… không đứng dưới ánh đèn sân khấu khi trắng tay tại cuộc thi Nữ sinh Thanh lịch, Xuân Trang tạo bất ngờ khi được đánh giá cao tại cuộc thi Người đẹp Đà Nẵng. Không có quá nhiều lời giải thích cho bất ngờ này, Xuân Trang cho rằng: </w:t>
      </w:r>
      <w:r>
        <w:rPr>
          <w:rStyle w:val="Emphasis"/>
          <w:sz w:val="20"/>
          <w:szCs w:val="20"/>
        </w:rPr>
        <w:t xml:space="preserve">“không chiến thắng chính mình thì không bao giờ đến được đỉnh vinh quang”. </w:t>
      </w:r>
    </w:p>
    <w:p>
      <w:pPr>
        <w:pStyle w:val="NormalWeb"/>
        <w:spacing w:before="280" w:after="280"/>
        <w:rPr/>
      </w:pPr>
      <w:r>
        <w:rPr>
          <w:sz w:val="20"/>
          <w:szCs w:val="20"/>
        </w:rPr>
        <w:t xml:space="preserve">Chỉ khi lọt vào hậu trường của các cuộc thi nhan sắc mới hiểu được nỗ lực và quyết tâm của các thí sinh lớn đến nhường nào mới có thể… “vượt mặt” những đối thủ tầm cỡ. Thú vị là những khó khăn đó được Xuân Trang vượt qua dưới sự tận tình hướng dẫn, góp ý của các thầy cô, bạn bè ngay tại trường Duy Tân. Chỉ một thời gian ngắn, em đã thực sự tự tin hội đủ vẻ đẹp hình thể, tài năng, trí tuệ trong cuộc tranh tài với người đẹp khắp Đà Nẵng.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ối 14/7, chung kết cuộc thi “Người đẹp Đà Nẵng 2012” đã vinh danh người con gái toàn sắc toàn tài Nguyễn Thị Xuân Trang. Hoa khôi Người đẹp Đà Nẵng 2012 trở thành nhan sắc đẹp nhất Đà Nẵng tham dự cuộc thi Hoa hậu Việt Nam 201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w:t>
      </w:r>
      <w:r>
        <w:rPr>
          <w:rStyle w:val="Emphasis"/>
          <w:rFonts w:eastAsia="Times New Roman" w:cs="Times New Roman" w:ascii="Times New Roman" w:hAnsi="Times New Roman"/>
          <w:sz w:val="20"/>
          <w:szCs w:val="20"/>
        </w:rPr>
        <w:t>Hiện tại, dưới sự hỗ trợ từ Ban Tổ chức, em dành nhiều thời gian để rèn luyện sức khỏe, chỉ số hình thể và hoàn hiện bản thân về lối sống, các kỹ năng, tri thức hay nghệ thuật ứng xử để chuẩn bị tốt nhất cho cuộc thi Hoa hậu Việt Nam 2012. Em còn vạch ra cho mình nhiều ý tưởng để giới thiệu hình ảnh Đà Nẵng đến du khách</w:t>
      </w:r>
      <w:r>
        <w:rPr>
          <w:rFonts w:eastAsia="Times New Roman" w:cs="Times New Roman" w:ascii="Times New Roman" w:hAnsi="Times New Roman"/>
          <w:sz w:val="20"/>
          <w:szCs w:val="20"/>
        </w:rPr>
        <w:t xml:space="preserve">” - Xuân Trang tâm sự. Vậy là không kịp ăn mừng chiến thắng, Xuân Trang lại tất bật để chuẩn bị cho cuộc thi sắc đẹp mang tính quốc gia. Gần đây nhất, Xuân Trang đã trở thành một trong 20 thí sinh lọt vào chung kết Hoa hậu Việt Nam diễn ra vào cuối tháng 8 tại Tp. Đà Nẵng. </w:t>
      </w:r>
    </w:p>
    <w:p>
      <w:pPr>
        <w:pStyle w:val="NormalWeb"/>
        <w:spacing w:before="280" w:after="280"/>
        <w:rPr/>
      </w:pPr>
      <w:r>
        <w:rPr>
          <w:sz w:val="20"/>
          <w:szCs w:val="20"/>
        </w:rPr>
        <w:t>Có thể sau này Mỹ Linh, Nguyên Tâm, Thùy My và Xuân Trang sẽ đăng quang trong nhiều cuộc thi lớn mang tầm quốc gia và quốc tế nhưng mong rằng các em sẽ mãi giữ hình ảnh của hoa khôi, người đẹp với niềm tự hào là sinh viên Duy Tân.</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1215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2151"/>
    <w:rPr/>
  </w:style>
  <w:style w:type="character" w:styleId="FooterChar" w:customStyle="1">
    <w:name w:val="Footer Char"/>
    <w:basedOn w:val="DefaultParagraphFont"/>
    <w:link w:val="Footer"/>
    <w:uiPriority w:val="99"/>
    <w:qFormat/>
    <w:rsid w:val="00412151"/>
    <w:rPr/>
  </w:style>
  <w:style w:type="character" w:styleId="PlaceholderText">
    <w:name w:val="Placeholder Text"/>
    <w:basedOn w:val="DefaultParagraphFont"/>
    <w:uiPriority w:val="99"/>
    <w:semiHidden/>
    <w:qFormat/>
    <w:rsid w:val="00412151"/>
    <w:rPr>
      <w:color w:val="808080"/>
    </w:rPr>
  </w:style>
  <w:style w:type="character" w:styleId="Heading2Char" w:customStyle="1">
    <w:name w:val="Heading 2 Char"/>
    <w:basedOn w:val="DefaultParagraphFont"/>
    <w:link w:val="Heading2"/>
    <w:uiPriority w:val="9"/>
    <w:qFormat/>
    <w:rsid w:val="0041215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412151"/>
    <w:rPr>
      <w:b/>
      <w:bCs/>
    </w:rPr>
  </w:style>
  <w:style w:type="character" w:styleId="Emphasis">
    <w:name w:val="Emphasis"/>
    <w:basedOn w:val="DefaultParagraphFont"/>
    <w:uiPriority w:val="20"/>
    <w:qFormat/>
    <w:rsid w:val="0041215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21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1215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1215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l2.jpg" TargetMode="External"/><Relationship Id="rId3" Type="http://schemas.openxmlformats.org/officeDocument/2006/relationships/image" Target="http://news.duytan.edu.vn/uploads/nt2.jpg" TargetMode="External"/><Relationship Id="rId4" Type="http://schemas.openxmlformats.org/officeDocument/2006/relationships/image" Target="http://news.duytan.edu.vn/uploads/miss-dq.jpg" TargetMode="External"/><Relationship Id="rId5" Type="http://schemas.openxmlformats.org/officeDocument/2006/relationships/image" Target="http://news.duytan.edu.vn/uploads/xt1.jp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F506E20-1367-4547-B63D-9A2E3EEED4CF}"/>
      </w:docPartPr>
      <w:docPartBody>
        <w:p w:rsidR="00000000" w:rsidRDefault="00BE0A8B">
          <w:r w:rsidRPr="00B1136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E0A8B"/>
    <w:rsid w:val="00BE0A8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E0A8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79</Words>
  <Characters>6154</Characters>
  <CharactersWithSpaces>721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7:00Z</dcterms:created>
  <dc:creator>Thanh Nguyen Trong</dc:creator>
  <dc:description/>
  <dc:language>en-US</dc:language>
  <cp:lastModifiedBy>Thanh Nguyen Trong</cp:lastModifiedBy>
  <dcterms:modified xsi:type="dcterms:W3CDTF">2015-04-20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