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6858948"/>
          <w:placeholder>
            <w:docPart w:val="DefaultPlaceholder_1082065158"/>
          </w:placeholder>
        </w:sdtPr>
        <w:sdtContent>
          <w:bookmarkStart w:id="0" w:name="_GoBack"/>
          <w:bookmarkEnd w:id="0"/>
          <w:r>
            <w:rPr/>
            <w:t>Du lịch Lữ hành, Duy Tân - sự khác biệt ưu việ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rStyle w:val="Strong"/>
          <w:sz w:val="20"/>
          <w:szCs w:val="20"/>
        </w:rPr>
        <w:t>Câu hỏi: Ngành Du lịch Lữ hành của Khoa Du Lịch, ĐH Duy Tân có gì ưu việt so với các trường đào tạo lữ hành ở Việt Nam?</w:t>
      </w:r>
    </w:p>
    <w:p>
      <w:pPr>
        <w:pStyle w:val="NormalWeb"/>
        <w:spacing w:before="280" w:after="280"/>
        <w:jc w:val="both"/>
        <w:rPr/>
      </w:pPr>
      <w:r>
        <w:rPr>
          <w:rStyle w:val="Strong"/>
          <w:sz w:val="20"/>
          <w:szCs w:val="20"/>
        </w:rPr>
        <w:t>Trả lời:</w:t>
      </w:r>
      <w:r>
        <w:rPr>
          <w:sz w:val="20"/>
          <w:szCs w:val="20"/>
        </w:rPr>
        <w:t xml:space="preserve"> Chương trình đào tạo ngành Lữ hành là một trong những ưu thế lớn nhất mà </w:t>
      </w:r>
      <w:hyperlink r:id="rId2">
        <w:r>
          <w:rPr>
            <w:rStyle w:val="InternetLink"/>
            <w:sz w:val="20"/>
            <w:szCs w:val="20"/>
          </w:rPr>
          <w:t>Khoa Du Lịch</w:t>
        </w:r>
      </w:hyperlink>
      <w:r>
        <w:rPr>
          <w:sz w:val="20"/>
          <w:szCs w:val="20"/>
        </w:rPr>
        <w:t xml:space="preserve">, ĐH Duy Tân có được. Sở dĩ, nói như vậy bởi hệ thống chương trình học ngành Lữ Hành được xây dựng dựa trên chương trình khung của Bộ và được tham khảo từ một trong những trường đại học nổi tiếng nhất ở Mỹ về đào tạo du lịch Pennstate University. Bên cạnh, các môn học cơ sở ngành là khối kiến thức chung về Du lịch &amp;Lữ hành. Một số lượng các môn học giúp sinh viên có kiến thức về văn hóa xã hộị là nền tảng kiến thức thiết yếu đối với sinh viên lữ hành như: cơ sở văn hóa Việt Nam, Lịch sử Việt Nam…Các môn học chuyên ngành được chi tiết hóa các nghiệp vụ lữ hành, hướng dẫn &amp; các môn học tạo dựng cơ sở cho các nhà quản lý doanh nghiệp lữ hành tương lai. Đặc biệt, một số môn học lữ hành chỉ được giảng dạy tại Khoa Du Lịch, ĐH Duy Tân mà chưa có mà chưa có cơ sở đào tạo nào trong cả nước giảng dạy như môn: Nguyên lý điều hành tour nước ngoài, Quản trị vận chuyển khách du lịch… Đồng thời, một lợi thế nữa là chương trình học còn có các môn học nâng cao khả năng nghiên cứu, tăng cường các kỹ năng “nghệ thuật nói trước công chúng” như: phương pháp luận nghiên cứu khoa học, Nói &amp; trình bày tiếng Việt…Sự khác biệt lớn của trong chương trình đào tạo Lữ Hành của Khoa Du Lịch, ĐH Duy Tân so với các trường khác là tính thực tiễn khá cao. Hầu hết, từ năm đầu cho đến năm cuối sinh viên đều có những chuyến đi thực tế trên các tuyến điểm ở Việt Nam. Sinh viên tự tổ chức dưới sự hướng dẫn của giảng viên. Năm thứ nhất, sinh viên đi thực tế theo tuyến Hội An - Mỹ Sơn. Năm thứ hai, sinh viên đi thực tế theo tuyến Huế - Quảng Trị - Quảng Bình; tuyến Nha Trang - Đà Lạt; Năm thứ ba, sinh viên đi thực tế theo tuyến TP. Hồ Chí Minh - Miền Tây. Năm thứ 4, sinh viên thực tế tuyến vùng Bắc Bộ hoặc tour outbound ra nước ngoài.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Bên cạnh đó, cơ sở vật chất giảng dạy của trường tương đối tốt &amp; hiện đại. Về đội ngũ giảng dạy: ngoài các giảng viên cơ hữu của Khoa, các giảng viên thỉnh giảng nổi tiếng trong &amp; ngoài nước, Khoa Du Lịch, ĐH Duy Tân còn chủ động mời các doanh nghiệp tham gia giảng dạy và hướng dẫn trong xuyên suốt chương trình học nhằm tăng tính thực tế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tuyensinh.dtu.edu.vn/uploads/Images/kn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uyensinh.dtu.edu.vn/uploads/Images/knn.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Web"/>
        <w:spacing w:before="280" w:after="280"/>
        <w:jc w:val="both"/>
        <w:rPr/>
      </w:pPr>
      <w:r>
        <w:rPr>
          <w:rStyle w:val="Strong"/>
          <w:sz w:val="20"/>
          <w:szCs w:val="20"/>
        </w:rPr>
        <w:t>Câu hỏi: Đội ngũ giảng viên dạy ngành du lịch có ưu thế như thế nào?</w:t>
      </w:r>
    </w:p>
    <w:p>
      <w:pPr>
        <w:pStyle w:val="NormalWeb"/>
        <w:spacing w:before="280" w:after="280"/>
        <w:jc w:val="both"/>
        <w:rPr/>
      </w:pPr>
      <w:r>
        <w:rPr>
          <w:rStyle w:val="Strong"/>
          <w:sz w:val="20"/>
          <w:szCs w:val="20"/>
        </w:rPr>
        <w:t>Trả lời:</w:t>
      </w:r>
      <w:r>
        <w:rPr>
          <w:sz w:val="20"/>
          <w:szCs w:val="20"/>
        </w:rPr>
        <w:t xml:space="preserve"> Đội ngũ giảng viên giảng dạy ngành Du lịch nói chung và ngành lữ hành nói riêng tương đối trẻ, năng động, nhiệt tình. Sự nhiệt tình của các giảng viên luôn được thể hiện trong các tiết giảng, các hoạt động đoàn thể với sinh viên... Các giảng viên được tốt nghiệpThạc sĩ từ các trường nổi tiếng trong nước và một số trường ở Thái Lan &amp; Mỹ. Hầu hết các giảng viên du lịch đều có kinh nghiệm tác nghiệp thực tế tại các khu resort 4, 5 sao, các đơn vị kinh doanh lữ hành nổi tiếng. Đó là điểm cốt yếu làm cho nội dung giảng dạy lữ hành nói riêng và du lịch nói chung có tính thực tiễn cao đáp ứng nhu cầu của xã hội.</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Câu hỏi: Tiếng Anh hiện tại của em không tốt vậy em có gặp khó khăn khi học Du lịch?</w:t>
      </w:r>
      <w:r>
        <w:rPr>
          <w:rFonts w:eastAsia="Times New Roman" w:cs="Times New Roman" w:ascii="Times New Roman" w:hAnsi="Times New Roman"/>
        </w:rPr>
        <w:t xml:space="preserve"> </w:t>
      </w:r>
    </w:p>
    <w:p>
      <w:pPr>
        <w:pStyle w:val="NormalWeb"/>
        <w:spacing w:before="280" w:after="280"/>
        <w:jc w:val="both"/>
        <w:rPr/>
      </w:pPr>
      <w:r>
        <w:rPr>
          <w:rStyle w:val="Strong"/>
          <w:sz w:val="20"/>
          <w:szCs w:val="20"/>
        </w:rPr>
        <w:t>Trả lời:</w:t>
      </w:r>
      <w:r>
        <w:rPr>
          <w:sz w:val="20"/>
          <w:szCs w:val="20"/>
        </w:rPr>
        <w:t xml:space="preserve"> Với xu hướng phát triển kinh tế hiện nay, tiếng Anh là sự cần thiết đối với tất cả các ngành không chỉ riêng du lịch. Đối với du lịch, tiếng Anh rất cần thiết. Nhìn nhận sự cần thiết đó, Khoa Du lịch, Duy Tân đã chủ động chuyển hướng đào tạo tăng cường yếu tố ngoại ngữ nhằm giúp sinh tăng cường vốn tiếng Anh của mình. Ngoài việc được học các học phần Anh ngữ Sơ cấp 1,2, Anh ngữ Trung cấp 1,2; Anh ngữ Cao cấp 1,2, sinh viên còn được học các học phần cơ sở ngành, chuyên ngành bằng phương thức song ngữ hoặc tiếng Anh. Như vậy, sinh viên hoàn toàn có thời gian và cơ hội để cải thiện tiếng Anh &amp; học kiến thức chuyên ngành. Đồng thời với lợi thế đó, sau khi sinh viên tốt nghiệp ra trường có thể làm việc tại các khu Resort, các công ty liên doanh nước ngoài…</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Câu hỏi: Nhu cầu việc làm của ngành du lịch lữ hành như thế nào?</w:t>
      </w:r>
      <w:r>
        <w:rPr>
          <w:rFonts w:eastAsia="Times New Roman" w:cs="Times New Roman" w:ascii="Times New Roman" w:hAnsi="Times New Roman"/>
        </w:rPr>
        <w:t xml:space="preserve"> </w:t>
      </w:r>
    </w:p>
    <w:p>
      <w:pPr>
        <w:pStyle w:val="NormalWeb"/>
        <w:spacing w:before="280" w:after="280"/>
        <w:jc w:val="both"/>
        <w:rPr/>
      </w:pPr>
      <w:r>
        <w:rPr>
          <w:rStyle w:val="Strong"/>
          <w:sz w:val="20"/>
          <w:szCs w:val="20"/>
        </w:rPr>
        <w:t>Trả lời:</w:t>
      </w:r>
      <w:r>
        <w:rPr>
          <w:sz w:val="20"/>
          <w:szCs w:val="20"/>
        </w:rPr>
        <w:t xml:space="preserve"> Du lịch nói chung &amp; Lữ Hành nói riêng là một trong những ngành có nhu cầu việc làm rất cao</w:t>
      </w:r>
      <w:r>
        <w:rPr>
          <w:rStyle w:val="Strong"/>
          <w:color w:val="333333"/>
          <w:sz w:val="20"/>
          <w:szCs w:val="20"/>
        </w:rPr>
        <w:t xml:space="preserve">. </w:t>
      </w:r>
      <w:r>
        <w:rPr>
          <w:rStyle w:val="Strong"/>
          <w:b w:val="false"/>
          <w:bCs w:val="false"/>
          <w:color w:val="333333"/>
          <w:sz w:val="20"/>
          <w:szCs w:val="20"/>
        </w:rPr>
        <w:t>Theo dự đoán của các chuyên gia tuyển dụng, cơ hội nghề nghiệp trong lĩnh vực này chiếm khoảng 3% trong tổng số lao động hiện tại, ước lượng tăng thêm 2.1% đến năm 2021.</w:t>
      </w:r>
    </w:p>
    <w:p>
      <w:pPr>
        <w:pStyle w:val="NormalWeb"/>
        <w:spacing w:before="280" w:after="280"/>
        <w:jc w:val="both"/>
        <w:rPr/>
      </w:pPr>
      <w:r>
        <w:rPr>
          <w:color w:val="333333"/>
          <w:sz w:val="20"/>
          <w:szCs w:val="20"/>
        </w:rPr>
        <w:t>Sinh viên tốt nghiệp ngành du lịch lữ hành Khoa Du Lịch, ĐH Duy Tân ra trường có công việc tương đối tốt. Tại Công Ty Vitours, một trong những công ty lữ hành lớn nhất Đà Nẵng có khoảng hơn 20 nhân viên là cựu sinh viên Khoa Du Lịch, ĐH Duy Tân. Ngoài ra, một số cựu sinh viên còn có vị trí khá cao trong kinh doanh lữ hành như: Lê Thị Thu Hà, giám đốc công ty Eco Tour Huế; Lê Tấn Thanh Tùng, Trưởng phòng liên kết - chuyên đề công ty Vitours, Nguyễn Văn Tài, Trưởng phòng outbound Fiditour Đà Nẵng; Đặng Thị Uyên Thanh, giám đốc công ty Đồng Hành Việt…</w:t>
      </w:r>
    </w:p>
    <w:p>
      <w:pPr>
        <w:pStyle w:val="Normal"/>
        <w:rPr>
          <w:rFonts w:ascii="Times New Roman" w:hAnsi="Times New Roman" w:eastAsia="Times New Roman" w:cs="Times New Roman"/>
        </w:rPr>
      </w:pPr>
      <w:r>
        <w:rPr>
          <w:rStyle w:val="Strong"/>
          <w:rFonts w:eastAsia="Times New Roman" w:cs="Times New Roman" w:ascii="Times New Roman" w:hAnsi="Times New Roman"/>
          <w:color w:val="333333"/>
          <w:sz w:val="20"/>
          <w:szCs w:val="20"/>
        </w:rPr>
        <w:t xml:space="preserve">Câu hỏi: Học ngành du lịch lữ hành em có thể làm những vị trí nào? Em thích học lữ hành nhưng không có năng khiếu trở thành hướng dẫn viên vậy em có nên học không? </w:t>
      </w:r>
    </w:p>
    <w:p>
      <w:pPr>
        <w:pStyle w:val="NormalWeb"/>
        <w:spacing w:before="280" w:after="280"/>
        <w:jc w:val="both"/>
        <w:rPr/>
      </w:pPr>
      <w:r>
        <w:rPr>
          <w:rStyle w:val="Strong"/>
          <w:color w:val="333333"/>
          <w:sz w:val="20"/>
          <w:szCs w:val="20"/>
        </w:rPr>
        <w:t>Trả lời:</w:t>
      </w:r>
      <w:r>
        <w:rPr>
          <w:color w:val="333333"/>
          <w:sz w:val="20"/>
          <w:szCs w:val="20"/>
        </w:rPr>
        <w:t xml:space="preserve"> Khi tốt nghiệp ngành lữ hành, sinh viên có nhiều lựa chọn cho các vị trí công việc trong công ty lữ hành như: hướng dẫn viên du lịch, nhân viên thiết kế và điều hành tour, nhân viên bán tour, nhân viên sale &amp; marketing…Ngoài doanh nghiệp lữ hành, sinh viên còn có thể làm việc tại các văn phòng du lịch, đại lý du lịch, phòng vé máy bay, văn phòng booking, các chi nhánh đại diện, các sở ban ngành quản lý du lịch về lữ hành…</w:t>
      </w:r>
    </w:p>
    <w:p>
      <w:pPr>
        <w:pStyle w:val="NormalWeb"/>
        <w:spacing w:before="280" w:after="280"/>
        <w:jc w:val="both"/>
        <w:rPr/>
      </w:pPr>
      <w:r>
        <w:rPr>
          <w:color w:val="333333"/>
          <w:sz w:val="20"/>
          <w:szCs w:val="20"/>
        </w:rPr>
        <w:t>Trên đời này một trong những điều hạnh phúc nhất là làm điều mình thích. Nếu như lữ hành là sự yêu thích của bạn thì hãy bằng đam mê của mình biến ước mơ trở thành sự thật. Chúng tôi tin rằng điều đó là hoàn toàn có thể. Cuộc đời là những chuyến đi &amp; sự trải nghiệm. Du lịch lữ hành sẽ giúp bạn thực hiện điều đấy.</w:t>
      </w:r>
    </w:p>
    <w:p>
      <w:pPr>
        <w:pStyle w:val="NormalWeb"/>
        <w:spacing w:before="280" w:after="280"/>
        <w:jc w:val="both"/>
        <w:rPr/>
      </w:pPr>
      <w:r>
        <w:rPr>
          <w:color w:val="333333"/>
          <w:sz w:val="20"/>
          <w:szCs w:val="20"/>
        </w:rPr>
        <w:t>Như đã nói ở trên, du lịch lữ hành mang đến nhiều sự lựa chọn trong công việc cho bạn. Nếu bạn không lựa chọn làm hướng dẫn viên, bạn hoàn toàn có thể làm ở những vị trí khác.</w:t>
      </w:r>
    </w:p>
    <w:p>
      <w:pPr>
        <w:pStyle w:val="NormalWeb"/>
        <w:spacing w:before="280" w:after="280"/>
        <w:jc w:val="both"/>
        <w:rPr/>
      </w:pPr>
      <w:r>
        <w:rPr>
          <w:color w:val="333333"/>
          <w:sz w:val="20"/>
          <w:szCs w:val="20"/>
        </w:rPr>
        <w:t>(</w:t>
      </w:r>
      <w:r>
        <w:rPr>
          <w:rStyle w:val="Emphasis"/>
          <w:b/>
          <w:bCs/>
          <w:color w:val="333333"/>
          <w:sz w:val="20"/>
          <w:szCs w:val="20"/>
        </w:rPr>
        <w:t>Khoa Du lịch</w:t>
      </w:r>
      <w:r>
        <w:rPr>
          <w:color w:val="333333"/>
          <w:sz w:val="20"/>
          <w:szCs w:val="20"/>
        </w:rPr>
        <w:t>)</w:t>
      </w:r>
    </w:p>
    <w:p>
      <w:pPr>
        <w:pStyle w:val="NormalWeb"/>
        <w:spacing w:before="280" w:after="280"/>
        <w:jc w:val="both"/>
        <w:rPr/>
      </w:pPr>
      <w:r>
        <w:rPr/>
        <w:t> </w:t>
      </w:r>
    </w:p>
    <w:p>
      <w:pPr>
        <w:pStyle w:val="NormalWeb"/>
        <w:spacing w:before="280" w:after="280"/>
        <w:ind w:firstLine="360"/>
        <w:jc w:val="both"/>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a6fd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6fdc"/>
    <w:rPr/>
  </w:style>
  <w:style w:type="character" w:styleId="FooterChar" w:customStyle="1">
    <w:name w:val="Footer Char"/>
    <w:basedOn w:val="DefaultParagraphFont"/>
    <w:link w:val="Footer"/>
    <w:uiPriority w:val="99"/>
    <w:qFormat/>
    <w:rsid w:val="001a6fdc"/>
    <w:rPr/>
  </w:style>
  <w:style w:type="character" w:styleId="PlaceholderText">
    <w:name w:val="Placeholder Text"/>
    <w:basedOn w:val="DefaultParagraphFont"/>
    <w:uiPriority w:val="99"/>
    <w:semiHidden/>
    <w:qFormat/>
    <w:rsid w:val="001a6fdc"/>
    <w:rPr>
      <w:color w:val="808080"/>
    </w:rPr>
  </w:style>
  <w:style w:type="character" w:styleId="Heading2Char" w:customStyle="1">
    <w:name w:val="Heading 2 Char"/>
    <w:basedOn w:val="DefaultParagraphFont"/>
    <w:link w:val="Heading2"/>
    <w:uiPriority w:val="9"/>
    <w:qFormat/>
    <w:rsid w:val="001a6fd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a6fdc"/>
    <w:rPr>
      <w:b/>
      <w:bCs/>
    </w:rPr>
  </w:style>
  <w:style w:type="character" w:styleId="InternetLink">
    <w:name w:val="Hyperlink"/>
    <w:basedOn w:val="DefaultParagraphFont"/>
    <w:uiPriority w:val="99"/>
    <w:semiHidden/>
    <w:unhideWhenUsed/>
    <w:rsid w:val="001a6fdc"/>
    <w:rPr>
      <w:color w:val="0000FF"/>
      <w:u w:val="single"/>
    </w:rPr>
  </w:style>
  <w:style w:type="character" w:styleId="Emphasis">
    <w:name w:val="Emphasis"/>
    <w:basedOn w:val="DefaultParagraphFont"/>
    <w:uiPriority w:val="20"/>
    <w:qFormat/>
    <w:rsid w:val="001a6fd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6f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6fd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a6fd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lich.duytan.edu.vn/Client/TrangChu/?lang=VN" TargetMode="External"/><Relationship Id="rId3" Type="http://schemas.openxmlformats.org/officeDocument/2006/relationships/image" Target="http://tuyensinh.dtu.edu.vn/uploads/Images/kn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2E79AA-4D40-4AAA-941C-D17B71CFF743}"/>
      </w:docPartPr>
      <w:docPartBody>
        <w:p w:rsidR="00000000" w:rsidRDefault="00503FF5">
          <w:r w:rsidRPr="009611B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3FF5"/>
    <w:rsid w:val="00503F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3F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90</Words>
  <Characters>5076</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9:00Z</dcterms:created>
  <dc:creator>Thanh Nguyen Trong</dc:creator>
  <dc:description/>
  <dc:language>en-US</dc:language>
  <cp:lastModifiedBy>Thanh Nguyen Trong</cp:lastModifiedBy>
  <dcterms:modified xsi:type="dcterms:W3CDTF">2015-04-20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