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2545109"/>
          <w:placeholder>
            <w:docPart w:val="DefaultPlaceholder_1082065158"/>
          </w:placeholder>
        </w:sdtPr>
        <w:sdtContent>
          <w:bookmarkStart w:id="0" w:name="_GoBack"/>
          <w:bookmarkEnd w:id="0"/>
          <w:r>
            <w:rPr/>
            <w:t>Du học và du học tại chỗ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rPr>
        <w:t>Vượt ngàn dặm đến những miền đất mới để đi du học không còn là giấc mơ “xa xỉ” khi ngay tại Đại học (ĐH) Duy Tân, sinh viên có thể khởi đầu hành trình đó để nhận bằng quốc tế với chi phí phải chăng nhất.</w:t>
      </w:r>
    </w:p>
    <w:p>
      <w:pPr>
        <w:pStyle w:val="Normal"/>
        <w:rPr>
          <w:rFonts w:ascii="Times New Roman" w:hAnsi="Times New Roman" w:eastAsia="Times New Roman" w:cs="Times New Roman"/>
        </w:rPr>
      </w:pPr>
      <w:r>
        <w:rPr>
          <w:rFonts w:eastAsia="Times New Roman" w:cs="Times New Roman" w:ascii="Times New Roman" w:hAnsi="Times New Roman"/>
        </w:rPr>
        <w:t>Triển khai rộng rãi các chương trình Du học nước ngoài (2+2, 1+1+2, 3+1) từ nhiều năm nay và mới đây nhất là Du học tại chỗ (4+0) với các đại học danh tiếng của Mỹ và Anh quốc, ĐH Duy Tân đang làm hết mình tiếp sức đưa sinh viên đến những chân trời mới để thỏa giấc mơ tiếp thu tri thức mới.</w:t>
      </w:r>
    </w:p>
    <w:p>
      <w:pPr>
        <w:pStyle w:val="Normal"/>
        <w:rPr>
          <w:rFonts w:ascii="Times New Roman" w:hAnsi="Times New Roman" w:eastAsia="Times New Roman" w:cs="Times New Roman"/>
        </w:rPr>
      </w:pPr>
      <w:r>
        <w:rPr>
          <w:rFonts w:eastAsia="Times New Roman" w:cs="Times New Roman" w:ascii="Times New Roman" w:hAnsi="Times New Roman"/>
        </w:rPr>
        <w:t>Cuối năm 2014, ĐH Duy Tân đã tạo nên một cột mốc mới ở miền Trung khi chính thức ký kết với ĐH Upper Iowa, Mỹ, mang đến cơ hội cho sinh viên Việt Nam học tập ngay tại quê nhà để lấy bằng cấp quốc tế (bằng Mỹ). Là trường đại học tư thục lớn thứ nhì ở bang Iowa với khoảng 20 cơ sở đào tạo khắp nước Mỹ, Hong Kong và Malaysia, ĐH Upper Iowa tin tưởng đặt chi nhánh của mình tại ĐH Duy Tân để triển khai chương trình Du học tại chỗ (4+0). Sinh viên tham gia chương trình này sẽ học toàn bộ 4 năm tại Duy Tân, các môn học hầu hết sẽ được giảng dạy bằng tiếng Anh, trong đó hơn 60% do các Giáo sư đến từ Upper Iowa trực tiếp giảng dạy và phần còn lại do các giảng viên người nước ngoài và người Việt của Duy Tân đảm nhận. Đây sẽ là chương trình học tại VN, lấy bằng Mỹ có Kiểm định Vùng (Trung Bắc Mỹ) - hình thức kiểm định chất lượng đào tạo toàn cơ sở giáo dục cao nhất ở Mỹ.</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before="0" w:after="200"/>
              <w:jc w:val="center"/>
              <w:rPr>
                <w:rFonts w:ascii="Times New Roman" w:hAnsi="Times New Roman" w:eastAsia="Times New Roman" w:cs="Times New Roman"/>
                <w:color w:val="595959"/>
                <w:sz w:val="24"/>
                <w:szCs w:val="24"/>
              </w:rPr>
            </w:pPr>
            <w:r>
              <w:rPr/>
              <w:drawing>
                <wp:inline distT="0" distB="0" distL="0" distR="0">
                  <wp:extent cx="4762500" cy="3571875"/>
                  <wp:effectExtent l="0" t="0" r="0" b="0"/>
                  <wp:docPr id="1" name="Picture 1" descr="Du học và Du học tại chỗ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 học và Du học tại chỗ tại Đại học Duy Tân"/>
                          <pic:cNvPicPr>
                            <a:picLocks noChangeAspect="1" noChangeArrowheads="1"/>
                          </pic:cNvPicPr>
                        </pic:nvPicPr>
                        <pic:blipFill>
                          <a:blip r:link="rId2"/>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color w:val="595959"/>
              </w:rPr>
              <w:t>Các Lễ Ký kết Du học Nước ngoài và Du học tại chỗ tại Duy Tân</w:t>
            </w:r>
          </w:p>
        </w:tc>
      </w:tr>
    </w:tbl>
    <w:p>
      <w:pPr>
        <w:pStyle w:val="Normal"/>
        <w:rPr>
          <w:rFonts w:ascii="Times New Roman" w:hAnsi="Times New Roman" w:eastAsia="Times New Roman" w:cs="Times New Roman"/>
        </w:rPr>
      </w:pPr>
      <w:r>
        <w:rPr>
          <w:rFonts w:eastAsia="Times New Roman" w:cs="Times New Roman" w:ascii="Times New Roman" w:hAnsi="Times New Roman"/>
        </w:rPr>
        <w:t>GS. William R.Duffy, II - Hiệu trưởng ĐH Upper Iowa, có mặt tại lễ ký kết, đã đặt niềm tin và kỳ vọng lớn vào thành công trong hợp tác với ĐH Duy Tân: “Những mối quan hệ hợp tác đã mang lại cơ hội tiếp cận nền giáo dục đẳng cấp của Hoa Kỳ cho hàng ngàn sinh viên quốc tế trên toàn thế giới. Đến với VN, chúng tôi tin tưởng ĐH Duy Tân là đối tác giáo dục tốt nhất dựa trên nền tảng những giá trị mà Duy Tân đạt được, mà tiêu biểu là các danh hiệu thi đua và huân chương (Lao động hạng Nhì và Ba) mà nhà trường đạt được gần đây. Phương châm của ĐH Upper Iowa là ‘Thay đổi cuộc đời của mỗi sinh viên’ và chúng tôi lấy chất lượng giáo dục để đảm bảo thành công trong tương lai của người học. Tôi hoàn toàn tin tưởng mối quan hệ hợp tác giữa ĐH Duy Tân và ĐH Upper Iowa sẽ làm được những điều tuyệt vời cho VN, cho Mỹ và thế giới.”</w:t>
      </w:r>
    </w:p>
    <w:p>
      <w:pPr>
        <w:pStyle w:val="Normal"/>
        <w:rPr>
          <w:rFonts w:ascii="Times New Roman" w:hAnsi="Times New Roman" w:eastAsia="Times New Roman" w:cs="Times New Roman"/>
        </w:rPr>
      </w:pPr>
      <w:r>
        <w:rPr>
          <w:rFonts w:eastAsia="Times New Roman" w:cs="Times New Roman" w:ascii="Times New Roman" w:hAnsi="Times New Roman"/>
        </w:rPr>
        <w:t>Theo học chương trình Du học tại chỗ (4+0) với ĐH Upper Iowa tại Duy Tân, sinh viên hai khóa đầu tiên (trong năm 2015 và 2016) sẽ chỉ đóng 2.500 USD/năm (giảm 50% của tổng học phí toàn khóa là 5.000 USD/năm). Đây là mức phí hết sức phải chăng nếu so sánh học phí của ĐH Upper Iowa tại Mỹ là gần 25.000 USD/năm, hay so sánh với các chương trình du học tại chỗ khác ở hai đầu đất nước.</w:t>
      </w:r>
    </w:p>
    <w:p>
      <w:pPr>
        <w:pStyle w:val="Normal"/>
        <w:rPr>
          <w:rFonts w:ascii="Times New Roman" w:hAnsi="Times New Roman" w:eastAsia="Times New Roman" w:cs="Times New Roman"/>
        </w:rPr>
      </w:pPr>
      <w:r>
        <w:rPr>
          <w:rFonts w:eastAsia="Times New Roman" w:cs="Times New Roman" w:ascii="Times New Roman" w:hAnsi="Times New Roman"/>
        </w:rPr>
        <w:t>Bên cạnh chương trình Du học tại chỗ mới mẻ, ĐH Duy Tân còn có nhiều năm kinh nghiệm trong việc triển khai và gởi sinh viên đi du học nước ngoài trong các chương trình 1+1+2, 2+2 và 3+1. Cao đẳng Cộng đồng Lorain County, Ohio (Mỹ) là đối tác đầu tiên triển khai chương trình Du học 1+1+2 với ĐH Duy Tân từ năm 2010-2011. Cao đẳng Cộng đồng Lorain County được Ủy ban về Những Kỳ vọng trong Dịch vụ Giáo dục của Hội đồng bang Ohio xếp hạng là trường cao đẳng cộng đồng số 1 tại bang Ohio. Theo chương trình 1+1+2, sinh viên sẽ học năm đầu tiên tại Duy Tân, năm thứ hai tại Cao đẳng Cộng đồng Lorain County. Đến năm thứ 3, sinh viên được chuyển tiếp lên học tại các trường đại học hàng đầu ở Ohio như: ĐH Ohio, ĐH Ohio State, ĐH Cleveland, ĐH Toledo,… hoặc các trường đại học khác tại Mỹ theo mong muốn của sinh viên.</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before="0" w:after="200"/>
              <w:jc w:val="center"/>
              <w:rPr>
                <w:rFonts w:ascii="Times New Roman" w:hAnsi="Times New Roman" w:eastAsia="Times New Roman" w:cs="Times New Roman"/>
                <w:color w:val="595959"/>
                <w:sz w:val="24"/>
                <w:szCs w:val="24"/>
              </w:rPr>
            </w:pPr>
            <w:r>
              <w:rPr/>
              <w:drawing>
                <wp:inline distT="0" distB="0" distL="0" distR="0">
                  <wp:extent cx="4762500" cy="2343150"/>
                  <wp:effectExtent l="0" t="0" r="0" b="0"/>
                  <wp:docPr id="2" name="Picture 2" descr="Du học và Du học tại chỗ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u học và Du học tại chỗ tại Đại học Duy Tân"/>
                          <pic:cNvPicPr>
                            <a:picLocks noChangeAspect="1" noChangeArrowheads="1"/>
                          </pic:cNvPicPr>
                        </pic:nvPicPr>
                        <pic:blipFill>
                          <a:blip r:link="rId3"/>
                          <a:stretch>
                            <a:fillRect/>
                          </a:stretch>
                        </pic:blipFill>
                        <pic:spPr bwMode="auto">
                          <a:xfrm>
                            <a:off x="0" y="0"/>
                            <a:ext cx="4762500" cy="2343150"/>
                          </a:xfrm>
                          <a:prstGeom prst="rect">
                            <a:avLst/>
                          </a:prstGeom>
                        </pic:spPr>
                      </pic:pic>
                    </a:graphicData>
                  </a:graphic>
                </wp:inline>
              </w:drawing>
            </w:r>
            <w:r>
              <w:rPr>
                <w:rFonts w:eastAsia="Times New Roman" w:cs="Times New Roman" w:ascii="Times New Roman" w:hAnsi="Times New Roman"/>
                <w:color w:val="595959"/>
              </w:rPr>
              <w:t>Sinh viên Duy Tân học tập và tham quan nước Mỹ</w:t>
            </w:r>
          </w:p>
        </w:tc>
      </w:tr>
    </w:tbl>
    <w:p>
      <w:pPr>
        <w:pStyle w:val="Normal"/>
        <w:rPr>
          <w:rFonts w:ascii="Times New Roman" w:hAnsi="Times New Roman" w:eastAsia="Times New Roman" w:cs="Times New Roman"/>
        </w:rPr>
      </w:pPr>
      <w:r>
        <w:rPr>
          <w:rFonts w:eastAsia="Times New Roman" w:cs="Times New Roman" w:ascii="Times New Roman" w:hAnsi="Times New Roman"/>
        </w:rPr>
        <w:t>Nhiều sinh viên theo học chương trình Du học 1+1+2 đã khích lệ ĐH Duy Tân tiếp tục mở rộng thêm các chương trình du học mới. ĐH Duy Tân đã hợp tác với ĐH Appalachian State và Medaille College ngay sau đó để triển khai các chương trình Du học 2+2. Theo đó, sinh viên sau khi học tập 2 năm tại ĐH Duy Tân sẽ chuyển đến ĐH Appalachian State hoặc Medaille College để hoàn thành 2 năm cuối. ĐH Appalachina State là một trong ba trường hàng đầu trong Hệ thống ĐH Bang North Carolina (Mỹ), được đánh giá cao bởi chất lượng đào tạo và sĩ số không bao giờ quá 25 sinh viên/lớp, trong khi đó Medaille College là trường có chi phí đào tạo đại học vào loại thấp nhất, ở Buffalo, New York, Mỹ với đầy đủ các kiểm định chương trình cũng như kiểm định vùng hàng đầu. Sinh viên đến với hai trường này đều có cơ hội hưởng thụ một nền giáo dục tiên tiến đồng thời được tham gia nhiều hoạt động thể thao bổ ích như bơi thuyền, leo núi, trượt tuyết và giao lưu văn hóa với bạn bè từ khắp nơi trên thế giới.</w:t>
      </w:r>
    </w:p>
    <w:p>
      <w:pPr>
        <w:pStyle w:val="Normal"/>
        <w:rPr>
          <w:rFonts w:ascii="Times New Roman" w:hAnsi="Times New Roman" w:eastAsia="Times New Roman" w:cs="Times New Roman"/>
        </w:rPr>
      </w:pPr>
      <w:r>
        <w:rPr>
          <w:rFonts w:eastAsia="Times New Roman" w:cs="Times New Roman" w:ascii="Times New Roman" w:hAnsi="Times New Roman"/>
        </w:rPr>
        <w:t>Ngoài các chương trình du học Mỹ, từ năm 2012, những sinh viên đầu tiên trong chương trình 3+1 của ĐH Duy Tân đã bắt đầu lên đường để nhập học và hoàn tất năm học cuối từ mùa thu tại ĐH Coventry (Anh Quốc) sau 3 năm đầu học tại ĐH Duy Tân. Theo định kỳ hàng năm, các lãnh đạo và cán bộ cao cấp của ĐH Coventry thường xuyên đến ĐH Duy Tân để cùng giao lưu và giải đáp các thắc mắc về chương trình du học 3+1 cho sinh viên Duy Tân. Không chỉ giới thiệu về một đại học được xếp hạng 27 trên toàn Vương quốc Anh với hơn 16.500 sinh viên đang theo học, trong đó có 3.500 sinh viên quốc tế, các lãnh đạo từ ĐH Coventry còn tập trung giải đáp một cách thấu đáo từng vấn đề cụ thể nhất mà sinh viên quan tâm như chương trình đào tạo, việc làm… trước khi đi du học ở Anh Quốc.</w:t>
      </w:r>
    </w:p>
    <w:p>
      <w:pPr>
        <w:pStyle w:val="Normal"/>
        <w:rPr>
          <w:rFonts w:ascii="Times New Roman" w:hAnsi="Times New Roman" w:eastAsia="Times New Roman" w:cs="Times New Roman"/>
        </w:rPr>
      </w:pPr>
      <w:r>
        <w:rPr>
          <w:rFonts w:eastAsia="Times New Roman" w:cs="Times New Roman" w:ascii="Times New Roman" w:hAnsi="Times New Roman"/>
        </w:rPr>
        <w:t>Theo học các chương trình Du học tại ĐH Duy Tân, sinh viên sẽ được nhận Bằng Quốc tế do chính đại học tại Mỹ và Anh Quốc cấp. Không chỉ “bay đến trời Tây” du học với chi phí thấp nhất, sinh viên sẽ được hưởng rất nhiều chính sách ưu đãi từ chương trình học. 2 năm theo học chương trình 2+2 tại ĐH Appalachian State, sinh viên chỉ phải đóng học phí 19.000 USD/năm. Dao động từ 17.000 đến 19.000 USD là học phí học một năm cuối trong chương trình 3+1 tại ĐH Coventry và nhà trường còn dành các suất học bổng trị giá 1.000 bảng Anh (gần 1.500 USD) cho sinh viên với điểm trung bình GPA từ 3.3 trở lên. Riêng chương trình 1+1+2 tại Cao đẳng Cộng đồng Lorain Country, sinh viên Duy Tân chỉ đóng 3.800 USD/năm (thấp hơn nhiều so với sinh viên quốc tế thông thường phải đóng gần 7.600 USD/năm). Tại các trường đại học quốc tế, sinh viên Duy Tân sẽ được ở tại các Ký túc xá, được làm thêm trong thời gian học và ở lại nước sở tại 1 năm để xin việc sau khi tốt nghiệp.</w:t>
      </w:r>
    </w:p>
    <w:p>
      <w:pPr>
        <w:pStyle w:val="Normal"/>
        <w:rPr>
          <w:rFonts w:ascii="Times New Roman" w:hAnsi="Times New Roman" w:eastAsia="Times New Roman" w:cs="Times New Roman"/>
        </w:rPr>
      </w:pPr>
      <w:r>
        <w:rPr>
          <w:rFonts w:eastAsia="Times New Roman" w:cs="Times New Roman" w:ascii="Times New Roman" w:hAnsi="Times New Roman"/>
        </w:rPr>
        <w:t>Từ nửa vòng trái đất, Huỳnh Thị Hoài Ngân - đang học tập tại ĐH Appalachian State vui mừng chia sẻ về quyết định đúng đắn khi lựa chọn chương trình 2+2 của ĐH Duy Tân: “Phải đến đây, các bạn mới thực sự cảm nhận được giá trị của những tháng ngày đi du học. Du học tại ĐH Appalachian State là một trải nghiệm tuyệt vời và tôi cảm ơn thật nhiều khi ĐH Duy Tân cho tôi cơ hội đó”.</w:t>
      </w:r>
    </w:p>
    <w:p>
      <w:pPr>
        <w:pStyle w:val="NormalWeb"/>
        <w:spacing w:before="280" w:after="280"/>
        <w:rPr/>
      </w:pPr>
      <w:r>
        <w:rPr>
          <w:rStyle w:val="Strong"/>
        </w:rPr>
        <w:t>Nguyễn Hà</w:t>
      </w:r>
      <w:r>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3483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4838"/>
    <w:rPr/>
  </w:style>
  <w:style w:type="character" w:styleId="FooterChar" w:customStyle="1">
    <w:name w:val="Footer Char"/>
    <w:basedOn w:val="DefaultParagraphFont"/>
    <w:link w:val="Footer"/>
    <w:uiPriority w:val="99"/>
    <w:qFormat/>
    <w:rsid w:val="00334838"/>
    <w:rPr/>
  </w:style>
  <w:style w:type="character" w:styleId="PlaceholderText">
    <w:name w:val="Placeholder Text"/>
    <w:basedOn w:val="DefaultParagraphFont"/>
    <w:uiPriority w:val="99"/>
    <w:semiHidden/>
    <w:qFormat/>
    <w:rsid w:val="00334838"/>
    <w:rPr>
      <w:color w:val="808080"/>
    </w:rPr>
  </w:style>
  <w:style w:type="character" w:styleId="Heading2Char" w:customStyle="1">
    <w:name w:val="Heading 2 Char"/>
    <w:basedOn w:val="DefaultParagraphFont"/>
    <w:link w:val="Heading2"/>
    <w:uiPriority w:val="9"/>
    <w:qFormat/>
    <w:rsid w:val="0033483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348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48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48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3483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minhnguyet/2015_04_10/dhduytan_aius.jpg?width=500" TargetMode="External"/><Relationship Id="rId3" Type="http://schemas.openxmlformats.org/officeDocument/2006/relationships/image" Target="http://static.thanhnien.com.vn/uploaded/minhnguyet/2015_04_10/dhduytan1_jsbe.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CF5741-FEDB-44D7-9985-685EE85C25C3}"/>
      </w:docPartPr>
      <w:docPartBody>
        <w:p w:rsidR="00000000" w:rsidRDefault="00750AF8">
          <w:r w:rsidRPr="00C954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0AF8"/>
    <w:rsid w:val="00750A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0A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1</Words>
  <Characters>6048</Characters>
  <CharactersWithSpaces>70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8:00Z</dcterms:created>
  <dc:creator>Thanh Nguyen Trong</dc:creator>
  <dc:description/>
  <dc:language>en-US</dc:language>
  <cp:lastModifiedBy>Thanh Nguyen Trong</cp:lastModifiedBy>
  <dcterms:modified xsi:type="dcterms:W3CDTF">2015-04-20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