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010366435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’s students participated in the Safety driving Competition in Danang city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0"/>
          <w:szCs w:val="20"/>
        </w:rPr>
        <w:t>DTU’s students took part in the Safety Driving Competition, Danang city 2008, which was held in Trung Vuong theatre</w:t>
      </w:r>
      <w:r>
        <w:rPr>
          <w:rStyle w:val="Strong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from 8</w:t>
      </w:r>
      <w:r>
        <w:rPr>
          <w:rFonts w:eastAsia="Times New Roman" w:cs="Times New Roman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Times New Roman"/>
          <w:color w:val="000000"/>
          <w:sz w:val="20"/>
          <w:szCs w:val="20"/>
        </w:rPr>
        <w:t xml:space="preserve"> to 10</w:t>
      </w:r>
      <w:r>
        <w:rPr>
          <w:rFonts w:eastAsia="Times New Roman" w:cs="Times New Roman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Times New Roman"/>
          <w:color w:val="000000"/>
          <w:sz w:val="20"/>
          <w:szCs w:val="20"/>
        </w:rPr>
        <w:t xml:space="preserve"> May 2008 by Youth Union of Danang city in combination with Yamaha Motor, Vietna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/>
        <w:drawing>
          <wp:inline distT="0" distB="0" distL="0" distR="0">
            <wp:extent cx="3810000" cy="2857500"/>
            <wp:effectExtent l="0" t="0" r="0" b="0"/>
            <wp:docPr id="1" name="Picture 1" descr="http://news.duytan.edu.vn../../uploads/mot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moto2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Traffic safety is always regarded as top priority. With this Safety driving Competition in Danang city.</w:t>
        <w:br/>
        <w:br/>
        <w:t>This 3-day contest attracted the attendance of students from 21 universities and colleges nationwide including Duy Tan University.</w:t>
        <w:br/>
        <w:br/>
        <w:t>This practical &amp; helpful playgame surely helped improve people’s traffic safety awareness &amp; driving skills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51614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16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1614"/>
    <w:rPr/>
  </w:style>
  <w:style w:type="character" w:styleId="PlaceholderText">
    <w:name w:val="Placeholder Text"/>
    <w:basedOn w:val="DefaultParagraphFont"/>
    <w:uiPriority w:val="99"/>
    <w:semiHidden/>
    <w:qFormat/>
    <w:rsid w:val="00d51614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1614"/>
    <w:rPr>
      <w:rFonts w:eastAsia="" w:cs="Times New Roman" w:eastAsiaTheme="minorEastAsia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d516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16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16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51614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moto2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25BB37-1764-4EE6-A7C5-161C068AB5FB}"/>
      </w:docPartPr>
      <w:docPartBody>
        <w:p w:rsidR="00000000" w:rsidRDefault="00B06AC2">
          <w:r w:rsidRPr="00F5296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06AC2"/>
    <w:rsid w:val="00B06A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06AC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4:00Z</dcterms:created>
  <dc:creator>Windows User</dc:creator>
  <dc:description/>
  <dc:language>en-US</dc:language>
  <cp:lastModifiedBy>Windows User</cp:lastModifiedBy>
  <dcterms:modified xsi:type="dcterms:W3CDTF">2016-10-1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