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8188910"/>
          <w:placeholder>
            <w:docPart w:val="DefaultPlaceholder_1081868574"/>
          </w:placeholder>
        </w:sdtPr>
        <w:sdtContent>
          <w:bookmarkStart w:id="0" w:name="_GoBack"/>
          <w:bookmarkEnd w:id="0"/>
          <w:r>
            <w:rPr/>
            <w:t>DTU’s Achievements at the 2017 Danang Tournament for Office Work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7th, the 2017 Danang Tournament for Office Workers ended after five days of competition. This year, the DTU team came second for their excellent performance and achiev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dhgfcjfk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dhgfcjfkv.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first prize in Men’s Doubles Badminton was awarded to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x hundred athletes from 27 different state agencies and departments competed in Soccer, Badminton, Table Tennis, Tennis, Athletics, Tug-of-War, Long Jump and Pole-Vaul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xty DTU athletes participated and performed well in 7 out of the 8 sports. The DTU Athlete Tran Dinh Son won a gold medal in the under 70 kilo Men’s Pole-Vaulting and DTU also won two second and two third prizes, becoming the dominant team in that spo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fg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fgf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athlete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thletics, DTU Athlete Le Thi Ha won the gold medal in the 400m race for women and DTU also won two more second prizes and one third, with men and women running various dista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Badminton, the DTU Mixed Doubles teams of Phan Phung Ban, Nguyen Van Tuan Dung and Phan Thi Thuy Tien and Nguyen Thi Quynh Giao also won first priz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thletes came second in the Long Jump, won two second prizes and one third prize in Table Tennis, one second prize in the Tug-of-War and a bronze medal in Soccer. Overall, DTU finished second in the tourna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uring the five days of competition, the tournament demonstrated the sustained efforts of the athletes. The competition enhances the physical, mental and spiritual outlook of workers in Danang”</w:t>
      </w:r>
      <w:r>
        <w:rPr>
          <w:rFonts w:eastAsia="Times New Roman" w:cs="Times New Roman" w:ascii="Times New Roman" w:hAnsi="Times New Roman"/>
        </w:rPr>
        <w:t>, said Mr. Hoang Huu Nghi, Vice-President of the Danang Confederation of Labor.</w:t>
      </w:r>
      <w:r>
        <w:rPr>
          <w:rStyle w:val="Emphasis"/>
          <w:rFonts w:eastAsia="Times New Roman" w:cs="Times New Roman" w:ascii="Times New Roman" w:hAnsi="Times New Roman"/>
        </w:rPr>
        <w:t xml:space="preserve"> “Although they are amateurs, the athletes always compete keenly and fairly. They may win or lose the contests, but, in the end, they have all won friend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03cc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3cca"/>
    <w:rPr/>
  </w:style>
  <w:style w:type="character" w:styleId="FooterChar" w:customStyle="1">
    <w:name w:val="Footer Char"/>
    <w:basedOn w:val="DefaultParagraphFont"/>
    <w:link w:val="Footer"/>
    <w:uiPriority w:val="99"/>
    <w:qFormat/>
    <w:rsid w:val="00303cca"/>
    <w:rPr/>
  </w:style>
  <w:style w:type="character" w:styleId="PlaceholderText">
    <w:name w:val="Placeholder Text"/>
    <w:basedOn w:val="DefaultParagraphFont"/>
    <w:uiPriority w:val="99"/>
    <w:semiHidden/>
    <w:qFormat/>
    <w:rsid w:val="00303cca"/>
    <w:rPr>
      <w:color w:val="808080"/>
    </w:rPr>
  </w:style>
  <w:style w:type="character" w:styleId="Heading2Char" w:customStyle="1">
    <w:name w:val="Heading 2 Char"/>
    <w:basedOn w:val="DefaultParagraphFont"/>
    <w:link w:val="Heading2"/>
    <w:uiPriority w:val="9"/>
    <w:qFormat/>
    <w:rsid w:val="00303cc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03c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3c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3c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dhgfcjfkv.jpg" TargetMode="External"/><Relationship Id="rId3" Type="http://schemas.openxmlformats.org/officeDocument/2006/relationships/image" Target="http://news.duytan.edu.vn/uploads/nho2hfgf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DC09D2A-E7BD-4820-8940-F9F291EEFF2B}"/>
      </w:docPartPr>
      <w:docPartBody>
        <w:p w:rsidR="00000000" w:rsidRDefault="00377F0D">
          <w:r w:rsidRPr="00473B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7F0D"/>
    <w:rsid w:val="00377F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7F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