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0580935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with the “Join hands to protect Vietnam’s sovereignty in the East Sea” program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DTU with the “Join hands to protect Vietnam’s sovereignty in the East Sea” progra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60f18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0f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0f18"/>
    <w:rPr/>
  </w:style>
  <w:style w:type="character" w:styleId="PlaceholderText">
    <w:name w:val="Placeholder Text"/>
    <w:basedOn w:val="DefaultParagraphFont"/>
    <w:uiPriority w:val="99"/>
    <w:semiHidden/>
    <w:qFormat/>
    <w:rsid w:val="00260f1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0f18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f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0f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9BB3C5-C813-4262-8A1F-5C0BAC10AE7E}"/>
      </w:docPartPr>
      <w:docPartBody>
        <w:p w:rsidR="00000000" w:rsidRDefault="00EC36E1">
          <w:r w:rsidRPr="0001631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36E1"/>
    <w:rsid w:val="00EC36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C36E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1:00Z</dcterms:created>
  <dc:creator>Thanh Nguyen Trong</dc:creator>
  <dc:description/>
  <dc:language>en-US</dc:language>
  <cp:lastModifiedBy>Thanh Nguyen Trong</cp:lastModifiedBy>
  <dcterms:modified xsi:type="dcterms:W3CDTF">2015-04-2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