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8730597"/>
          <w:placeholder>
            <w:docPart w:val="DefaultPlaceholder_1082065158"/>
          </w:placeholder>
        </w:sdtPr>
        <w:sdtContent>
          <w:bookmarkStart w:id="0" w:name="_GoBack"/>
          <w:bookmarkEnd w:id="0"/>
          <w:r>
            <w:rPr/>
            <w:t>DTU Wins the 2016 National Go-Green-In-The-City Championshi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won the 2016 National Go-Green-In-The-City Championship, which took place on May 19th and 20th at Schneider Electric Vietnam, and became the only Vietnamese team to enter the Asian finals in June. Nguyen Cong Duc and Huynh Minh Trang defeated six other teams from big national universities, all well-known for technology and business administration stud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o-Green-in-the-City by Schneider Electric is an international business contest to encourage engineering students to develop ideas for the intelligent energy management of “smart cities”. Go-Green-in-the-City gives contestants a clearer understanding of the global energy challenge and encourages them to partner with their counterparts worldwide to become leaders of the future energy market. The contest is part of Schneider Electric’s global program to identify and train talented technology and business students. So far the contest has attracted students of all levels from all over the wor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ven teams were selected by Schneider Electric from fifty in the qualifying round to go on to the National finals, including DTU, the Ho Chi Minh University of Technology, the Foreign Trade University Ho Chi Minh City, the University of Medicine and Pharmacy Ho Chi Minh City, the Industrial University of Ho Chi Minh City, the Hanoi University of Pharmacy and Hanoi University of Technolo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7572375" cy="4705350"/>
            <wp:effectExtent l="0" t="0" r="0" b="0"/>
            <wp:docPr id="1" name="Picture 1" descr="?Sinh viên ÐH Duy Tân vô d?ch Qu?c gia cu?c thi “Go Green in the City”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ÐH Duy Tân vô d?ch Qu?c gia cu?c thi “Go Green in the City” 2016 "/>
                    <pic:cNvPicPr>
                      <a:picLocks noChangeAspect="1" noChangeArrowheads="1"/>
                    </pic:cNvPicPr>
                  </pic:nvPicPr>
                  <pic:blipFill>
                    <a:blip r:link="rId2"/>
                    <a:stretch>
                      <a:fillRect/>
                    </a:stretch>
                  </pic:blipFill>
                  <pic:spPr bwMode="auto">
                    <a:xfrm>
                      <a:off x="0" y="0"/>
                      <a:ext cx="7572375" cy="4705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TU champ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wo DTU students Nguyen Cong Duc, from the K18 Pharmacy class and Huynh Minh Trang, from the K20 PSU class in the International School won the 6th National Final Round  with their project “A solution for Eco-friendly shrimp farming with zero water replacement”, beating six strong tea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sing direct waste treatment microorganisms in a shrimp farming pond/lake, DTU champions managed to solve the issues of waste treatment and of leftover feed depositing at the bottom of the pond/lake when farming shrimp without having to construct additional wastewater treatment systems as in the traditional method. Microorganisms are cultured and develop directly in the shrimp pond/lake without need for waste treatment, leading to a clean environment, avoiding diseases, and providing a “fresh” and nutritious food source for the shrim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olution could therefore help farmers save on their energy, water, and feed bills, because it removes the need to refresh the water in the pond/lake from the farming process. In addition, after harvesting it is possible to immediately seed new shrimp without the effort or cost of treating the pond/lake. Excess microorganisms can be used as cattle or poultry feed or as microbial fertilizer for crops. From experimental production model computations, this solution can help save 20% of feed costs and reduce the water used throughout the farming process to one fifth or even one seventh. Nguyen Cong Duc and Huynh Minh Trang hoped that this solution would contribute to a clean, sustainable, and environmentally friendly shrimp farming industry in Viet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urthermore, this solution is equipped with an automatic monitoring and controlling system using pH, temperature, and dissolved oxygen sensors to monitor the quality of the aquatic environment in the pond/lake, automatically controlling the feeding system, pumps, and water fans that guarantee the best living environment for the developing shrimp. Farmers can keep an eye on and control the situation of their pond through the observational data that are transferred to a cloud database without having to be present at the shrimp pond. The team also plans to create a pond/lake monitoring and control application for mobile devices to automatically give notice on the status and to provide timely alerts to the farmer of problems that might ari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uynh Minh Trang of DTU International School said: </w:t>
      </w:r>
      <w:r>
        <w:rPr>
          <w:rStyle w:val="Emphasis"/>
          <w:rFonts w:eastAsia="Times New Roman" w:cs="Times New Roman" w:ascii="Times New Roman" w:hAnsi="Times New Roman"/>
        </w:rPr>
        <w:t>“Presently, I am studying Business Administration. Participating in ‘Go Green in the City’ provided me with a great opportunity to apply the theory of marketing analysis and business plan making in practice. I would like to thank the DTU Board of Provosts and Dr. Tran Nhat Tan for their very support so that we could achieve the best results in the competition. We will continue to perfect our project for the Asian finals in Jun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6334125" cy="6781800"/>
            <wp:effectExtent l="0" t="0" r="0" b="0"/>
            <wp:docPr id="2" name="Picture 2" descr="?Sinh viên ÐH Duy Tân vô d?ch Qu?c gia cu?c thi “Go Green in the City” 2016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ÐH Duy Tân vô d?ch Qu?c gia cu?c thi “Go Green in the City” 2016 "/>
                    <pic:cNvPicPr>
                      <a:picLocks noChangeAspect="1" noChangeArrowheads="1"/>
                    </pic:cNvPicPr>
                  </pic:nvPicPr>
                  <pic:blipFill>
                    <a:blip r:link="rId3"/>
                    <a:stretch>
                      <a:fillRect/>
                    </a:stretch>
                  </pic:blipFill>
                  <pic:spPr bwMode="auto">
                    <a:xfrm>
                      <a:off x="0" y="0"/>
                      <a:ext cx="6334125" cy="6781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of Duy Tan University have achieved many high awards in international competitions</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ver the years, students of Duy Tan University have achieved many high awards in international competitions, including the 2013 CDIO Cup from the CDIO Academy at Harvard University, the Asia-Pacific Regional IDEERS Champions Cup in the 2014 IDEERS Convention held in Taiwan, the First-place award at the 2016 National Microsoft Imagine Cup in Vietnam. Being the only Vietnamese team to reach the finals of the 2016 International Information Security contest held in Geneva, DTU finished 4th out of twenty teams from well-known international univers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7b7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7b7f"/>
    <w:rPr/>
  </w:style>
  <w:style w:type="character" w:styleId="FooterChar" w:customStyle="1">
    <w:name w:val="Footer Char"/>
    <w:basedOn w:val="DefaultParagraphFont"/>
    <w:link w:val="Footer"/>
    <w:uiPriority w:val="99"/>
    <w:qFormat/>
    <w:rsid w:val="00e87b7f"/>
    <w:rPr/>
  </w:style>
  <w:style w:type="character" w:styleId="PlaceholderText">
    <w:name w:val="Placeholder Text"/>
    <w:basedOn w:val="DefaultParagraphFont"/>
    <w:uiPriority w:val="99"/>
    <w:semiHidden/>
    <w:qFormat/>
    <w:rsid w:val="00e87b7f"/>
    <w:rPr>
      <w:color w:val="808080"/>
    </w:rPr>
  </w:style>
  <w:style w:type="character" w:styleId="Heading2Char" w:customStyle="1">
    <w:name w:val="Heading 2 Char"/>
    <w:basedOn w:val="DefaultParagraphFont"/>
    <w:link w:val="Heading2"/>
    <w:uiPriority w:val="9"/>
    <w:qFormat/>
    <w:rsid w:val="00e87b7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87b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7b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7b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r/2016/05/24/anh-1-1464083228.jpg" TargetMode="External"/><Relationship Id="rId3" Type="http://schemas.openxmlformats.org/officeDocument/2006/relationships/image" Target="http://static.new.tuoitre.vn/tto/r/2016/05/24/anh-2-146408322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AC80D85-C684-465A-A8B8-DE21F0BFBC03}"/>
      </w:docPartPr>
      <w:docPartBody>
        <w:p w:rsidR="00000000" w:rsidRDefault="00326441">
          <w:r w:rsidRPr="005E331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26441"/>
    <w:rsid w:val="003264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64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8</Words>
  <Characters>4211</Characters>
  <CharactersWithSpaces>49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2:00Z</dcterms:created>
  <dc:creator>thanhntcse</dc:creator>
  <dc:description/>
  <dc:language>en-US</dc:language>
  <cp:lastModifiedBy>thanhntcse</cp:lastModifiedBy>
  <dcterms:modified xsi:type="dcterms:W3CDTF">2016-07-30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