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16179866"/>
          <w:placeholder>
            <w:docPart w:val="DefaultPlaceholder_1082065158"/>
          </w:placeholder>
        </w:sdtPr>
        <w:sdtContent>
          <w:bookmarkStart w:id="0" w:name="_GoBack"/>
          <w:bookmarkEnd w:id="0"/>
          <w:r>
            <w:rPr/>
            <w:t>DTU Wins Prizes in the 2015 Artistic Talent Competition</w:t>
          </w:r>
        </w:sdtContent>
      </w:sdt>
    </w:p>
    <w:p>
      <w:pPr>
        <w:pStyle w:val="Normal"/>
        <w:rPr>
          <w:rFonts w:ascii="Times New Roman" w:hAnsi="Times New Roman" w:eastAsia="Times New Roman" w:cs="Times New Roman"/>
        </w:rPr>
      </w:pPr>
      <w:r>
        <w:rPr>
          <w:rFonts w:eastAsia="Times New Roman" w:cs="Times New Roman" w:ascii="Times New Roman" w:hAnsi="Times New Roman"/>
        </w:rPr>
        <w:br/>
        <w:t>With their talent and love of music, DTU staff and students won two gold medals, one silver and a third delegation prize in the 2015 Artistic Talent Competition, with the theme “Spring and Youth”, held in Danang’s March 29th Park.</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r>
      <w:r>
        <w:rPr/>
        <w:drawing>
          <wp:inline distT="0" distB="0" distL="0" distR="0">
            <wp:extent cx="3886200" cy="2438400"/>
            <wp:effectExtent l="0" t="0" r="0" b="0"/>
            <wp:docPr id="1" name="Picture 1" descr="http://news.dtu.edu.vn/uploads/IMG_7031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tu.edu.vn/uploads/IMG_7031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organizers award first prizes to contestants</w:t>
      </w:r>
    </w:p>
    <w:p>
      <w:pPr>
        <w:pStyle w:val="Normal"/>
        <w:rPr>
          <w:rFonts w:ascii="Times New Roman" w:hAnsi="Times New Roman" w:eastAsia="Times New Roman" w:cs="Times New Roman"/>
        </w:rPr>
      </w:pPr>
      <w:r>
        <w:rPr>
          <w:rFonts w:eastAsia="Times New Roman" w:cs="Times New Roman" w:ascii="Times New Roman" w:hAnsi="Times New Roman"/>
        </w:rPr>
        <w:br/>
        <w:t>The Artistic Talent Competition is an annual activity open to young people from the city and other localities and is hosted by the Danang Cultural Center.The categories for entrants are solo, duet of group singing performances, Master of Ceremonies (MC) skills, techno-hiphop dancing, beatbox and fashion shows. Contestants choose songs which praise the Party, Uncle Ho, Danang and Vietnam, as well as Spring and Youth.</w:t>
        <w:br/>
        <w:br/>
        <w:t xml:space="preserve">The two gold medals went to Truong Thi Nhu Hang, for his Master of Ceremonies skills and to Phan Nguyen Nhat Ha for solo singing. The silver medal went to Tran Nguyen Minh Tri for her fashion show. </w:t>
        <w:br/>
        <w:br/>
        <w:t>This experience will undoubtedly provide a strong foundation for even more successes in other contests throughout 2015.</w:t>
        <w:br/>
        <w:br/>
      </w: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f7cd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f7cd3"/>
    <w:rPr/>
  </w:style>
  <w:style w:type="character" w:styleId="FooterChar" w:customStyle="1">
    <w:name w:val="Footer Char"/>
    <w:basedOn w:val="DefaultParagraphFont"/>
    <w:link w:val="Footer"/>
    <w:uiPriority w:val="99"/>
    <w:qFormat/>
    <w:rsid w:val="005f7cd3"/>
    <w:rPr/>
  </w:style>
  <w:style w:type="character" w:styleId="PlaceholderText">
    <w:name w:val="Placeholder Text"/>
    <w:basedOn w:val="DefaultParagraphFont"/>
    <w:uiPriority w:val="99"/>
    <w:semiHidden/>
    <w:qFormat/>
    <w:rsid w:val="005f7cd3"/>
    <w:rPr>
      <w:color w:val="808080"/>
    </w:rPr>
  </w:style>
  <w:style w:type="character" w:styleId="Heading2Char" w:customStyle="1">
    <w:name w:val="Heading 2 Char"/>
    <w:basedOn w:val="DefaultParagraphFont"/>
    <w:link w:val="Heading2"/>
    <w:uiPriority w:val="9"/>
    <w:qFormat/>
    <w:rsid w:val="005f7cd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f7cd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f7cd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f7cd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tu.edu.vn/uploads/IMG_7031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9381BCB-5DF8-41C2-B677-FF8200C8C181}"/>
      </w:docPartPr>
      <w:docPartBody>
        <w:p w:rsidR="00000000" w:rsidRDefault="00BA1DFC">
          <w:r w:rsidRPr="0043320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A1DFC"/>
    <w:rsid w:val="00BA1DF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A1DF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4</Words>
  <Characters>939</Characters>
  <CharactersWithSpaces>110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56:00Z</dcterms:created>
  <dc:creator>Thanh Nguyen Trong</dc:creator>
  <dc:description/>
  <dc:language>en-US</dc:language>
  <cp:lastModifiedBy>Thanh Nguyen Trong</cp:lastModifiedBy>
  <dcterms:modified xsi:type="dcterms:W3CDTF">2015-04-20T0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