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099923"/>
          <w:placeholder>
            <w:docPart w:val="DefaultPlaceholder_1081868574"/>
          </w:placeholder>
        </w:sdtPr>
        <w:sdtContent>
          <w:bookmarkStart w:id="0" w:name="_GoBack"/>
          <w:bookmarkEnd w:id="0"/>
          <w:r>
            <w:rPr/>
            <w:t>DTU welcomes a delegation from the Hanoi University of Mining and Geolog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 delegation from the Hanoi University of Mining and Geology visited DTU on January 15 to exchange experience on university academic develo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83025"/>
            <wp:effectExtent l="0" t="0" r="0" b="0"/>
            <wp:docPr id="1" name="Picture 1" descr="https://cdn.duytan.edu.vn/news/uploads/images/modiachat2-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modiachat2-46.jpg"/>
                    <pic:cNvPicPr>
                      <a:picLocks noChangeAspect="1" noChangeArrowheads="1"/>
                    </pic:cNvPicPr>
                  </pic:nvPicPr>
                  <pic:blipFill>
                    <a:blip r:link="rId2"/>
                    <a:stretch>
                      <a:fillRect/>
                    </a:stretch>
                  </pic:blipFill>
                  <pic:spPr bwMode="auto">
                    <a:xfrm>
                      <a:off x="0" y="0"/>
                      <a:ext cx="5521960" cy="3883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Advanced Chemistry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elegation viewed the latest equipment at the Molecular Biology laboratory of the DTU Institute for Research and Development, the Mechanical workshop, the Advanced Chemistry Center and the DTU Silver Swallows Studio, where the first "Silver Swallows" 3D documentary was produc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93160"/>
            <wp:effectExtent l="0" t="0" r="0" b="0"/>
            <wp:docPr id="2" name="Picture 2" descr="https://cdn.duytan.edu.vn/news/uploads/images/modiachat-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modiachat-45.jpg"/>
                    <pic:cNvPicPr>
                      <a:picLocks noChangeAspect="1" noChangeArrowheads="1"/>
                    </pic:cNvPicPr>
                  </pic:nvPicPr>
                  <pic:blipFill>
                    <a:blip r:link="rId3"/>
                    <a:stretch>
                      <a:fillRect/>
                    </a:stretch>
                  </pic:blipFill>
                  <pic:spPr bwMode="auto">
                    <a:xfrm>
                      <a:off x="0" y="0"/>
                      <a:ext cx="5521960" cy="36931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CPR, developed by the DTU Center for Visualization &amp; Simulation (CV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visitors practiced on the eCPR training system at the DTU Center for Visualization &amp; Simulation (CVS), a product which incorporates hardware and software, IoT and virtual reality for medical institutions. They were able to visualize and simulate detailed parts of the human body using the "3D Virtual Reality Application to Simulate the Human Body for Health Science Education &amp; Research” model. This system won first prize in IT at the 2017 Vietnamese Talent Awards, a second in Research and Development at the ASEAN ICT Awards in 2018, a Sao Khue award in 2018 and second prize in the 2020 Make-in-Vietnam Digital Awar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Vo Thanh Hai, DTU Vice-Provost, and faculty heads answered questions from the delegation and shared their experiences in enrollment, communication, entrepreneurship, business and alumni relations. DTU and the Hanoi University of Mining and Geology hope that there will be more exchange programs to promote a long-term partnership in the fu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eviously, DTU has hosted delegations from Nguyen Tat Thanh University, Dong Nai University of Technology and Ly Tu Trong Colle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6f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6f23"/>
    <w:rPr/>
  </w:style>
  <w:style w:type="character" w:styleId="FooterChar" w:customStyle="1">
    <w:name w:val="Footer Char"/>
    <w:basedOn w:val="DefaultParagraphFont"/>
    <w:link w:val="Footer"/>
    <w:uiPriority w:val="99"/>
    <w:qFormat/>
    <w:rsid w:val="002a6f23"/>
    <w:rPr/>
  </w:style>
  <w:style w:type="character" w:styleId="PlaceholderText">
    <w:name w:val="Placeholder Text"/>
    <w:basedOn w:val="DefaultParagraphFont"/>
    <w:uiPriority w:val="99"/>
    <w:semiHidden/>
    <w:qFormat/>
    <w:rsid w:val="002a6f23"/>
    <w:rPr>
      <w:color w:val="808080"/>
    </w:rPr>
  </w:style>
  <w:style w:type="character" w:styleId="Heading2Char" w:customStyle="1">
    <w:name w:val="Heading 2 Char"/>
    <w:basedOn w:val="DefaultParagraphFont"/>
    <w:link w:val="Heading2"/>
    <w:uiPriority w:val="9"/>
    <w:qFormat/>
    <w:rsid w:val="002a6f2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a6f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6f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6f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modiachat2-46.jpg" TargetMode="External"/><Relationship Id="rId3" Type="http://schemas.openxmlformats.org/officeDocument/2006/relationships/image" Target="https://cdn.duytan.edu.vn/news/uploads/images/modiachat-4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6815CB4-C3AC-40BA-95E6-8FB07C2892D8}"/>
      </w:docPartPr>
      <w:docPartBody>
        <w:p w:rsidR="00000000" w:rsidRDefault="000E7BBD">
          <w:r w:rsidRPr="00FC644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E7BBD"/>
    <w:rsid w:val="000E7B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7B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7:00Z</dcterms:created>
  <dc:creator>thanhntcse</dc:creator>
  <dc:description/>
  <dc:language>en-US</dc:language>
  <cp:lastModifiedBy>thanhntcse</cp:lastModifiedBy>
  <dcterms:modified xsi:type="dcterms:W3CDTF">2021-03-17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