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6676556"/>
          <w:placeholder>
            <w:docPart w:val="DefaultPlaceholder_1082065158"/>
          </w:placeholder>
        </w:sdtPr>
        <w:sdtContent>
          <w:bookmarkStart w:id="0" w:name="_GoBack"/>
          <w:bookmarkEnd w:id="0"/>
          <w:r>
            <w:rPr/>
            <w:t>DTU với Giải Khuyến khích Hội thi Sáng tạo Kỹ thuật Toàn quốc lần thứ 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ử dụng công nghệ hiện đại, thực thi trên nền vi điều khiển Atmega cùng phần mềm ứng dụng hiển thị thông tin trên màn hình LCD và là giải pháp hoàn toàn mới mang lại hiệu quả tích cực trong việc quản lý bãi đỗ xe tại Việt Nam, Công trình “Nghiên cứu, thiết kế và chế tạo thiết bị cấp phiếu giữ xe cầm tay sử dụng công nghệ RFID” của Đại học (ĐH) Duy Tân đã được trao giải Khuyến khích tại Lễ Tổng kết &amp; Trao giải Hội thi Sáng tạo Kỹ thuật Toàn quốc lần thứ 13 (2014 - 2015) diễn ra tại Nhà hát lớn Hà Nội vào ngày 29/3 vừa qu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20160329_2154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0160329_21544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oàn ĐH Duy Tân nhận Bằng khen và giải Khuyến khíc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Lễ Tổng kết &amp; Trao giải Hội thi Sáng tạo Kỹ thuật Toàn quốc lần thứ 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tạo Kỹ thuật Toàn quốc là Hội thi được phối hợp tổ chức bởi Liên hiệp các hội Khoa học và Kỹ thuật Việt Nam, Bộ Khoa học &amp; Công nghệ, Tổng Liên đoàn Lao động Việt Nam và Trung ương Đoàn Thanh niên Cộng sản Hồ Chí Minh.  Hội thi nhằm thúc đẩy phong trào lao động sáng tạo của toàn dân trong các lĩnh vực khoa học kỹ thuật, thúc đẩy việc áp dụng có hiệu quả các giải pháp kỹ thuật vào sản xuất và đời sống, góp phần phát triển kinh tế - xã hội, thực hiện công nghiệp hóa, hiện đại hóa đất nước. Hội thi lần này có sự tham gia dự thi của 550 công trình nghiên cứu đến từ 52 tỉnh/ thành phố và Bộ Quốc phòng. Riêng Tp. Đà Nẵng có 20 công trình nghiên cứu và ĐH Duy Tân là đơn vị duy nhất trong khối đào tạo đại học tại Tp. Đà Nẵng được vinh danh tại Hội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20160329_1900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0160329_19003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Trần Lê Thăng Đồng bên gian hàng trưng bày Thiết bị cấp phiếu giữ xe cầm tay sử dụng công nghệ RFID của ĐH Duy Tân tại triển lãm của Hội th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ghiên cứu, thiết kế và chế tạo thiết bị cấp phiếu giữ xe cầm tay sử dụng công nghệ RFID” là công trình nghiên cứu đầy tâm huyết của ThS. Trần Lê Thăng Đồng (Chủ nhiệm công trình) cùng 2 Kỹ sư Nguyễn Duy Hòa và Nguyễn Hữu Chiến đến từ Trung tâm Điện - Điện tử (CEE), ĐH Duy Tân. Theo đó, Thiết bị cấp phiếu giữ xe cầm tay sử dụng công nghệ RFID là một thiết bị điện tử cầm tay (có bàn phím và màn hình LCD để giao tiếp với người sử dụng) cho phép giao tiếp với thẻ RFID sử dụng tần số 13,56 Mhz (hay còn gọi là NFC tag) nhằm lưu trữ dữ liệu về: Biển số, thời gian và nhiều thông tin khác phục vụ cho công tác kiểm soát các phương tiện giao thông (ôtô, xe máy) ra vào tại các bãi giữ xe. Được thiết kế nhỏ gọn nên thiết bị có thể áp dụng ở hầu hết các bãi giữ xe, đỗ xe như: chợ, trường học, bệnh viện, khu công nghiệp, nhà hàng quán ăn, siêu thị,… mà không cần tốn kém thêm các chi phí cho việc sửa chửa thay đổi hiện trạng công trình xây dựng. Giá thành triển khai thấp hơn 70% so với các hệ thống quản lý bãi đỗ xe bằng công nghệ xử lý ảnh do đó phù hợp với nhiều đối tượng khách hà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iện đang được triển khai áp dụng tại Văn phòng trường ĐH Duy Tân và Công ty TNHH MTV Phú Thiện Hưng - Đà Nẵng, Thiết bị cấp phiếu giữ xe cầm tay sử dụng công nghệ RFID đã cho thấy được những hiệu quả tích cực đối với kinh tế - xã hội. Những ưu điểm vượt trội khi sử dụng thiết bị này có thể kể đến như: Tiết kiệm được nhân lực, thẻ giữ xe RFID có thể tái sử dụng nhiều lần giúp giảm bớt chi phí cho việc trang bị thẻ mới, góp phần bảo vệ môi trường và nâng cao năng suất lao động cũng như đảm bảo hoạt động giữ xe an toàn của các đơn vị sử dụ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chỉ nghiên cứu và chế tạo thành công Thiết bị cấp phiếu giữ xe cầm tay sử dụng công nghệ RFID, ThS. Trần Lê Thăng Đồng cùng tập thể cán bộ nghiên cứu giỏi chuyên môn, giàu kinh nghiệm của Trung tâm CEE đã và đang triển khai nhiều đề tài theo định hướng “nghiên cứu gắn liền với ứng dụng thực nghiệm”. Trong đó, các sản phẩm như “Hệ thống quản lý hàng đợi” đang được sử dụng tại Công ty Cổ phần eHKT Đà Nẵng, phường Hòa Thọ Đông và Hòa Thọ Tây (Quận Cẩm Lệ, Tp. Đà Nẵng), “Máy gấp và cuốn băng gạc tự động” được sử dụng tại Công ty Thiết bị Y tế Đà Nẵng, ... đã giúp các cơ quan, doanh nghiệp nâng cao được hiệu quả cũng như chất lượng công việ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511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5116"/>
    <w:rPr/>
  </w:style>
  <w:style w:type="character" w:styleId="FooterChar" w:customStyle="1">
    <w:name w:val="Footer Char"/>
    <w:basedOn w:val="DefaultParagraphFont"/>
    <w:link w:val="Footer"/>
    <w:uiPriority w:val="99"/>
    <w:qFormat/>
    <w:rsid w:val="00a15116"/>
    <w:rPr/>
  </w:style>
  <w:style w:type="character" w:styleId="PlaceholderText">
    <w:name w:val="Placeholder Text"/>
    <w:basedOn w:val="DefaultParagraphFont"/>
    <w:uiPriority w:val="99"/>
    <w:semiHidden/>
    <w:qFormat/>
    <w:rsid w:val="00a15116"/>
    <w:rPr>
      <w:color w:val="808080"/>
    </w:rPr>
  </w:style>
  <w:style w:type="character" w:styleId="Heading2Char" w:customStyle="1">
    <w:name w:val="Heading 2 Char"/>
    <w:basedOn w:val="DefaultParagraphFont"/>
    <w:link w:val="Heading2"/>
    <w:uiPriority w:val="9"/>
    <w:qFormat/>
    <w:rsid w:val="00a1511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151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51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51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0160329_215440c.jpg" TargetMode="External"/><Relationship Id="rId3" Type="http://schemas.openxmlformats.org/officeDocument/2006/relationships/image" Target="http://news.duytan.edu.vn/uploads/IMG_20160329_19003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175997F-AD05-4956-A599-F0707964F2A3}"/>
      </w:docPartPr>
      <w:docPartBody>
        <w:p w:rsidR="00000000" w:rsidRDefault="002A37A9">
          <w:r w:rsidRPr="00B166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37A9"/>
    <w:rsid w:val="002A37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37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1</Words>
  <Characters>3372</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3:00Z</dcterms:created>
  <dc:creator>thanhntcse</dc:creator>
  <dc:description/>
  <dc:language>en-US</dc:language>
  <cp:lastModifiedBy>thanhntcse</cp:lastModifiedBy>
  <dcterms:modified xsi:type="dcterms:W3CDTF">2016-07-30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