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817207184"/>
          <w:placeholder>
            <w:docPart w:val="DefaultPlaceholder_1082065158"/>
          </w:placeholder>
        </w:sdtPr>
        <w:sdtContent>
          <w:bookmarkStart w:id="0" w:name="_GoBack"/>
          <w:bookmarkEnd w:id="0"/>
          <w:r>
            <w:rPr/>
            <w:t>DTU Vô địch giải Bóng đá “WIMESH CUP lần II năm 2016”</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au 1 tuần tranh tài sôi nổi, giải Bóng đá “WIMESH CUP lần 2 năm 2016” đã khép lại với trận cầu tranh Cup vô địch đầy kịch tính giữa Đại học Duy Tân và Đại học Đông Á vào chiều ngày 14/5/2016 tại Sân vận động Đại học Duy Tân - Cơ sở 3,5 hecta, Phường Hòa Khánh Nam, Quận Liên Chiểu, Tp. Đà Nẵng. Khẳng định được tài năng và niềm đam mê sân cỏ, đội tuyển Đại học Duy Tân đã giành chiến thắng với tỉ số 5 - 4 và trở thành quán quân của mùa giả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294A8851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294A8851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shd w:fill="FFFFFF" w:val="clear"/>
        </w:rPr>
        <w:t> </w:t>
      </w:r>
      <w:r>
        <w:rPr>
          <w:rStyle w:val="Emphasis"/>
          <w:rFonts w:eastAsia="Times New Roman" w:cs="Times New Roman" w:ascii="Times New Roman" w:hAnsi="Times New Roman"/>
        </w:rPr>
        <w:t> </w:t>
      </w:r>
      <w:r>
        <w:rPr>
          <w:rStyle w:val="Emphasis"/>
          <w:rFonts w:eastAsia="Times New Roman" w:cs="Times New Roman" w:ascii="Times New Roman" w:hAnsi="Times New Roman"/>
        </w:rPr>
        <w:t>Cuộc tranh tài đầy kịch tính giữa Đại học Duy Tân (áo đỏ) và Đại học Đông Á</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IMESH CUP” là giải Bóng đá Mini Nam truyền thống được tổ chức thường niên bởi Trung tâm Quản lý Ký túc xá sinh viên Tp. Đà Nẵng DMC - 579. Đây là dịp để các đơn vị trường học có sinh viên đang lưu trú tại Ký túc xá DMC - 579 tăng cường giao lưu, học hỏi và thắt chặt thêm mối quan hệ đoàn kết hữu nghị. Mùa giải năm nay có sự tham gia của 11 đội tuyển đến từ nhiều trường đại học trên địa bàn Tp. Đà Nẵng như: Đại học Duy Tân, Đại học Sư phạm - Đại học Đà Nẵng, Đại học Kiến trúc, Đại học Đông Á,..</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294A8903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294A8903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Đội tuyển Đại học Duy Tân vô địch giải Bóng đá “WIMESH CUP lần II năm 2016”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au khi ghi được 23 bàn thắng và 13 điểm tại vòng Bảng, đội tuyển Đại học Duy Tân đã giành ngôi vị nhất Bảng B để tiến thẳng vào những vòng trong. Trước đó, Đại học Duy Tân đã có cuộc đối đầu “nảy lửa” với Đại học Kiến trúc tại vòng Bán kết. Chiến thắng áp đảo 3 -1 trước Đại học Kiến trúc chính là động lực để các chàng trai của Đại học Duy Tân càng thêm quyết tâm và nỗ lực nhiều hơn nữa khi bước vào trận Chung kế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Với những đường chuyền đẹp mắt, những pha đánh đầu “đẳng cấp” cùng những cú sút bóng “kinh điển”, các cầu thủ Đại học Duy Tân và Đại học Đông Á đã cống hiến cho khán giả một trận cầu tranh Cup Vô địch đầy hấp dẫn. Kết thúc 2 hiệp thi đấu, tỉ số của trận đấu là 2 -2 và hai đội tuyển tiếp tục bước vào loạt đá Penalty để phân định tỉ số. Bên lề sân cỏ, khán giả hồi hộp dõi theo từng cú sút của các cầu thủ và rồi vỡ òa hạnh phúc khi đội tuyển Đại học Duy Tân đã giành chiến thắng với tỉ số chung cuộc 5 - 4.</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rở thành quán quân của mùa giải “WIMESH CUP lần 2 năm 2016”, sinh viên Đại học Duy Tân đã một lần nữa khẳng định được tài năng và bản lĩnh của mình không chỉ trên những “đấu trường” trí tuệ mà còn trên những sân chơi Thể dục Thể tha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5327c0"/>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327c0"/>
    <w:rPr/>
  </w:style>
  <w:style w:type="character" w:styleId="FooterChar" w:customStyle="1">
    <w:name w:val="Footer Char"/>
    <w:basedOn w:val="DefaultParagraphFont"/>
    <w:link w:val="Footer"/>
    <w:uiPriority w:val="99"/>
    <w:qFormat/>
    <w:rsid w:val="005327c0"/>
    <w:rPr/>
  </w:style>
  <w:style w:type="character" w:styleId="PlaceholderText">
    <w:name w:val="Placeholder Text"/>
    <w:basedOn w:val="DefaultParagraphFont"/>
    <w:uiPriority w:val="99"/>
    <w:semiHidden/>
    <w:qFormat/>
    <w:rsid w:val="005327c0"/>
    <w:rPr>
      <w:color w:val="808080"/>
    </w:rPr>
  </w:style>
  <w:style w:type="character" w:styleId="Heading2Char" w:customStyle="1">
    <w:name w:val="Heading 2 Char"/>
    <w:basedOn w:val="DefaultParagraphFont"/>
    <w:link w:val="Heading2"/>
    <w:uiPriority w:val="9"/>
    <w:qFormat/>
    <w:rsid w:val="005327c0"/>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5327c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327c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327c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294A8851c.jpg" TargetMode="External"/><Relationship Id="rId3" Type="http://schemas.openxmlformats.org/officeDocument/2006/relationships/image" Target="http://news.duytan.edu.vn/uploads/294A8903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16EBEA4A-9DFE-40E2-85EF-A7BBCC18AB98}"/>
      </w:docPartPr>
      <w:docPartBody>
        <w:p w:rsidR="00000000" w:rsidRDefault="00093CB8">
          <w:r w:rsidRPr="009914B3">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93CB8"/>
    <w:rsid w:val="00093CB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93CB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51</Words>
  <Characters>2004</Characters>
  <CharactersWithSpaces>235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35:00Z</dcterms:created>
  <dc:creator>thanhntcse</dc:creator>
  <dc:description/>
  <dc:language>en-US</dc:language>
  <cp:lastModifiedBy>thanhntcse</cp:lastModifiedBy>
  <dcterms:modified xsi:type="dcterms:W3CDTF">2016-07-30T08: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