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1852715"/>
          <w:placeholder>
            <w:docPart w:val="DefaultPlaceholder_1082065158"/>
          </w:placeholder>
        </w:sdtPr>
        <w:sdtContent>
          <w:bookmarkStart w:id="0" w:name="_GoBack"/>
          <w:bookmarkEnd w:id="0"/>
          <w:r>
            <w:rPr/>
            <w:t>DTU to take part in the 2013 International Conference on Computing, Management and Telecommunications (COMANTEL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rom January 2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to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3, the Institute of Electrical and Electronics Engineers (IEEE) ran the 2013 International Conference on Computing, Management and Telecommunications (ComManTel 2013) at the REX Hotel in Ho Chi Minh City. In attendance were more than one hundred scientists and representatives from 20 coun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90975" cy="2990850"/>
            <wp:effectExtent l="0" t="0" r="0" b="0"/>
            <wp:docPr id="1" name="Picture 1" descr="Ð?i h?c Duy Tân và H?i ngh? Qu?c t? v? Máy tính, Qu?n lý và Vi?n thông 2013 c?a IEE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và H?i ngh? Qu?c t? v? Máy tính, Qu?n lý và Vi?n thông 2013 c?a IEEE 1"/>
                    <pic:cNvPicPr>
                      <a:picLocks noChangeAspect="1" noChangeArrowheads="1"/>
                    </pic:cNvPicPr>
                  </pic:nvPicPr>
                  <pic:blipFill>
                    <a:blip r:link="rId2"/>
                    <a:stretch>
                      <a:fillRect/>
                    </a:stretch>
                  </pic:blipFill>
                  <pic:spPr bwMode="auto">
                    <a:xfrm>
                      <a:off x="0" y="0"/>
                      <a:ext cx="3990975" cy="2990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Dr. Le Nguyen Bao (on the left), Dr. Duong Quang Trung at the conferenc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ComManTel 2013 was the first conference that IEEE had organized in Vietnam. Official sponsors were Duy Tan University of Danang, the Radio and Electronics Association of Vietnam (REA) and Ho Chi Minh City, and the National Foundation for Science and Technology Development (Nafos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Speaking at the conference, Dr. Le Nguyen Bao, the DTU Vice-Provost, emphasized: </w:t>
      </w:r>
      <w:r>
        <w:rPr>
          <w:rStyle w:val="Emphasis"/>
          <w:rFonts w:eastAsia="Times New Roman" w:cs="Times New Roman" w:ascii="Times New Roman" w:hAnsi="Times New Roman"/>
          <w:color w:val="000000"/>
          <w:sz w:val="20"/>
          <w:szCs w:val="20"/>
        </w:rPr>
        <w:t xml:space="preserve">"ComManTel 2013 is an important opportunity to introduce, discuss and exchange the latest information about electro-mechanics and telecommunications, as well as their applications in real-life. Hopefully, all attendees will acquire much new knowledge and experience and extend their relationships after the event. I expect that the conference will become the starting point for successful partnerships allowing DTU to conduct scientific research with many other universities and institutes all over the world in the near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ComManTel 2013 attendees included leading scientists and media representatives from Vietnam and abroad. Before the conference started, conference organizers had received 125 papers sent by scientists from all over the world, of which the best sixty-four were approved for release through IEEE JoC, FTRA Publishing, the IJITCC Journal, InderScience, Peer-to-Peer Networking and Applications and the Journal of Distributed Sensor Networks of Hindaw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48100" cy="2886075"/>
            <wp:effectExtent l="0" t="0" r="0" b="0"/>
            <wp:docPr id="2" name="Picture 2" descr="Ð?i h?c Duy Tân và H?i ngh? Qu?c t? v? Máy tính, Qu?n lý và Vi?n thông 2013 c?a IEE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và H?i ngh? Qu?c t? v? Máy tính, Qu?n lý và Vi?n thông 2013 c?a IEEE 2"/>
                    <pic:cNvPicPr>
                      <a:picLocks noChangeAspect="1" noChangeArrowheads="1"/>
                    </pic:cNvPicPr>
                  </pic:nvPicPr>
                  <pic:blipFill>
                    <a:blip r:link="rId3"/>
                    <a:stretch>
                      <a:fillRect/>
                    </a:stretch>
                  </pic:blipFill>
                  <pic:spPr bwMode="auto">
                    <a:xfrm>
                      <a:off x="0" y="0"/>
                      <a:ext cx="3848100" cy="2886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Dr. Ha Dac Binh, the author of “Performance Analysis of Decode-and Forward MIMO Relay Networks with Keyhole and Nakagami-m Fading Effec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With four papers focusing on new techniques in Next-Generation Wireless Communications, Dr. Ha Dac Binh, a Duy Tan University faculty member said:</w:t>
      </w:r>
      <w:r>
        <w:rPr>
          <w:rStyle w:val="Emphasis"/>
          <w:rFonts w:eastAsia="Times New Roman" w:cs="Times New Roman" w:ascii="Times New Roman" w:hAnsi="Times New Roman"/>
          <w:color w:val="000000"/>
          <w:sz w:val="20"/>
          <w:szCs w:val="20"/>
        </w:rPr>
        <w:t>"We will continue enhancing our collaboration with domestic and overseas partners to improve the quality and effectiveness of research at DTU. We have been conducting research into IT and telecommunications for many years now and gained a good reputation. With our ongoing efforts and the trust of international organizations, DTU plans to register to host the 2014 'Commantel' conferenc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The success of the 2013 ComManTel affirmed DTU’s progress and professionalism organizing an international scientific conference, as well enhancing DTU’s reputation in scientific research.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4e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4ebe"/>
    <w:rPr/>
  </w:style>
  <w:style w:type="character" w:styleId="FooterChar" w:customStyle="1">
    <w:name w:val="Footer Char"/>
    <w:basedOn w:val="DefaultParagraphFont"/>
    <w:link w:val="Footer"/>
    <w:uiPriority w:val="99"/>
    <w:qFormat/>
    <w:rsid w:val="00e24ebe"/>
    <w:rPr/>
  </w:style>
  <w:style w:type="character" w:styleId="PlaceholderText">
    <w:name w:val="Placeholder Text"/>
    <w:basedOn w:val="DefaultParagraphFont"/>
    <w:uiPriority w:val="99"/>
    <w:semiHidden/>
    <w:qFormat/>
    <w:rsid w:val="00e24ebe"/>
    <w:rPr>
      <w:color w:val="808080"/>
    </w:rPr>
  </w:style>
  <w:style w:type="character" w:styleId="Heading2Char" w:customStyle="1">
    <w:name w:val="Heading 2 Char"/>
    <w:basedOn w:val="DefaultParagraphFont"/>
    <w:link w:val="Heading2"/>
    <w:uiPriority w:val="9"/>
    <w:qFormat/>
    <w:rsid w:val="00e24eb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4e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4e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4e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Nguyet-Minh-HN/DHDuyTan2.jpg;pvbc9950c52e8d6d80" TargetMode="External"/><Relationship Id="rId3" Type="http://schemas.openxmlformats.org/officeDocument/2006/relationships/image" Target="http://www.thanhnien.com.vn/Pictures20131/Nguyet-Minh-HN/DHDuyTan3.jpg;pv70c66c68137543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292CBE-73EF-4138-BBA9-5A503E1762E2}"/>
      </w:docPartPr>
      <w:docPartBody>
        <w:p w:rsidR="00000000" w:rsidRDefault="00943085">
          <w:r w:rsidRPr="00997B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3085"/>
    <w:rsid w:val="009430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30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6:00Z</dcterms:created>
  <dc:creator>Thanh Nguyen Trong</dc:creator>
  <dc:description/>
  <dc:language>en-US</dc:language>
  <cp:lastModifiedBy>Thanh Nguyen Trong</cp:lastModifiedBy>
  <dcterms:modified xsi:type="dcterms:W3CDTF">2015-04-2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