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18207041"/>
          <w:placeholder>
            <w:docPart w:val="DefaultPlaceholder_1082065158"/>
          </w:placeholder>
        </w:sdtPr>
        <w:sdtContent>
          <w:bookmarkStart w:id="0" w:name="_GoBack"/>
          <w:bookmarkEnd w:id="0"/>
          <w:r>
            <w:rPr/>
            <w:t>DTU tham dự Hội nghị Đại sứ Sinh viên P2A lần thứ Nhấ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iễn ra từ ngày 2 - 6/8/2015 tại Đại học Mahasarakham (Thái Lan), Hội nghị Đại sứ Sinh viên P2A lần thứ Nhất có sự tham gia của các Đại sứ Sinh viên đến từ 50 trường Đại học - Cao đẳng trong khối ASEAN. Đây là một hoạt động lớn nằm trong chuỗi các hoạt động kết nối và giao lưu nhằm tạo cơ hội cho các thí sinh tiếp cận và tích lũy các kiến thức, kỹ năng cần thiết trong tiến trình hội nhập ASEAN. Nhiều ý kiến đóng góp với kỳ vọng xây dựng mạng lưới sinh viên P2A cũng như Cộng đồng ASEAN ngày càng phát triển vững mạnh của đoàn Đại học Duy Tân đã nhận được sự đánh giá cao tại Hội nghị.</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hinh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inh1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ầy Võ Đức Toàn - Giám đốc Trung tâm Sáng tạo Microsoft tại Đại học Duy Tân</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ặng quà lưu niệm cho đại diện Đại học Mahasarakha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ội nghị Đại sứ Sinh viên P2A là cơ hội để Đại sứ Sinh viên mỗi nước trong khối ASEAN được trình bày những suy nghĩ, quan điểm của mình xoay quanh những vấn đề về đất nước, con người, văn hóa của mỗi quốc gia,… những cơ hội và thách thức của sinh viên trong bối cảnh hội nhập. Tại Hội nghị, các Đại sứ Sinh viên P2A của Đại học Duy Tân đã đề xuất ý tưởng về việc đẩy mạnh chương trình trao đổi sinh viên và chương trình thực tập có sự liên kết giữa các trường với các doanh nghiệp trong khối ASEAN, giúp sinh viên nắm bắt được những cơ hội thực tập cũng như làm việc tốt hơn cả trong và ngoài nước. Ý tưởng này đã được sinh viên Nguyễn Quốc Thái - Đại sứ Sinh viên P2A của Đại học Duy Tân kết hợp với 2 Đại sứ Sinh viên P2A đến từ Indonesia và Campuchia cụ thể hóa trong video mang tên “Công dân P2A” trong Cuộc thi làm Video với chủ đề “Chiến dịch P2A trong năm 2016” và đoạt giải Nhất Video có nội dung xuất sắc nhấ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hinh3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hinh3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inh viên Nguyễn Quốc Thái - Đại sứ Sinh viên P2A của Đại học Duy Tân</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rình bày ý tưởng nhằm phát triển cộng đồng P2A tại Hội nghị</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ong khuôn khổ của Hội nghị, đại diện Trung tâm Sáng tạo Microsoft tại Đại học Duy Tân đã giới thiệu về Game P2A - một trò chơi tương tác trên thiết bị di động và máy tính, giúp sinh viên hiểu thêm về phong tục, tập quán, các địa danh,… của các nước ASEAN. Đồng thời, Trung tâm Sáng tạo Microsoft tại Đại học Duy Tân cũng phối hợp với Đại học Mahasarakham tổ chức Cuộc thi Game P2A ngay tại Hội nghị, thu hút được sự quan tâm và hào hứng tham gia của đông đảo các Đại sứ Sinh viên P2A. 9 đội chơi cao điểm nhất Cuộc thi Game P2A đại diện cho 9 quốc gia trong khu vực tham dự Hội nghị đã nhận được những phần quà giá trị từ Ban Tổ chứ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rở về từ Hội nghị, sinh viên Nguyễn Quốc Thái - Lớp K18PSUQTH2, Đại sứ Sinh viên P2A của Duy Tân cho biết: </w:t>
      </w:r>
      <w:r>
        <w:rPr>
          <w:rStyle w:val="Emphasis"/>
          <w:rFonts w:eastAsia="Times New Roman" w:cs="Times New Roman" w:ascii="Times New Roman" w:hAnsi="Times New Roman"/>
        </w:rPr>
        <w:t>“Hội nghị Đại sứ Sinh viên P2A đã mang đến cho em những cơ hội tuyệt vời. Đó là cơ hội được giao lưu, kết nối bạn bè, nâng cao kiến thức, các kỹ năng ‘mềm’ và tiếng Anh. Được thể hiện bản thân trong hoạt động có quy mô quốc tế, trực tiếp trao đổi với các chuyên gia trong khu vực và hình thành nhiều ý tưởng khởi nghiệp cho tương lai, em sẽ không ngừng nỗ lực nhiều hơn nữa trong học tập cũng như rèn luyện, đưa hình ảnh những thế hệ sinh viên Duy Tân thông minh, sáng tạo, năng động và tự tin đến với bạn bè quốc tế.”</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ên cạnh đó, nhiều hoạt động ý nghĩa bên lề Hội nghị đã được tổ chức nhằm thắt chặt hơn nữa tình đoàn kết hữu nghị giữa Đại sứ Sinh viên P2A các nước nói riêng và trong cộng đồng ASEAN nói chung như trồng cây lưu niệm, tham quan, sinh hoạt tập thể,… Hiểu rõ về vai trò của tổ chức P2A, sinh viên Duy Tân đã và đang có những việc làm thiết thực, không chỉ góp phần xây dựng Cộng đồng ASEAN ngày càng vững mạnh hơn mà còn nắm bắt được những cơ hội phát triển nghề nghiệp của bản thâ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d777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d7772"/>
    <w:rPr/>
  </w:style>
  <w:style w:type="character" w:styleId="FooterChar" w:customStyle="1">
    <w:name w:val="Footer Char"/>
    <w:basedOn w:val="DefaultParagraphFont"/>
    <w:link w:val="Footer"/>
    <w:uiPriority w:val="99"/>
    <w:qFormat/>
    <w:rsid w:val="002d7772"/>
    <w:rPr/>
  </w:style>
  <w:style w:type="character" w:styleId="PlaceholderText">
    <w:name w:val="Placeholder Text"/>
    <w:basedOn w:val="DefaultParagraphFont"/>
    <w:uiPriority w:val="99"/>
    <w:semiHidden/>
    <w:qFormat/>
    <w:rsid w:val="002d7772"/>
    <w:rPr>
      <w:color w:val="808080"/>
    </w:rPr>
  </w:style>
  <w:style w:type="character" w:styleId="Heading2Char" w:customStyle="1">
    <w:name w:val="Heading 2 Char"/>
    <w:basedOn w:val="DefaultParagraphFont"/>
    <w:link w:val="Heading2"/>
    <w:uiPriority w:val="9"/>
    <w:qFormat/>
    <w:rsid w:val="002d7772"/>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d777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d777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d777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inh1c.jpg" TargetMode="External"/><Relationship Id="rId3" Type="http://schemas.openxmlformats.org/officeDocument/2006/relationships/image" Target="http://news.duytan.edu.vn/uploads/hinh3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BE5A321-A32C-46F0-B3FF-81DF8BDC421D}"/>
      </w:docPartPr>
      <w:docPartBody>
        <w:p w:rsidR="00000000" w:rsidRDefault="009D22D3">
          <w:r w:rsidRPr="00DB23B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D22D3"/>
    <w:rsid w:val="009D22D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D22D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41</Words>
  <Characters>3089</Characters>
  <CharactersWithSpaces>362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10:00Z</dcterms:created>
  <dc:creator>Thanh Nguyen Trong</dc:creator>
  <dc:description/>
  <dc:language>en-US</dc:language>
  <cp:lastModifiedBy>Thanh Nguyen Trong</cp:lastModifiedBy>
  <dcterms:modified xsi:type="dcterms:W3CDTF">2015-11-12T0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