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1981016"/>
          <w:placeholder>
            <w:docPart w:val="DefaultPlaceholder_1082065158"/>
          </w:placeholder>
        </w:sdtPr>
        <w:sdtContent>
          <w:bookmarkStart w:id="0" w:name="_GoBack"/>
          <w:bookmarkEnd w:id="0"/>
          <w:r>
            <w:rPr/>
            <w:t>DTU Tham dự Cuộc họp Tổng kết Chương trình LeX Lần thứ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18 - 21/1/2016 tại Trường Singapore Polytechnic (Singapore), Cuộc họp Tổng kết Chương trình Learning Express (LeX) lần thứ Nhất có sự tham gia của các Điều Phối Viên chương trình LeX từ 12 trường Đại học - Cao đẳng trong khối ASEAN. Đây là một cuộc họp lớn nhằm tổng kết đánh giá chương trình LeX sau hơn 4 năm triển khai tại các quốc gia khác nhau trong khối ASEAN. Nhiều ý kiến đóng góp với kỳ vọng giúp cho Chương trình LeX ngày càng phát triển vững mạnh của đoàn Đại học Duy Tân đã nhận được sự đánh giá cao tại Cuộc họ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0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05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ột Điều Phối Viên trình bày tại Cuộc họ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họp Tổng kết Chương trình LeX lần thứ Nhất là cơ hội để các Điều Phối Viên LeX mỗi nước trong khối ASEAN cùng nhau đánh giá lại chương trình LeX. Thông qua việc khảo sát ý kiến của những sinh viên đã từng tham gia LeX, Các Điều Phối Viên đã nêu lên các kết quả đạt được sau 4 năm triển khai chương trình này. Những kiến thức, kỹ năng cũng như kinh nghiệm tổ chức Chương trình tại mỗi quốc gia cũng được các Điều Phối Viên chia sẻ nhiệt tình. Bên cạnh đó, các Điều Phối Viên đã thẳng thắn nêu lên những vấn đề còn tồn tại của Chương trình, cùng nhau thảo luận các giải pháp khắc phục và giúp Chương Trình LeX ngày càng hấp dẫn và bổ ích hơn nữ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LeX-Review-Grp-Photo-20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eX-Review-Grp-Photo-201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Nguyễn Huy Phước (hàng đầu tiên, ngoài cùng bên trái) chụp hình lưu niệ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các Điều Phối Viên tại Cuộc họ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từ Cuộc Họp, Thầy Nguyễn Huy Phước - Điều Phối Viên Chương Trình LeX của Đại Học Duy Tân cho biết: </w:t>
      </w:r>
      <w:r>
        <w:rPr>
          <w:rStyle w:val="Emphasis"/>
          <w:rFonts w:eastAsia="Times New Roman" w:cs="Times New Roman" w:ascii="Times New Roman" w:hAnsi="Times New Roman"/>
        </w:rPr>
        <w:t>“Thông qua Cuộc họp lần này, rất nhiều vấn đề về công tác tổ chức của Chương trình LeX đã được làm sáng tỏ. Nhiều giải pháp và hướng giải quyết đã được đề xuất với mong muốn giúp Chương trình ngày càng hoàn thiện hơn nữa. Tôi tin rằng với tinh thần đoàn kết và trách nhiệm giữa các quốc gia trong khối ASEAN với nhau, các mùa tiếp theo của Chương Trình LeX sẽ thu hút được nhiều hơn sự quan tâm của sinh viên và thực sự mang đến cho các bạn những trải nghiệm bổ 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Cuộc họp, nhiều hoạt động ý nghĩa như: Tham quan, Hoạt động tập thể  đã được tổ chức nhằm thắt chặt hơn nữa mối quan hệ đoàn kết hữu nghị giữa Điều Phối Viên LeX các nước nói riêng và trong cộng đồng ASEAN nói chung. Cùng với Chương Trình LeX, Đại học Duy Tân đã và đang tổ chức nhiều chương trình trao đổi sinh viên mang ý nghĩa thiết thực, giúp sinh viên Duy Tân có được hành trang vững chắc và tự tin bước vào hội nhập Cộng đồng Kinh tế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ầy Nguyễn Huy Phước - Điều Phối Viên Chương Trình LeX,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54a6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4a6b"/>
    <w:rPr/>
  </w:style>
  <w:style w:type="character" w:styleId="FooterChar" w:customStyle="1">
    <w:name w:val="Footer Char"/>
    <w:basedOn w:val="DefaultParagraphFont"/>
    <w:link w:val="Footer"/>
    <w:uiPriority w:val="99"/>
    <w:qFormat/>
    <w:rsid w:val="00854a6b"/>
    <w:rPr/>
  </w:style>
  <w:style w:type="character" w:styleId="PlaceholderText">
    <w:name w:val="Placeholder Text"/>
    <w:basedOn w:val="DefaultParagraphFont"/>
    <w:uiPriority w:val="99"/>
    <w:semiHidden/>
    <w:qFormat/>
    <w:rsid w:val="00854a6b"/>
    <w:rPr>
      <w:color w:val="808080"/>
    </w:rPr>
  </w:style>
  <w:style w:type="character" w:styleId="Heading2Char" w:customStyle="1">
    <w:name w:val="Heading 2 Char"/>
    <w:basedOn w:val="DefaultParagraphFont"/>
    <w:link w:val="Heading2"/>
    <w:uiPriority w:val="9"/>
    <w:qFormat/>
    <w:rsid w:val="00854a6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54a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4a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4a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055c.jpg" TargetMode="External"/><Relationship Id="rId3" Type="http://schemas.openxmlformats.org/officeDocument/2006/relationships/image" Target="http://news.duytan.edu.vn/uploads/LeX-Review-Grp-Photo-201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4206E1-3FB5-4631-93B5-A450DD5E8E0E}"/>
      </w:docPartPr>
      <w:docPartBody>
        <w:p w:rsidR="00000000" w:rsidRDefault="00AC43D4">
          <w:r w:rsidRPr="00A9228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43D4"/>
    <w:rsid w:val="00AC43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43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