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40655311"/>
          <w:placeholder>
            <w:docPart w:val="DefaultPlaceholder_1082065158"/>
          </w:placeholder>
        </w:sdtPr>
        <w:sdtContent>
          <w:bookmarkStart w:id="0" w:name="_GoBack"/>
          <w:bookmarkEnd w:id="0"/>
          <w:r>
            <w:rPr/>
            <w:t>DTU Technology Transfer</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On October 29th, DTU signed an agreement to share technology with the Dr. Nano Company, includi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A low cost, do-it-yourself water filtering  system, which won first-place in a competition held in the USA at Harvard University and MIT in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 biodiesel production equipment project, based on research performed in conjunction with Singapore Polytechnic.</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Công tác chuy?n giao công ngh? t?i ÐH Duy Tâ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ông tác chuy?n giao công ngh? t?i ÐH Duy Tân 1"/>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transfers water filtering technology to the Dr. Nano Company</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r. Tran Nhat Tan, Director of the DTU Center of Quality Assurance and Testing, said: </w:t>
      </w:r>
      <w:r>
        <w:rPr>
          <w:rStyle w:val="Emphasis"/>
          <w:rFonts w:eastAsia="Times New Roman" w:cs="Times New Roman" w:ascii="Times New Roman" w:hAnsi="Times New Roman"/>
        </w:rPr>
        <w:t>“Applied research at DTU has focused on local social issues to improve people’s health and assist in the development of a sustainable environment. As a technical adviser, DTU will work with the Dr. Nano Company to produce environmentally friendly, low cost water filtering equipment. DTU is also planning to partner with businesses in the production of biodiesel fuel from waste cooking oil, which will improve community awareness about the importance of economical recycling and contribute to a cleaner local environment.”</w:t>
      </w:r>
      <w:r>
        <w:rPr>
          <w:rFonts w:eastAsia="Times New Roman" w:cs="Times New Roman" w:ascii="Times New Roman" w:hAnsi="Times New Roman"/>
        </w:rPr>
        <w:br/>
        <w:br/>
        <w:t>DTU and the Dr. Nano Company are cooperating on research involving Nana technology and functional foo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95725" cy="2076450"/>
            <wp:effectExtent l="0" t="0" r="0" b="0"/>
            <wp:docPr id="2" name="Picture 2" descr="Công tác chuy?n giao công ngh? t?i ÐH Duy Tâ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ông tác chuy?n giao công ngh? t?i ÐH Duy Tân 2"/>
                    <pic:cNvPicPr>
                      <a:picLocks noChangeAspect="1" noChangeArrowheads="1"/>
                    </pic:cNvPicPr>
                  </pic:nvPicPr>
                  <pic:blipFill>
                    <a:blip r:link="rId3"/>
                    <a:stretch>
                      <a:fillRect/>
                    </a:stretch>
                  </pic:blipFill>
                  <pic:spPr bwMode="auto">
                    <a:xfrm>
                      <a:off x="0" y="0"/>
                      <a:ext cx="3895725" cy="2076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Huynh Van Thoi, Manager of the Hoa Vang Department of Agriculture and Rural Development, and DTU staff of the Center for Research and Development on a field trip to the Hoa Tien commune</w:t>
      </w:r>
    </w:p>
    <w:p>
      <w:pPr>
        <w:pStyle w:val="Normal"/>
        <w:rPr>
          <w:rFonts w:ascii="Times New Roman" w:hAnsi="Times New Roman" w:eastAsia="Times New Roman" w:cs="Times New Roman"/>
        </w:rPr>
      </w:pPr>
      <w:r>
        <w:rPr>
          <w:rFonts w:eastAsia="Times New Roman" w:cs="Times New Roman" w:ascii="Times New Roman" w:hAnsi="Times New Roman"/>
        </w:rPr>
        <w:br/>
        <w:t>In the past, DTU has worked with the Hoa Vang Department of Agriculture and Rural Development to spray DH93 on rice crops to prevent crop disease and increase productivity in several communes in the Hoa Vang district. The DH93 research project was conducted by Associate Professor Luu Minh Dai of the DTU Center for Research and Development.</w:t>
        <w:br/>
        <w:br/>
        <w:t>Working with farmers from the Hoa Tien commune, rice was sprayed with DH93, to assist the Hoa Vang district to prepare for the implementation a national program.  </w:t>
        <w:br/>
        <w:br/>
        <w:t>During the 2013 and 2014 He -Thu growing season, DH93 was applied to the OM 6976, Thiên Uu 8, HT1 and Dendro orchid. Based on the excellent results, the Hoa Vang Department of Agriculture and Rural Development continued spraying a forty hectare rice fields in the Hoa Tien and Hoa Bac communes in 2014.</w:t>
        <w:br/>
        <w:br/>
        <w:t xml:space="preserve">Mr. Huynh Van Thoi, Manager of the Hoa Vang Department of Agriculture and Rural Development, said: </w:t>
      </w:r>
      <w:r>
        <w:rPr>
          <w:rStyle w:val="Emphasis"/>
          <w:rFonts w:eastAsia="Times New Roman" w:cs="Times New Roman" w:ascii="Times New Roman" w:hAnsi="Times New Roman"/>
        </w:rPr>
        <w:t>“Thanks go to DTU for successfully researching DH93, so that local farmers can now replace poisonous pesticides with it and increase productivity. The application of DH93 to several types of plants will improve the lives of farmers in the Hoa Vang district.”</w:t>
      </w:r>
      <w:r>
        <w:rPr>
          <w:rFonts w:eastAsia="Times New Roman" w:cs="Times New Roman" w:ascii="Times New Roman" w:hAnsi="Times New Roman"/>
        </w:rPr>
        <w:br/>
        <w:br/>
      </w: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0b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b3c"/>
    <w:rPr/>
  </w:style>
  <w:style w:type="character" w:styleId="FooterChar" w:customStyle="1">
    <w:name w:val="Footer Char"/>
    <w:basedOn w:val="DefaultParagraphFont"/>
    <w:link w:val="Footer"/>
    <w:uiPriority w:val="99"/>
    <w:qFormat/>
    <w:rsid w:val="00d20b3c"/>
    <w:rPr/>
  </w:style>
  <w:style w:type="character" w:styleId="PlaceholderText">
    <w:name w:val="Placeholder Text"/>
    <w:basedOn w:val="DefaultParagraphFont"/>
    <w:uiPriority w:val="99"/>
    <w:semiHidden/>
    <w:qFormat/>
    <w:rsid w:val="00d20b3c"/>
    <w:rPr>
      <w:color w:val="808080"/>
    </w:rPr>
  </w:style>
  <w:style w:type="character" w:styleId="Heading2Char" w:customStyle="1">
    <w:name w:val="Heading 2 Char"/>
    <w:basedOn w:val="DefaultParagraphFont"/>
    <w:link w:val="Heading2"/>
    <w:uiPriority w:val="9"/>
    <w:qFormat/>
    <w:rsid w:val="00d20b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20b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b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0b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1/Minh_Nguyet/duytan.jpg" TargetMode="External"/><Relationship Id="rId3" Type="http://schemas.openxmlformats.org/officeDocument/2006/relationships/image" Target="http://www.thanhnien.com.vn/Pictures201411/Minh_Nguyet/duyta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C98FB76-2B49-4DF7-835B-76380CA1C9A8}"/>
      </w:docPartPr>
      <w:docPartBody>
        <w:p w:rsidR="00000000" w:rsidRDefault="00131E59">
          <w:r w:rsidRPr="003340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31E59"/>
    <w:rsid w:val="00131E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1E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177</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Thanh Nguyen Trong</dc:creator>
  <dc:description/>
  <dc:language>en-US</dc:language>
  <cp:lastModifiedBy>Thanh Nguyen Trong</cp:lastModifiedBy>
  <dcterms:modified xsi:type="dcterms:W3CDTF">2015-04-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