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4482710"/>
          <w:placeholder>
            <w:docPart w:val="DefaultPlaceholder_1082065158"/>
          </w:placeholder>
        </w:sdtPr>
        <w:sdtContent>
          <w:bookmarkStart w:id="0" w:name="_GoBack"/>
          <w:bookmarkEnd w:id="0"/>
          <w:r>
            <w:rPr/>
            <w:t>DTU Takes Part in Culture Day at Hoang Hoa Tham High School</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On March 26th, Hoang Hoa Tham High School held a Culture Day, providing students with information about admissions procedures at local universities and colleges. DTU’s booth received many visitors.</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IMG_522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522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DTU staff meet students from Hoang Hoa Tham High School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Parents and students learned about 2015 admission requirements and also the types of academic programs available at DTU. As a result, they felt more confident about choosing a suitable study program and the preferred qualifications and scholarship opportunities at enrollment. They also heard about opportunities to study abroad and career prospects on graduation. </w:t>
        <w:br/>
        <w:br/>
        <w:t>DTU students drew portraits and calligraphy for their visitors. In addition, some interesting games and folk dancing attracted a big audience, adding to the excitement of the festival.</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2" name="Picture 2" descr="http://news.dtu.edu.vn/uploads/IMG_517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517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DTU students sketch their visitors</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In the first few months of 2015, DTU also took part in Culture Daysat Phan Chau Trinh and Thai Phien High Schools, providing information on the high school graduation exam as well as changes to the 2015 DTU admissions policy. The objective was for DTU and other universities and colleges in Danang to build the confidence of students in making important decisions about their futures at this critical stage in their lives.</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d0f0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0f09"/>
    <w:rPr/>
  </w:style>
  <w:style w:type="character" w:styleId="FooterChar" w:customStyle="1">
    <w:name w:val="Footer Char"/>
    <w:basedOn w:val="DefaultParagraphFont"/>
    <w:link w:val="Footer"/>
    <w:uiPriority w:val="99"/>
    <w:qFormat/>
    <w:rsid w:val="001d0f09"/>
    <w:rPr/>
  </w:style>
  <w:style w:type="character" w:styleId="PlaceholderText">
    <w:name w:val="Placeholder Text"/>
    <w:basedOn w:val="DefaultParagraphFont"/>
    <w:uiPriority w:val="99"/>
    <w:semiHidden/>
    <w:qFormat/>
    <w:rsid w:val="001d0f09"/>
    <w:rPr>
      <w:color w:val="808080"/>
    </w:rPr>
  </w:style>
  <w:style w:type="character" w:styleId="Heading2Char" w:customStyle="1">
    <w:name w:val="Heading 2 Char"/>
    <w:basedOn w:val="DefaultParagraphFont"/>
    <w:link w:val="Heading2"/>
    <w:uiPriority w:val="9"/>
    <w:qFormat/>
    <w:rsid w:val="001d0f0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d0f0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0f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0f0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5224c.jpg" TargetMode="External"/><Relationship Id="rId3" Type="http://schemas.openxmlformats.org/officeDocument/2006/relationships/image" Target="http://news.dtu.edu.vn/uploads/IMG_517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5F0FD0C-B688-44AD-AE5C-D185B08C8DCA}"/>
      </w:docPartPr>
      <w:docPartBody>
        <w:p w:rsidR="00000000" w:rsidRDefault="00C70FF0">
          <w:r w:rsidRPr="00DF097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70FF0"/>
    <w:rsid w:val="00C70FF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70FF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2</Words>
  <Characters>1155</Characters>
  <CharactersWithSpaces>13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