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0763357"/>
          <w:placeholder>
            <w:docPart w:val="DefaultPlaceholder_1082065158"/>
          </w:placeholder>
        </w:sdtPr>
        <w:sdtContent>
          <w:bookmarkStart w:id="0" w:name="_GoBack"/>
          <w:bookmarkEnd w:id="0"/>
          <w:r>
            <w:rPr/>
            <w:t>DTU Students Win Top Awards in the first Danang ICT Innovation Contest</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With skill, confidence and creativity, DTU students won top awards in the 2014 Danang ICT Innovation Contest, held on June 21st at the Danang Software Park.</w:t>
        <w:br/>
        <w:br/>
        <w:t xml:space="preserve">Taking “Young people with Innovation” as its theme, the contest was transformed into an IT playing field, attracting many students from the city. The organizers received 23 software submissions from individuals and teams for Innovative Programming and 58 for Computer Assembly.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giainh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iainha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Thanh Chung, a DTU student, receives the top award</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Mr. Nguyen Quang Thanh, Vice-Director of the Danang Department of Information and Communications, said: </w:t>
      </w:r>
      <w:r>
        <w:rPr>
          <w:rStyle w:val="Emphasis"/>
          <w:rFonts w:eastAsia="Times New Roman" w:cs="Times New Roman" w:ascii="Times New Roman" w:hAnsi="Times New Roman"/>
        </w:rPr>
        <w:t>"The Danang ICT Innovation Contest reinforces the partnership between educational institutions and the local business community, creating an opportunity for pupils and students to demonstrate their innovative skills and their ability to develop IT concepts and solutions, which will stimulate IT research activities at DTU. Students at the Danang University of Economics, the Danang University of Education, Duy Tan University, the Danang University of Technology, Duc Tri College, and others have demonstrated their enthusiasm and skills by designing various products, such as Alo Taxi (DTU), IT Robot, the Tour Guide and so on.  By doing so, they are striving to work harder and learn more in order to contribute as much as possible to the betterment of our community."</w:t>
      </w:r>
      <w:r>
        <w:rPr>
          <w:rFonts w:eastAsia="Times New Roman" w:cs="Times New Roman" w:ascii="Times New Roman" w:hAnsi="Times New Roman"/>
        </w:rPr>
        <w:br/>
        <w:br/>
        <w:t>In the Computer Assembly section, the organizers awarded a first, second and two third prizes for the best submissions. Nguyen Thanh Chung, a DTU student, came first with a prize of 5 million vnd and a Certificate of Merit awarded by the Danang Department of Information and Communication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iainh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iainhi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wins second prize for Innovative Programming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In the Innovative Programming section, the organizers awarded a second prize, (there was no first), two thirds, and eight consolation prizes to the best applications. With their submission of Alo Taxi, Lai Hoang Vu, Nguyen Nhu Hoang, Tran Tien, all were DTU students, won a second prize of 5 million vnd and a Certificate of Merit from the Danang Department of Information and Communications. DTU students also won two more consolation prizes with Location Share and the Magic Browser. The Alo Taxi application enables tourists to contact a taxi driver directly for tours of Danang, instead of going through a taxi company operator. This is a real-time application for a city that is considered the most livable in Vietnam, with its increasing number of visitors and investor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s winners of the first Danang ICT Innovation Contest, the students who programmed Alo Taxi and Nguyen Thanh Chung, who won first prize for Computer Assembly, were awarded scholarships of 3 million vnd each by iVietTech. The award demonstrated the spirit and intelligence of DTU students contributing to the improvement of our lives in Danang and the Central Regio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50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Valuable awards DTU students won in the 2014 Danang ICT Innovation Contest resulted from the very support by the DTU Microsoft Innovation Center (MIC). As soon as the Innovation Center came into operation, it developed several new projects, including programming for Microsoft and the development of innovative concepts and solutions by DTU faculty and students. It provides students, locally and nationwide, to access Microsoft’s latest technology and serves as a bridge between Microsoft and IT experts who are planning to participate in both annual national and international competitions. These include the Mobile Hackathon, the Microsoft Image Cup, the Microsoft Office Specialist competitions and others. The MIC broadens opportunities for pupils and students of DTU and other educational institutions in the region and nationwide to access the latest information provided by Microsoft’s specialists. For further information, please contact: The DTU Microsoft Innovation Center: Telephone: (0511) 3827111, Email: mic@duytan.edu.vn.</w:t>
            </w:r>
          </w:p>
        </w:tc>
      </w:tr>
    </w:tbl>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7d3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d34"/>
    <w:rPr/>
  </w:style>
  <w:style w:type="character" w:styleId="FooterChar" w:customStyle="1">
    <w:name w:val="Footer Char"/>
    <w:basedOn w:val="DefaultParagraphFont"/>
    <w:link w:val="Footer"/>
    <w:uiPriority w:val="99"/>
    <w:qFormat/>
    <w:rsid w:val="00077d34"/>
    <w:rPr/>
  </w:style>
  <w:style w:type="character" w:styleId="PlaceholderText">
    <w:name w:val="Placeholder Text"/>
    <w:basedOn w:val="DefaultParagraphFont"/>
    <w:uiPriority w:val="99"/>
    <w:semiHidden/>
    <w:qFormat/>
    <w:rsid w:val="00077d34"/>
    <w:rPr>
      <w:color w:val="808080"/>
    </w:rPr>
  </w:style>
  <w:style w:type="character" w:styleId="Heading2Char" w:customStyle="1">
    <w:name w:val="Heading 2 Char"/>
    <w:basedOn w:val="DefaultParagraphFont"/>
    <w:link w:val="Heading2"/>
    <w:uiPriority w:val="9"/>
    <w:qFormat/>
    <w:rsid w:val="00077d3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7d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d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d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iainhat.jpg" TargetMode="External"/><Relationship Id="rId3" Type="http://schemas.openxmlformats.org/officeDocument/2006/relationships/image" Target="http://news.duytan.edu.vn/uploads/giainhi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0C52C4-C512-431D-BDF7-77AB18406692}"/>
      </w:docPartPr>
      <w:docPartBody>
        <w:p w:rsidR="00000000" w:rsidRDefault="00CA4A8A">
          <w:r w:rsidRPr="005500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4A8A"/>
    <w:rsid w:val="00CA4A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4A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Words>
  <Characters>3405</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