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52901099"/>
          <w:placeholder>
            <w:docPart w:val="DefaultPlaceholder_1082065158"/>
          </w:placeholder>
        </w:sdtPr>
        <w:sdtContent>
          <w:bookmarkStart w:id="0" w:name="_GoBack"/>
          <w:bookmarkEnd w:id="0"/>
          <w:r>
            <w:rPr/>
            <w:t>DTU Students Win Second Prize at ACM/ICPC Online Contest for Central Reg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10th, the 2015 ACM/ICPC Online Contest for Central region took place at DTU with the participation of 19 teams from universities in the region, including the University of Danang, Danang University of Technology, Danang University of Education, Pham Van Dong University in Quang Ngai province and others and 149 visiting teams from universities nationwide. Finding 9 solutions out of 12 problems in 1,060 minutes the DTU team came second at the conte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3943350" cy="4019550"/>
            <wp:effectExtent l="0" t="0" r="0" b="0"/>
            <wp:docPr id="1" name="Picture 1" descr="Sinh viên Duy Tân do?t gi?i Nhì Cu?c thi Online CM/ICPC Mi?nTr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do?t gi?i Nhì Cu?c thi Online CM/ICPC Mi?nTrung">
                      <a:hlinkClick r:id="rId3"/>
                    </pic:cNvPr>
                    <pic:cNvPicPr>
                      <a:picLocks noChangeAspect="1" noChangeArrowheads="1"/>
                    </pic:cNvPicPr>
                  </pic:nvPicPr>
                  <pic:blipFill>
                    <a:blip r:link="rId2"/>
                    <a:stretch>
                      <a:fillRect/>
                    </a:stretch>
                  </pic:blipFill>
                  <pic:spPr bwMode="auto">
                    <a:xfrm>
                      <a:off x="0" y="0"/>
                      <a:ext cx="3943350" cy="40195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The DTU team receives a Second award at the competition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M/ICPC is annually held by the Vietnamese Informatics Association to provide IT students a playground to identify and foster IT talents for Asia Regional and International ACM/ICPC. The regional online contest for universities in the North, the Central and the South were added to the competition this year to select the best contestants for the National fin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971925" cy="2219325"/>
            <wp:effectExtent l="0" t="0" r="0" b="0"/>
            <wp:docPr id="2" name="Picture 2" descr="Sinh viên Duy Tân do?t gi?i Nhì Cu?c thi Online CM/ICPC Mi?nTrung 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do?t gi?i Nhì Cu?c thi Online CM/ICPC Mi?nTrung 2">
                      <a:hlinkClick r:id="rId5"/>
                    </pic:cNvPr>
                    <pic:cNvPicPr>
                      <a:picLocks noChangeAspect="1" noChangeArrowheads="1"/>
                    </pic:cNvPicPr>
                  </pic:nvPicPr>
                  <pic:blipFill>
                    <a:blip r:link="rId4"/>
                    <a:stretch>
                      <a:fillRect/>
                    </a:stretch>
                  </pic:blipFill>
                  <pic:spPr bwMode="auto">
                    <a:xfrm>
                      <a:off x="0" y="0"/>
                      <a:ext cx="3971925" cy="22193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pose for a picture at the conte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five hours, participating teams were to find solutions for twelve programming problems in English on which each incorrect solution will be added 20 minutes automatically. Nguyen Tran Viet Chuong, Le Quang Hiep and Le Ngoc An of the DTU team found nine correct solutions and won a Second award. The Danang Never Over of Danang University came first with the same correct solutions as DTU but less time. In previous contest, DTU students found only three correct solutions and ranked above 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Tran Viet Chuong said: </w:t>
      </w:r>
      <w:r>
        <w:rPr>
          <w:rStyle w:val="Emphasis"/>
          <w:rFonts w:eastAsia="Times New Roman" w:cs="Times New Roman" w:ascii="Times New Roman" w:hAnsi="Times New Roman"/>
        </w:rPr>
        <w:t>“Before participating the contest, we have taken many online trial tests on website, both national and worldwide. We have received the very best support from Mr. Nguyen Quoc Long and many other DTU lecturers. We consider the ACM/ICPC competition as a great opportunity for us to consolidate knowledge and apply what we learnt into practice. Besides, the competition has helped us develop skills in creative thinking and programming, reading and analyzing materials in English and other soft skills as we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b121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1214"/>
    <w:rPr/>
  </w:style>
  <w:style w:type="character" w:styleId="FooterChar" w:customStyle="1">
    <w:name w:val="Footer Char"/>
    <w:basedOn w:val="DefaultParagraphFont"/>
    <w:link w:val="Footer"/>
    <w:uiPriority w:val="99"/>
    <w:qFormat/>
    <w:rsid w:val="006b1214"/>
    <w:rPr/>
  </w:style>
  <w:style w:type="character" w:styleId="PlaceholderText">
    <w:name w:val="Placeholder Text"/>
    <w:basedOn w:val="DefaultParagraphFont"/>
    <w:uiPriority w:val="99"/>
    <w:semiHidden/>
    <w:qFormat/>
    <w:rsid w:val="006b1214"/>
    <w:rPr>
      <w:color w:val="808080"/>
    </w:rPr>
  </w:style>
  <w:style w:type="character" w:styleId="Heading2Char" w:customStyle="1">
    <w:name w:val="Heading 2 Char"/>
    <w:basedOn w:val="DefaultParagraphFont"/>
    <w:link w:val="Heading2"/>
    <w:uiPriority w:val="9"/>
    <w:qFormat/>
    <w:rsid w:val="006b121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b12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12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12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minhnguyet/2015_10_30/dhduytan_erbf.jpg?width=510" TargetMode="External"/><Relationship Id="rId3" Type="http://schemas.openxmlformats.org/officeDocument/2006/relationships/hyperlink" Target="http://static.thanhnien.com.vn/uploaded/minhnguyet/2015_10_30/dhduytan_erbf.jpg?width=510" TargetMode="External"/><Relationship Id="rId4" Type="http://schemas.openxmlformats.org/officeDocument/2006/relationships/image" Target="http://static.thanhnien.com.vn/uploaded/minhnguyet/2015_10_30/dhduytan1_eoxu.jpg?width=689" TargetMode="External"/><Relationship Id="rId5" Type="http://schemas.openxmlformats.org/officeDocument/2006/relationships/hyperlink" Target="http://static.thanhnien.com.vn/uploaded/minhnguyet/2015_10_30/dhduytan1_eoxu.jpg?width=6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CA64A4-5540-4771-B1F2-4C84153AD342}"/>
      </w:docPartPr>
      <w:docPartBody>
        <w:p w:rsidR="00000000" w:rsidRDefault="00B9591A">
          <w:r w:rsidRPr="003A23A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9591A"/>
    <w:rsid w:val="00B959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9591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68</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