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5266217"/>
          <w:placeholder>
            <w:docPart w:val="DefaultPlaceholder_1082065158"/>
          </w:placeholder>
        </w:sdtPr>
        <w:sdtContent>
          <w:bookmarkStart w:id="0" w:name="_GoBack"/>
          <w:bookmarkEnd w:id="0"/>
          <w:r>
            <w:rPr/>
            <w:t>DTU Students Win Big Prizes in 2014 National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e 17th National Student Physics Olympiad took place at Saigon University in Ho Chi Minh City from April 14th to 27th, with the participation of more than 200 students from 36 colleges and universities nationwide. With broad knowledge, excellent preparation and strong determination, the DTU team came in third, with two second prizes and four consolation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2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DTU team at the National Physics Olympiad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Relieved after completing the exam, Dang Quoc Dao, a DTU student of K18CSU XDD who won a second prize, said: </w:t>
      </w:r>
      <w:r>
        <w:rPr>
          <w:rStyle w:val="Emphasis"/>
          <w:rFonts w:eastAsia="Times New Roman" w:cs="Times New Roman" w:ascii="Times New Roman" w:hAnsi="Times New Roman"/>
        </w:rPr>
        <w:t>“In the experimental section of the exam, instead of testing a formula and numbers, which we were trained for, we were given a set of heat radiation tools which we had to find conformable formula and numbers for. With the education and skills acquired at DTU, we were quite self-confident and did very well in the competition. Our achievements were thanks to the strong encouragement and support of the DTU Management Board and faculty.”</w:t>
      </w:r>
      <w:r>
        <w:rPr>
          <w:rFonts w:eastAsia="Times New Roman" w:cs="Times New Roman" w:ascii="Times New Roman" w:hAnsi="Times New Roman"/>
        </w:rPr>
        <w:b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01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19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Phuoc The, the DTU team leader, receives an award from the organizers</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TU students who are Mathematics experts also won many prizes in the 22nd Student Mathematics Olympiad held at Pham Van Dong University in Quang Ngai. Tran Quynh Nga and Le Thi Hoa won third prizes. Tran Quynh Nga (who also won a third prize in the 21st National Maths Olympiad hosted by DTU) said: </w:t>
      </w:r>
      <w:r>
        <w:rPr>
          <w:rStyle w:val="Emphasis"/>
          <w:rFonts w:eastAsia="Times New Roman" w:cs="Times New Roman" w:ascii="Times New Roman" w:hAnsi="Times New Roman"/>
        </w:rPr>
        <w:t>“The study of Mathematics is very interesting. Simple numbers and equations can inspire those who love mathematics to be more creative. The tests this time were a bit more difficult. However, with our passion and the dedication of the DTU lecturers, we have now learned more about mathematical logic and can now resolve thorny problems quickly.”</w:t>
      </w:r>
      <w:r>
        <w:rPr>
          <w:rFonts w:eastAsia="Times New Roman" w:cs="Times New Roman" w:ascii="Times New Roman" w:hAnsi="Times New Roman"/>
        </w:rPr>
        <w:br/>
        <w:br/>
        <w:t>The 2014 National Student Physics and Mathematics Olympiad are big opportunities for DTU students to develop their creativity. Their achievements have demonstrated high quality of education at DTU.</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217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171"/>
    <w:rPr/>
  </w:style>
  <w:style w:type="character" w:styleId="FooterChar" w:customStyle="1">
    <w:name w:val="Footer Char"/>
    <w:basedOn w:val="DefaultParagraphFont"/>
    <w:link w:val="Footer"/>
    <w:uiPriority w:val="99"/>
    <w:qFormat/>
    <w:rsid w:val="00062171"/>
    <w:rPr/>
  </w:style>
  <w:style w:type="character" w:styleId="PlaceholderText">
    <w:name w:val="Placeholder Text"/>
    <w:basedOn w:val="DefaultParagraphFont"/>
    <w:uiPriority w:val="99"/>
    <w:semiHidden/>
    <w:qFormat/>
    <w:rsid w:val="00062171"/>
    <w:rPr>
      <w:color w:val="808080"/>
    </w:rPr>
  </w:style>
  <w:style w:type="character" w:styleId="Heading2Char" w:customStyle="1">
    <w:name w:val="Heading 2 Char"/>
    <w:basedOn w:val="DefaultParagraphFont"/>
    <w:link w:val="Heading2"/>
    <w:uiPriority w:val="9"/>
    <w:qFormat/>
    <w:rsid w:val="0006217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62171"/>
    <w:rPr>
      <w:b/>
      <w:bCs/>
    </w:rPr>
  </w:style>
  <w:style w:type="character" w:styleId="Emphasis">
    <w:name w:val="Emphasis"/>
    <w:basedOn w:val="DefaultParagraphFont"/>
    <w:uiPriority w:val="20"/>
    <w:qFormat/>
    <w:rsid w:val="000621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21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1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01c.jpg" TargetMode="External"/><Relationship Id="rId3" Type="http://schemas.openxmlformats.org/officeDocument/2006/relationships/image" Target="http://news.duytan.edu.vn/uploads/IMG_019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6F72E8-CA47-4C82-9561-7ECF46B7AEFF}"/>
      </w:docPartPr>
      <w:docPartBody>
        <w:p w:rsidR="00000000" w:rsidRDefault="00F6090D">
          <w:r w:rsidRPr="00E603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090D"/>
    <w:rsid w:val="00F609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09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