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6618737"/>
          <w:placeholder>
            <w:docPart w:val="DefaultPlaceholder_1082065158"/>
          </w:placeholder>
        </w:sdtPr>
        <w:sdtContent>
          <w:bookmarkStart w:id="0" w:name="_GoBack"/>
          <w:bookmarkEnd w:id="0"/>
          <w:r>
            <w:rPr/>
            <w:t>DTU Students Win Big Prizes at the 2016 Computerized Fireworks Competitio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30th, the Danang Department of Information and Communications held the 2016 Computerized Fireworks Competition awards ceremony. No first or second prizes were awarded. Tran Dong, a DTU student, won third prize with a fireworks display entitled “The Han River City”. </w:t>
      </w:r>
    </w:p>
    <w:p>
      <w:pPr>
        <w:pStyle w:val="Normal"/>
        <w:jc w:val="center"/>
        <w:rPr>
          <w:rFonts w:eastAsia="Times New Roman" w:cs="Times New Roman"/>
        </w:rPr>
      </w:pPr>
      <w:r>
        <w:rPr>
          <w:rFonts w:eastAsia="Times New Roman" w:cs="Times New Roman"/>
        </w:rPr>
        <w:t> </w:t>
      </w:r>
      <w:r>
        <w:rPr/>
        <w:drawing>
          <wp:inline distT="0" distB="0" distL="0" distR="0">
            <wp:extent cx="7620000" cy="5219700"/>
            <wp:effectExtent l="0" t="0" r="0" b="0"/>
            <wp:docPr id="1" name="img_444786" descr="Ông Ð?ng Vi?t Dung - Phó Ch? t?ch UBND TP Ðà N?ng (th? hai, t? trái sang) trao gi?i thu?ng d?n các tác gi?/nhóm tác gi? do?t gi?i Cu?c thi trình di?n pháo hoa trên máy tí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44786" descr="Ông Ð?ng Vi?t Dung - Phó Ch? t?ch UBND TP Ðà N?ng (th? hai, t? trái sang) trao gi?i thu?ng d?n các tác gi?/nhóm tác gi? do?t gi?i Cu?c thi trình di?n pháo hoa trên máy tính"/>
                    <pic:cNvPicPr>
                      <a:picLocks noChangeAspect="1" noChangeArrowheads="1"/>
                    </pic:cNvPicPr>
                  </pic:nvPicPr>
                  <pic:blipFill>
                    <a:blip r:link="rId2"/>
                    <a:stretch>
                      <a:fillRect/>
                    </a:stretch>
                  </pic:blipFill>
                  <pic:spPr bwMode="auto">
                    <a:xfrm>
                      <a:off x="0" y="0"/>
                      <a:ext cx="7620000" cy="52197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organizers award Third prize to Tran Do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competition encourages students to apply Information Technology in their studies and free time activities and helps the community understand the value of IT applications in many parts of their daily lives. The annual event attracts a large number of young IT enthusiasts from all over Vietnam. The competition allows the Danang team to blend their artistic, musical and technological ideas in preparation for the Danang International Fireworks Competition (DIFC).</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ran Dong said: </w:t>
      </w:r>
      <w:r>
        <w:rPr>
          <w:rStyle w:val="Emphasis"/>
          <w:rFonts w:eastAsia="Times New Roman" w:cs="Times New Roman"/>
        </w:rPr>
        <w:t>“The Han River is romantic and charming, traversed by the first swing bridge to be built in Vietnam. It is also historically important to the people of Danang. I am happy to take part in the competition to perfect my skill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guyen Van Trong, Doan Cong Truc and Phan Xuan Dat, from the DTU International School, won a consolation prize for their work “A Carp Turning into a Dragon”, which reflected a beautiful Danang, overcoming numerous obstacles and challenges to become a city truly worth living in. In addition, one Promising, one Aesthetic, one Technology and one Innovation prize was awarde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also performed well in previous competitions. In 2014, Tran Anh Tuan came first with a display entitled “The Celestial Prince of Phu Dong”. Four other students, Nguyen Thanh Lam, Nguyen Van Trong, Doan Cong Truc and Phan Xuan Da, won second prize, with a display entitled “Youth and the Passage of Tim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e30e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30e5"/>
    <w:rPr/>
  </w:style>
  <w:style w:type="character" w:styleId="FooterChar" w:customStyle="1">
    <w:name w:val="Footer Char"/>
    <w:basedOn w:val="DefaultParagraphFont"/>
    <w:link w:val="Footer"/>
    <w:uiPriority w:val="99"/>
    <w:qFormat/>
    <w:rsid w:val="00ce30e5"/>
    <w:rPr/>
  </w:style>
  <w:style w:type="character" w:styleId="PlaceholderText">
    <w:name w:val="Placeholder Text"/>
    <w:basedOn w:val="DefaultParagraphFont"/>
    <w:uiPriority w:val="99"/>
    <w:semiHidden/>
    <w:qFormat/>
    <w:rsid w:val="00ce30e5"/>
    <w:rPr>
      <w:color w:val="808080"/>
    </w:rPr>
  </w:style>
  <w:style w:type="character" w:styleId="Heading2Char" w:customStyle="1">
    <w:name w:val="Heading 2 Char"/>
    <w:basedOn w:val="DefaultParagraphFont"/>
    <w:link w:val="Heading2"/>
    <w:uiPriority w:val="9"/>
    <w:qFormat/>
    <w:rsid w:val="00ce30e5"/>
    <w:rPr>
      <w:rFonts w:eastAsia="" w:cs="Times New Roman" w:eastAsiaTheme="minorEastAsia"/>
      <w:b/>
      <w:bCs/>
      <w:sz w:val="36"/>
      <w:szCs w:val="36"/>
    </w:rPr>
  </w:style>
  <w:style w:type="character" w:styleId="Emphasis">
    <w:name w:val="Emphasis"/>
    <w:basedOn w:val="DefaultParagraphFont"/>
    <w:uiPriority w:val="20"/>
    <w:qFormat/>
    <w:rsid w:val="00ce30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30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30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4.vcmedia.vn/k:6fce29f197/2016/08/30/30-8-tin-sms-1472544354259/danangtraogiaicuocthitrinhdienphaohoatrenmaytinh201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A68DFFD-2892-4B8F-80FD-6CC15A1F4EBA}"/>
      </w:docPartPr>
      <w:docPartBody>
        <w:p w:rsidR="00000000" w:rsidRDefault="00913CAD">
          <w:r w:rsidRPr="00DB00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13CAD"/>
    <w:rsid w:val="00913C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3C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